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lat Glass Manufactur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"Awash with Float." </w:t>
      </w:r>
      <w:r>
        <w:rPr>
          <w:rFonts w:cs="Helvetica" w:ascii="Helvetica" w:hAnsi="Helvetica"/>
          <w:sz w:val="22"/>
          <w:szCs w:val="22"/>
          <w:u w:val="single"/>
        </w:rPr>
        <w:t>Glass Circle News</w:t>
      </w:r>
      <w:r>
        <w:rPr>
          <w:rFonts w:cs="Helvetica" w:ascii="Helvetica" w:hAnsi="Helvetica"/>
          <w:sz w:val="22"/>
          <w:szCs w:val="22"/>
        </w:rPr>
        <w:t xml:space="preserve">, no. 85, Dec. 2000, p. 2.   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ction and use of float glass in Great Britai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enney, James C. "Glass Performance and Use." </w:t>
      </w:r>
      <w:r>
        <w:rPr>
          <w:rFonts w:cs="Helvetica" w:ascii="Helvetica" w:hAnsi="Helvetica"/>
          <w:sz w:val="22"/>
          <w:szCs w:val="22"/>
          <w:u w:val="single"/>
        </w:rPr>
        <w:t>Glass Digest</w:t>
      </w:r>
      <w:r>
        <w:rPr>
          <w:rFonts w:cs="Helvetica" w:ascii="Helvetica" w:hAnsi="Helvetica"/>
          <w:sz w:val="22"/>
          <w:szCs w:val="22"/>
        </w:rPr>
        <w:t>, v. 76, no. 2, Feb. 15, 1997, pp. 46-47.  Thermal and solar optical properties of float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urght, Angela van der. "Finishing Techniques of Float glass." </w:t>
      </w:r>
      <w:r>
        <w:rPr>
          <w:rFonts w:cs="Helvetica" w:ascii="Helvetica" w:hAnsi="Helvetica"/>
          <w:sz w:val="22"/>
          <w:szCs w:val="22"/>
          <w:u w:val="single"/>
        </w:rPr>
        <w:t>This Side Up!</w:t>
      </w:r>
      <w:r>
        <w:rPr>
          <w:rFonts w:cs="Helvetica" w:ascii="Helvetica" w:hAnsi="Helvetica"/>
          <w:sz w:val="22"/>
          <w:szCs w:val="22"/>
        </w:rPr>
        <w:t xml:space="preserve"> No. 11, Autumn 2000, pp. 5-9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rgoyne, Ian.  </w:t>
      </w:r>
      <w:r>
        <w:rPr>
          <w:rFonts w:cs="Helvetica" w:ascii="Helvetica" w:hAnsi="Helvetica"/>
          <w:sz w:val="22"/>
          <w:szCs w:val="22"/>
          <w:u w:val="single"/>
        </w:rPr>
        <w:t>Two Thousand Years of Flat Glass Making.</w:t>
      </w:r>
      <w:r>
        <w:rPr>
          <w:rFonts w:cs="Helvetica" w:ascii="Helvetica" w:hAnsi="Helvetica"/>
          <w:sz w:val="22"/>
          <w:szCs w:val="22"/>
        </w:rPr>
        <w:t xml:space="preserve">  St. Helens, England: Pilkington Glass Museum, 1984.  14 p. &lt;TP860.B95&gt;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tton, David. </w:t>
      </w:r>
      <w:r>
        <w:rPr>
          <w:rFonts w:cs="Helvetica" w:ascii="Helvetica" w:hAnsi="Helvetica"/>
          <w:sz w:val="22"/>
          <w:szCs w:val="22"/>
          <w:u w:val="single"/>
        </w:rPr>
        <w:t>Glass in Building: A Guide to Modern Architectural Glass Performance</w:t>
      </w:r>
      <w:r>
        <w:rPr>
          <w:rFonts w:cs="Helvetica" w:ascii="Helvetica" w:hAnsi="Helvetica"/>
          <w:sz w:val="22"/>
          <w:szCs w:val="22"/>
        </w:rPr>
        <w:t>.  Oxford, England; Boston: Butterworth, 1993.  Chapter 2: Manufacturing processes, pp.  &lt;NA4140.B98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ouglas, R.W. </w:t>
      </w:r>
      <w:r>
        <w:rPr>
          <w:rFonts w:cs="Helvetica" w:ascii="Helvetica" w:hAnsi="Helvetica"/>
          <w:sz w:val="22"/>
          <w:szCs w:val="22"/>
          <w:u w:val="single"/>
        </w:rPr>
        <w:t>A History of Glassmaking.</w:t>
      </w:r>
      <w:r>
        <w:rPr>
          <w:rFonts w:cs="Helvetica" w:ascii="Helvetica" w:hAnsi="Helvetica"/>
          <w:sz w:val="22"/>
          <w:szCs w:val="22"/>
        </w:rPr>
        <w:t xml:space="preserve">  Henley-on-Thames, Oxfordshire: G.T. Foulis &amp; Co.  pages 133-163.  &lt;TP849.D73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arnady, Dez. "The Float: the Facts about Float Glass." </w:t>
      </w:r>
      <w:r>
        <w:rPr>
          <w:rFonts w:cs="Helvetica" w:ascii="Helvetica" w:hAnsi="Helvetica"/>
          <w:sz w:val="22"/>
          <w:szCs w:val="22"/>
          <w:u w:val="single"/>
        </w:rPr>
        <w:t>U.S. Glass</w:t>
      </w:r>
      <w:r>
        <w:rPr>
          <w:rFonts w:cs="Helvetica" w:ascii="Helvetica" w:hAnsi="Helvetica"/>
          <w:sz w:val="22"/>
          <w:szCs w:val="22"/>
        </w:rPr>
        <w:t>, Sept. 2000, p. 1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"The Future of Glass." </w:t>
      </w:r>
      <w:r>
        <w:rPr>
          <w:rFonts w:cs="Helvetica" w:ascii="Helvetica" w:hAnsi="Helvetica"/>
          <w:sz w:val="22"/>
          <w:szCs w:val="22"/>
          <w:u w:val="single"/>
        </w:rPr>
        <w:t>SGT News</w:t>
      </w:r>
      <w:r>
        <w:rPr>
          <w:rFonts w:cs="Helvetica" w:ascii="Helvetica" w:hAnsi="Helvetica"/>
          <w:sz w:val="22"/>
          <w:szCs w:val="22"/>
        </w:rPr>
        <w:t>, no. 3, 2000, p. 1-2.    Overview of the flat glass industry and future of float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Iley, G.N. "Float Glass and Its Impact on the Flat Glass Industry." </w:t>
      </w:r>
      <w:r>
        <w:rPr>
          <w:rFonts w:cs="Helvetica" w:ascii="Helvetica" w:hAnsi="Helvetica"/>
          <w:sz w:val="22"/>
          <w:szCs w:val="22"/>
          <w:u w:val="single"/>
        </w:rPr>
        <w:t>Glass International</w:t>
      </w:r>
      <w:r>
        <w:rPr>
          <w:rFonts w:cs="Helvetica" w:ascii="Helvetica" w:hAnsi="Helvetica"/>
          <w:sz w:val="22"/>
          <w:szCs w:val="22"/>
        </w:rPr>
        <w:t>, March 1984, pp. 51-5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Kennedy, Carol. "Pilkington Glass: Floating to the Top." </w:t>
      </w:r>
      <w:r>
        <w:rPr>
          <w:rFonts w:cs="Helvetica" w:ascii="Helvetica" w:hAnsi="Helvetica"/>
          <w:sz w:val="22"/>
          <w:szCs w:val="22"/>
          <w:u w:val="single"/>
        </w:rPr>
        <w:t>Illustrated London News</w:t>
      </w:r>
      <w:r>
        <w:rPr>
          <w:rFonts w:cs="Helvetica" w:ascii="Helvetica" w:hAnsi="Helvetica"/>
          <w:sz w:val="22"/>
          <w:szCs w:val="22"/>
        </w:rPr>
        <w:t>, v. 274, no. 7054, May 1986, pp. 76-7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cCauley, Ronald A.  "Float Glass Production: Pilkington vs. PPG: A comparison of the two processes, their similarities and differences." </w:t>
      </w:r>
      <w:r>
        <w:rPr>
          <w:rFonts w:cs="Helvetica" w:ascii="Helvetica" w:hAnsi="Helvetica"/>
          <w:sz w:val="22"/>
          <w:szCs w:val="22"/>
          <w:u w:val="single"/>
        </w:rPr>
        <w:t>Glass Industry</w:t>
      </w:r>
      <w:r>
        <w:rPr>
          <w:rFonts w:cs="Helvetica" w:ascii="Helvetica" w:hAnsi="Helvetica"/>
          <w:sz w:val="22"/>
          <w:szCs w:val="22"/>
        </w:rPr>
        <w:t>, v. 61, no. 4, April 1980, p. 18-22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Grath, Raymond. </w:t>
      </w:r>
      <w:r>
        <w:rPr>
          <w:rFonts w:cs="Helvetica" w:ascii="Helvetica" w:hAnsi="Helvetica"/>
          <w:sz w:val="22"/>
          <w:szCs w:val="22"/>
          <w:u w:val="single"/>
        </w:rPr>
        <w:t>Glass in Architecture and Decoration.</w:t>
      </w:r>
      <w:r>
        <w:rPr>
          <w:rFonts w:cs="Helvetica" w:ascii="Helvetica" w:hAnsi="Helvetica"/>
          <w:sz w:val="22"/>
          <w:szCs w:val="22"/>
        </w:rPr>
        <w:t xml:space="preserve">  Rev. ed.  London:   Architectural Press, 1961.  Pages 41-96: Crown,sheet, plate, flat, cathedral, etc.  &lt;NA4140.M14.1961&gt;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Kee, Bradvord. “Float glass”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Architect</w:t>
      </w:r>
      <w:r>
        <w:rPr>
          <w:rFonts w:cs="Helvetica" w:ascii="Helvetica" w:hAnsi="Helvetica"/>
          <w:sz w:val="22"/>
          <w:szCs w:val="22"/>
        </w:rPr>
        <w:t>, v. 96, no. 2, July 2007, p. 68-7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ufacture of float glass at PPG Industries near Carlisle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NA1.A6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arkin, R. A. </w:t>
      </w:r>
      <w:r>
        <w:rPr>
          <w:rFonts w:cs="Helvetica" w:ascii="Helvetica" w:hAnsi="Helvetica"/>
          <w:sz w:val="22"/>
          <w:szCs w:val="22"/>
          <w:u w:val="single"/>
        </w:rPr>
        <w:t>The window glass makers of St. Helens.</w:t>
      </w:r>
      <w:r>
        <w:rPr>
          <w:rFonts w:cs="Helvetica" w:ascii="Helvetica" w:hAnsi="Helvetica"/>
          <w:sz w:val="22"/>
          <w:szCs w:val="22"/>
        </w:rPr>
        <w:t xml:space="preserve">  Sheffield, England: Society of Glas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echnology, 2000.  122 p.  &lt;TP854.E5.P2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erry, Robert C. "The Float Glass Process: a New Method or an Extension of Previous Ones." </w:t>
      </w:r>
      <w:r>
        <w:rPr>
          <w:rFonts w:cs="Helvetica" w:ascii="Helvetica" w:hAnsi="Helvetica"/>
          <w:sz w:val="22"/>
          <w:szCs w:val="22"/>
          <w:u w:val="single"/>
        </w:rPr>
        <w:t>Glass Industry</w:t>
      </w:r>
      <w:r>
        <w:rPr>
          <w:rFonts w:cs="Helvetica" w:ascii="Helvetica" w:hAnsi="Helvetica"/>
          <w:sz w:val="22"/>
          <w:szCs w:val="22"/>
        </w:rPr>
        <w:t>, v. 65, no. 2, Feb. 10, 1984, pp. 17-19+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son, H. Rune.  </w:t>
      </w:r>
      <w:r>
        <w:rPr>
          <w:rFonts w:cs="Helvetica" w:ascii="Helvetica" w:hAnsi="Helvetica"/>
          <w:sz w:val="22"/>
          <w:szCs w:val="22"/>
          <w:u w:val="single"/>
        </w:rPr>
        <w:t>Glass Technology: Manufacturing and Properties</w:t>
      </w:r>
      <w:r>
        <w:rPr>
          <w:rFonts w:cs="Helvetica" w:ascii="Helvetica" w:hAnsi="Helvetica"/>
          <w:sz w:val="22"/>
          <w:szCs w:val="22"/>
        </w:rPr>
        <w:t>.  Seoul: Cheong Moon  Gak, 1983.  Pages 86-98: Flat, cast, plate, float, etc.  &lt;TP857.P46&gt;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faender, Heinz G. </w:t>
      </w:r>
      <w:r>
        <w:rPr>
          <w:rFonts w:cs="Helvetica" w:ascii="Helvetica" w:hAnsi="Helvetica"/>
          <w:sz w:val="22"/>
          <w:szCs w:val="22"/>
          <w:u w:val="single"/>
        </w:rPr>
        <w:t>Schott Guide to Glass.</w:t>
      </w:r>
      <w:r>
        <w:rPr>
          <w:rFonts w:cs="Helvetica" w:ascii="Helvetica" w:hAnsi="Helvetica"/>
          <w:sz w:val="22"/>
          <w:szCs w:val="22"/>
        </w:rPr>
        <w:t xml:space="preserve">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London: Chapman &amp; Hall, 1996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ages 51-83: Plate, float, rolled &amp; processed flat glass. &lt;TP857.P52.199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ke, W.G., J.J. Shea and L:.R. McCoy.  "The Evolution of Float Glass Furnaces." </w:t>
      </w:r>
      <w:r>
        <w:rPr>
          <w:rFonts w:cs="Helvetica" w:ascii="Helvetica" w:hAnsi="Helvetica"/>
          <w:sz w:val="22"/>
          <w:szCs w:val="22"/>
          <w:u w:val="single"/>
        </w:rPr>
        <w:t>Glass</w:t>
      </w:r>
      <w:r>
        <w:rPr>
          <w:rFonts w:cs="Helvetica" w:ascii="Helvetica" w:hAnsi="Helvetica"/>
          <w:sz w:val="22"/>
          <w:szCs w:val="22"/>
        </w:rPr>
        <w:t>, v. 69, no. 2, Feb. 1992, pp. 65-6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Pilkington, Alastair. "Float: An Application of Science, Analysis and Judgment."  </w:t>
      </w:r>
      <w:r>
        <w:rPr>
          <w:rFonts w:cs="Helvetica" w:ascii="Helvetica" w:hAnsi="Helvetica"/>
          <w:sz w:val="22"/>
          <w:szCs w:val="22"/>
          <w:u w:val="single"/>
        </w:rPr>
        <w:t>Glass Technology</w:t>
      </w:r>
      <w:r>
        <w:rPr>
          <w:rFonts w:cs="Helvetica" w:ascii="Helvetica" w:hAnsi="Helvetica"/>
          <w:sz w:val="22"/>
          <w:szCs w:val="22"/>
        </w:rPr>
        <w:t>, v. 12, no. 4, Aug. 1971, pp. 76-83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Technology in the Glass Industry: A Window for All Seasons</w:t>
      </w:r>
      <w:r>
        <w:rPr>
          <w:rFonts w:cs="Helvetica" w:ascii="Helvetica" w:hAnsi="Helvetica"/>
          <w:sz w:val="22"/>
          <w:szCs w:val="22"/>
        </w:rPr>
        <w:t>.  Knebworth, Herts: Able Publications, 1989-1992.  1 v.  Section 4: Manufacturing Glass.  18 p.  &lt;TP860.T25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oley, Fay F.  </w:t>
      </w:r>
      <w:r>
        <w:rPr>
          <w:rFonts w:cs="Helvetica" w:ascii="Helvetica" w:hAnsi="Helvetica"/>
          <w:sz w:val="22"/>
          <w:szCs w:val="22"/>
          <w:u w:val="single"/>
        </w:rPr>
        <w:t>The Handbook of Glass Manufacture.</w:t>
      </w:r>
      <w:r>
        <w:rPr>
          <w:rFonts w:cs="Helvetica" w:ascii="Helvetica" w:hAnsi="Helvetica"/>
          <w:sz w:val="22"/>
          <w:szCs w:val="22"/>
        </w:rPr>
        <w:t xml:space="preserve">  New York: Books for the Glass Industry, Division Ashlee Publishing, 1984.  "Flat Glass Manufacturing  Processes" by Roy W. Yunker, pp. 683-714.  Update, by Charles K. Edge: </w:t>
        <w:tab/>
        <w:t>pp. 714-1 -- 714-21.  &lt;TP857.T67.1984.v.2&gt;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  <w:szCs w:val="22"/>
        </w:rPr>
        <w:br/>
        <w:t xml:space="preserve">Wigginton, Michael.  </w:t>
      </w:r>
      <w:r>
        <w:rPr>
          <w:rFonts w:cs="Helvetica" w:ascii="Helvetica" w:hAnsi="Helvetica"/>
          <w:sz w:val="22"/>
          <w:szCs w:val="22"/>
          <w:u w:val="single"/>
        </w:rPr>
        <w:t>Glass in Architecture.</w:t>
      </w:r>
      <w:r>
        <w:rPr>
          <w:rFonts w:cs="Helvetica" w:ascii="Helvetica" w:hAnsi="Helvetica"/>
          <w:sz w:val="22"/>
          <w:szCs w:val="22"/>
        </w:rPr>
        <w:t xml:space="preserve">  London: Phaidon Press, 1996.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ges 270-282: Manufacture of flat glass.  &lt;NA4140.W65&gt;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Wigginton, Michael. "Glass in the Environment." </w:t>
      </w:r>
      <w:r>
        <w:rPr>
          <w:rFonts w:cs="Helvetica" w:ascii="Helvetica" w:hAnsi="Helvetica"/>
          <w:sz w:val="22"/>
          <w:szCs w:val="22"/>
          <w:u w:val="single"/>
        </w:rPr>
        <w:t>Glass Age</w:t>
      </w:r>
      <w:r>
        <w:rPr>
          <w:rFonts w:cs="Helvetica" w:ascii="Helvetica" w:hAnsi="Helvetica"/>
          <w:sz w:val="22"/>
          <w:szCs w:val="22"/>
        </w:rPr>
        <w:t>, v. 29, no. 3, March 1986, pp. 17-40.  Preview of London conference and features on British float glass, et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bsite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glasswebsite.com/video/fgmd.asp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www.glasswebsite.com/video/default.asp</w:t>
        </w:r>
      </w:hyperlink>
      <w:r>
        <w:rPr>
          <w:rFonts w:cs="Helvetica" w:ascii="Helvetica" w:hAnsi="Helvetica"/>
          <w:sz w:val="22"/>
          <w:szCs w:val="22"/>
        </w:rPr>
        <w:t xml:space="preserve"> : videos of float glass proces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http://www.krepcio.com/vitreosity/archives/001619.html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Helvetica" w:ascii="Helvetica" w:hAnsi="Helvetica"/>
          <w:sz w:val="22"/>
          <w:szCs w:val="22"/>
        </w:rPr>
        <w:t xml:space="preserve">Glass Association of North America: </w:t>
      </w:r>
      <w:r>
        <w:rPr>
          <w:rFonts w:cs="Helvetica" w:ascii="Helvetica" w:hAnsi="Helvetica"/>
          <w:color w:val="0000FF"/>
          <w:sz w:val="22"/>
          <w:szCs w:val="22"/>
          <w:u w:val="single"/>
        </w:rPr>
        <w:t xml:space="preserve">http://www.glasswebsite.com/  </w:t>
      </w:r>
    </w:p>
    <w:p>
      <w:pPr>
        <w:pStyle w:val="Normal"/>
        <w:spacing w:before="100" w:after="100"/>
        <w:rPr>
          <w:rFonts w:ascii="Helvetica" w:hAnsi="Helvetica" w:cs="Helvetica"/>
          <w:sz w:val="22"/>
          <w:szCs w:val="22"/>
        </w:rPr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http://www.glasswebsite.com/techcenter/default.asp</w:t>
        </w:r>
      </w:hyperlink>
      <w:r>
        <w:rPr>
          <w:rFonts w:cs="Helvetica" w:ascii="Helvetica" w:hAnsi="Helvetica"/>
          <w:sz w:val="22"/>
          <w:szCs w:val="22"/>
        </w:rPr>
        <w:t xml:space="preserve"> "Technical information" offers brief historical, technical information, together with some specifications for flat glass, including: float glass, annealed glass, heat treated glass, chemically strengthened glass, coated glass, laminated glass, insulating glass, spandrel glass, bent glass, mirrors, and cleaning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ritish Glass </w:t>
      </w: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http://www.britglass.org.uk/</w:t>
        </w:r>
      </w:hyperlink>
      <w:r>
        <w:rPr>
          <w:rFonts w:cs="Helvetica" w:ascii="Helvetica" w:hAnsi="Helvetica"/>
          <w:sz w:val="22"/>
          <w:szCs w:val="22"/>
        </w:rPr>
        <w:t xml:space="preserve">  (select: Glass Information / Making Glas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100" w:after="1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istory, Pilkington: </w:t>
      </w:r>
      <w:hyperlink r:id="rId7">
        <w:r>
          <w:rPr>
            <w:rStyle w:val="InternetLink"/>
            <w:rFonts w:cs="Helvetica" w:ascii="Helvetica" w:hAnsi="Helvetica"/>
            <w:sz w:val="22"/>
            <w:szCs w:val="22"/>
          </w:rPr>
          <w:t>http://www.glasslinks.com/newsinfo/pilk_history.htm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aka Sheet Glass of Japan explains glass composition, properties and manufacturing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hyperlink r:id="rId8">
        <w:r>
          <w:rPr>
            <w:rStyle w:val="InternetLink"/>
            <w:rFonts w:cs="Helvetica" w:ascii="Helvetica" w:hAnsi="Helvetica"/>
            <w:sz w:val="22"/>
            <w:szCs w:val="22"/>
          </w:rPr>
          <w:t>http://www.osgco.com/eigo/e_glassarem.html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100" w:after="1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bcom: Bibliographies: Technology: Flat Glass Manufacture gb 5/9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PDATE 4/11 bh    (</w:t>
      </w:r>
      <w:r>
        <w:rPr>
          <w:rFonts w:cs="Helvetica" w:ascii="Helvetica" w:hAnsi="Helvetica"/>
          <w:color w:val="FF0000"/>
          <w:sz w:val="18"/>
          <w:szCs w:val="18"/>
        </w:rPr>
        <w:t>please ignore the number listed in front of each entry)</w:t>
      </w:r>
    </w:p>
    <w:p>
      <w:pPr>
        <w:pStyle w:val="Normal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(We do not loan videos/dvds via Interlibrary loan)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0999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001 inventions that changed the world / general edito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ck Challoner ; preface by Trevor Bayli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ne thousand and one inventions that changed the worl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st ed. for the U.S. and Canad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uppauge, NY : Barron's, 2009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60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A Quintessence book"--T.p. verso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ine bears a trademarked emblem with two concentric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ircles and the words "A 1001 original" and "Before you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"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index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Argand lamp, blown glass, crown bottle cap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berglass, float glass, fluorescent lamp, Fresnel len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, glass bottle-making machine, glass mirro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andescent light bulb, laser, lens, magic lantern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croscope, neon lamp, oil lamp, oven-proof glass, s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sting, sand blasting, spectacles, and much mo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T15 .A11 200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552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ternational Conference on Advances in Fusion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cessing of Glass (5th : 1997 :  Toronto, Ont.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vances in fusion and processing of glass II / edited b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exis G. Clare, Linda E. Jon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vances in fusion and processing of glass tw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vances in fusion and processing of glass 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esterville, Ohio : American Ceramic Society, c1998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xiii, 487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Proceedings of the Fifth International Symposium on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vances in Fusion and Processing of Glass, held 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ronto, Canada, July 17-31, 1997"--T.p. verso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bibliographical references and index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eramic transactions, v. 8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TP857 .I59 199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0342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float glass manufacturing process [videorecording] /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Association of North Americ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S.l.] : GANA Mirror Division, [n.d.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disc (4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DVD lab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 additional credit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ows the creation of fl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V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mercially distribut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pecia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loat glass manufacturing proce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DV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Vide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loat glass manufacturing proce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213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. Part 2, Transparency [videorecording] / Produce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ul Simons for the BB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icago, IL : Films Incorporated, 1985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3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cassette lab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duced by the BBC (Brigit Barry, series producer),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stributed in the United States by Films Incorporat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transparency of glass has determined how it is used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eenhouses, Crystal Palace (including construction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xhibits, destruction), window glass in Roman time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kyscrapers, photochromic sunglasses and window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ch regulates heat flow.  Also shown are variou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duction processes: manufacture of crown glass (17th &amp;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th c.), cylinder glass and the float glass proce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mercially distribut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Vide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Glass. Part 2, Transparenc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VH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0456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novation Center programs [videorecording] / produced b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x Communications for The Corning Museum of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Corning, N.Y. : Corning Museum of Glass, n.d.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4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disc (4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cassette and/or container lab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aw footag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lm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ainer label references Donna Lawrence Productions ;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ainer label states that sections with an asteris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4. Fiberscopes, 5. Telescope Mirrors) are not to b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s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 Bet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V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ster tape provided by Sax Communication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 commercially distribut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Digitized Preservation Cop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599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troduction to the fusing and slumping of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videorecording] / Dragon Glass (Firm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arrarmere, Benoni, South Africa : Dragon Glass, [n.d.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0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videocassettes (49, 58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container label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ln and mold preparation.--Making items using colored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.--Finished item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lear instructions and visual images of various project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Review: Glass Line, June/July 2000, p. 4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ccompanied by patterns and printed instructions kept wi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taloging informat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mercially distribut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Introduction to the fusing and slumping of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VH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Vide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196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manufacture of flat glass [videorecording] / Cecil Mus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ductions in association with Film Producers Guil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London?] : Cecil Musk Productions, [n.d., 1953-1969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21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21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disc (21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title fram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head of title: Pilkington present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film is not dated, yet it refers to the development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after 1952 by Pilkingt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film produced for Pilkington, documenting the manufactur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flat glass.  This film is divided into 3 separat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gments. A very good explanation of the manufacture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eet glass by the ribbon process, and the manufactur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t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V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 videos are in poor condition, and should not b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ewed; viewer should use DVD copies when availab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 on container of U-matic c.1: "Opening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/credits/cut off; video begins with "Raw Materials"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gmen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DVD Digitized Preservation Cop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Manufacture of fl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196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nufacture of glass [videorecording] / Cecil Mus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ductions for Pilkington Br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England] : Cecil Musk Productions for Pilkington Brother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n.d., 1959-1966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film reel (26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26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26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disc (26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py of video on DVD lacks title fram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film is shown in segments: Raw materials, mixing &amp;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lting;  Manufacture of sheet glass; Manufacture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lished sheet glass; Manufacture of float glass.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pics of batch, regenerative furnace, frit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mperatures and scientific controls are covered firs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remainder of the film is devoted to the manufactur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sheet glass by the Pittsburgh, polished plate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float glass processes. This film is a good depicti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each proce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lm re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t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V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 videos are in poor condition and should not b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ewed; user should view DVD copies when availab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DVD Digitized Preservation Cop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Manufacture of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Vide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197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open world of glass [videorecording] / Focus Unlimit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 Libbey-Owens-Ford Glass Company ; producer, Willia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hillip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Toledo, Ohio : Libbey-Owens-Ford Glass Company , n.d.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64-69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film reel (3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3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disc (30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title fram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edits at the end are printed in red on a dark background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king them nearly impossible to rea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obert G. Wingarter, president of Libbey-Owens-Ford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any, begins with a brief introduction of the fil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rrated by Lowell Thomas, this film covers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ighlights of sheet glass, plate glass and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nufacturing at Libbey-Owens-Ford Glass Company.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lm continues explaining the manufacturing processes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minated safety glass, tempered glass, insulating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coated glasses. Good description of the processe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ut it is basically a public relations fil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lm re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V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-matic videos are in poor condition and should not b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ewed; user should view DVD copies when availab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Open world of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DVD Digitized Preservation Cop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Vide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229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product known as glass [videorecording] / PPG Industri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88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videocassette (7 min.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from cassette lab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good depiction of the automatic, computerized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cess at PPG's Meadville plant.  We see the entir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cess, from mixing of the batch to the final cuttin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H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A product known as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es:             VH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617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FG Industries, Inc., Kingsport, TN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FG glass for buildin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ngsport, Tenn. : AFG Industries, Inc., [n.d., 1981-1982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te derived from date of receipt and information withi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nufacturer of glass products for residential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mercial construction market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float glass, tempered glass, solar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rnamental glass, box glass, insulating glass,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ghting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AFG Industries, Inc., Kingsport, TN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777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FG Industries, Inc., Kingsport, TN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 dimensions in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ngsport, Tenn. : AFG Industries, Inc., [1985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AFG manufactures float glass in clear, bronze, gra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mpered glass, box glass and insulating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rnamental and lighting glass, as well as a full line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olar glazing products, complete the line"--p. 3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FG has manufacturing plants in Kingsport and Greenland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nnessee; Bridgeport West Virginia; and Cinnaminson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 Jerse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float, tempered, insulating, ornamental, sola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lighting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AFG Industries, Inc., Kingsport, TN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675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inswanger Mirror Products, Grenada, MS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Mirrors]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enada, Miss. : Binswanger Mirror Products, [1990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 items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rro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Binswanger Mirror Products, Grenada, MS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638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BS : color sample set black, 96 COE - dichroic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. Orange, Calif : Coatings by Sandberg, inc., [n.d.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0-2004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23] glass samples (in plastic sleeve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3 individual samples of dichroic glass: 11 standar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lors, 5 premium colors and 7 specialty colors all 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n black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ple set has been inserted into a notebook wi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...dichroic glass float glass sample set."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BIB#83863); and [Information sheets including pric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 dichroic coated glass] (BIB#86381)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638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BS manufacturer of dichroic glass : float glass samp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. Orange, Calif. : Coatings by Sandberg, inc., [n.d.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0-2004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16] glass samples (in plastic sleeve)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6 individual samples (each 1 1/2" squares) of dichroic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, in a plastic binder. An information shee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s in attached plastic sleev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ple set has been inserted into a notebook with "...colo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ple set black, 96  COE-dichroic glass" (BIB#83864);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 [Information sheets including prices for dichroic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ated glass] (BIB#86381)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638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Information sheets including prices for dichroic coat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]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. Orange, Calif. : Coatings by Sandberg, inc., [n.d.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0-2004?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[6] p. ;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formation sheets have been inserted into a notebook wi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...color sample set black, 96  COE-dichroic glass"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BIB#83864); and  "...dichroic glass :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ple set (BIB#86383)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Coatings by Sandberg, inc., St. Orange, CA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744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d Motor Company. Ford Glass Division, Dearborn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d Glass Division : glass for construct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for constructi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arborn, MI : Ford Motor Company, [n.d., 1972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talog is not dated, but does refer to  an ANSI code dat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71, and also indicates that Ford Glass Division wil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troduce clear and heat absorbing tempered glass 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73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d glass plants were located in Nashville, Tennessee an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arborn, Michigan at this tim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plate glass, float glass, heat absorbing floa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, tempered glass and window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26/Fo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ord Motor Company. Ford Glass Division, Dearborn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027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d Motor Company. Ford Glass Division, Detroit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in architectu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troit, MI : Ford Motor Company, [1980s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: clear, gray &amp; bronze float glass, sungla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ergy-saving glass, sunglas reflective, tempered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26 F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ord Motor Company. Ford Glass Division, Detroit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744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d Motor Company. Ford Glass Division, Detroit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in architecture : the products of Ford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vis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troit, MI : Ford Motor Company, 1980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tempered safety glass, gray/bronze float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nglas, and clear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26F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UNABLE TO DELETE - ATTACHED TO P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ord Motor Company. Ford Glass Division, Detroit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3426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undy, Tom, 1919-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global miracle of float glass : a tribute to St Helen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its glass workers / by Tom Grund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 Helens, Merseyside : Tom Grundy, 1990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72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ne man's personal history of the development of floa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TP854.E5 G8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Microform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-1340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361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uardian Industries Corp., Auburn Hills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chitectural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uburn Hills, MI : Guardian Industries, [n.d., 2000-2003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3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 really a trade catalog, but an informational book 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compan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Guardian Industries Corp. is a group of global compani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eadquartered in Auburn Hills [MI], U.S.A. Guardi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, the 'Corporate' center for Europe and the Midd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ast, is located in Luxembourg", p. [3]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uradian Industries manufactures architectural glass for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ariety of uses: reflective glass, laminated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mpered glass, float glass, mirrors, low-e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nguard, patterned glass, horticultural glass, su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formance glass, vision glass, silkscreened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n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request permission to cop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submit a written request for access to origina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New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Guardian Industries, Auburn Hills, MI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3695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a. Directorate General of Technical Developmen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industry in India : a perspectiv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 Delhi : Gov. of India Press, 1990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, 24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TP854.I3 I39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Microform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-1640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224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bbey-Owens-Ford Glass Company, Toledo, OH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for construct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ledo, Ohio : Libbey-Owens-Ford Glass Company, c1980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1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ver titl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de catalo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mopane insulating glass, clear float glass, glass fo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acquetball &amp; handball courts, Tuf-flex glass, Vitrolux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andrel glass, SunPanel solar collector panel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rropane transparent mirrors and mo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26/L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-8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Trade Catalog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Libbey-Owens-Ford Glass Company, Toledo, OH, US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184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llett and Son Antiqu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nny Lane : breaking tradit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eaking traditi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don : Mallett &amp; Son (Antiques) Ltd., 1999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4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 exhibition at Bourdon House 2 Davies Street London W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8th April-22nd May 1999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sculpture &amp; furniture by Danny Lane, 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erican artist now living in England, as well as 19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entury glass furniture, cut glass carpet, chandelie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rcheres and lamps by Osler, and table by Baccarat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dentical to that owned by CM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xhibition contrasts glass art and furniture by Lane wi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th-century glass furniture by Osler of Birmingha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NK5143 .M2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Microform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-1835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843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oor, Andre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chitectural glass art : form and technique 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emporary glass / Andrew Moor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 York : Rizzoli, 1997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60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bibliographical references (p. 155) and index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addition to the featured artists mentioned in the tab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contents, the work of other stained/fl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tists is include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brief descriptions of techiques, numerou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lustrations of stained glass and flat glass, as wel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some glass sculptu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glass sculpture, pp. 142-153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NK5310 .M81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Microform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-1718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3640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usitalo, Olavi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revolutionary dominant design : the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novation in the flat glass industry / Olavi Uusitalo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innovation in the flat glass indust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elsinki : Helsinki School of Economics and Busine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ministration, 1995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25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bibliographical references (p. 201-215)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cta Universitatis Oeconomicae Helsingiensis. A ; 10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TP860 .U9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Microform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F-1666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0145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urm, Ja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structures : design and construction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lf-supporting skins / Jan Wurm ; [translation fro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erman into English, Raymond Peat and Elizabe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waiger]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 als Tragwerk. Englis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sel ; Boston : BirkhaÌˆuser, c2007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5 p. 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bibliographical references (p. 250-253)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:          Stac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ll Number:       NA4140 .W96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TICLES  </w:t>
      </w:r>
      <w:r>
        <w:rPr>
          <w:rFonts w:cs="Helvetica" w:ascii="Helvetica" w:hAnsi="Helvetica"/>
          <w:i/>
          <w:sz w:val="18"/>
          <w:szCs w:val="18"/>
        </w:rPr>
        <w:t>(repeats some citations listed above)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4564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40 Jahre Floatglas: Ein Produktionsprozess, der die Wel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robert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welt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2, no. 4, April 1999, p. 18, ill. 0117-110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670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u F.I.T. aÌ€ la Villette: Un pont en verre pour Venis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res ActualiteÌ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71, Feb. 1986, p. 38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stosi design and model for Venetian float glass bridge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splayed by Olivetti at industrial fair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086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wash with 'Float.'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Circle New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85, Dec. 2000, p. 2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duction and use of float glass in Great Britai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180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'Float Glass Painting': New Developments in Architectura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mon Ground: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all 1998, pp. 2-3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sletter of the International Guild of Glass Artists In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919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Future of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GT New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3, 2000, pp. 1-2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ociety of Glass Technolog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Overview of the flat glass industry and a glimpse of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tential future of float glass."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223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kunst aus KoÌˆln-Porz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FF, Zeitschrift fuÌˆr Glas, Fenster, Fassade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s. 23/24, Dec. 1998, pp. 1306-1307, ill. 1432-626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rk by Michael te Reh on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3790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Look Back at the 1960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Magazine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48, no. 2, Feb. 1998, pp. 19-26, ill. 0747-426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at glass developments, including expanding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se, safety glasses, et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2564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rtfolio No. 76: Paddy Robins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aft Art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19, July/Sept. 1990, p. 83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ditional info: Sydn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rved, engraved, and laminated float glass sculptur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614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Wonders of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lkington New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v. 13, 1985, p. 5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verpool artist Jonathan Froud uses float glass in larg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ulptur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978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tonio, Jennifer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magery in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ottish Glass Society Newsletter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105 (Winter 2010), p. 9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uthor talks about her method of creating images on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face of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NK5145.N5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26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nney, James 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Performance and Us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Digest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76, no. 2, Feb. 15, 1997, pp. 46-47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rmal and solar optical properties of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793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raÌnek, Jaroslav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d fourcaultu k floatu. I. KoupeÌŒ licence, vyÌbeÌŒ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covniÌkuÌŠ, vyÌstavb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klaÌrÌŒ a Keramik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3, no. 9, Sept. 2003, pp. 220-223, ill. 0037-637X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at and float glass technolog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986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urght, Angela van der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nishing Techniques of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Side Up!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11, Autumn 2000, pp. 5-9, ill. 1389-170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alkenswaard, the Netherland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548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urght, Angela van der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edelingstechnieken van floatgla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bulletin, Vereniging van Vrienden van Modern Gla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19, no. 1, 2005, pp. 14-19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techniqu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816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abas, A. and 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lf Cleaning versus Float Glass in Urban Atmosphe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Technolog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0, no. 3 (June 2009), pp. 139-142, ill. 1753-35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an Journal of Glass Science and Technology, Part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thods and discussion of the field experiment conducted 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ris, Franc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090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orner, Jan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oks: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Circle New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33, no. 3 = issue 124 (Nov. 2010), pp. 20-21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43-657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view of David J. Bricknell's Float: Pilkingtons'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voluti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NK5100.G54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954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arnady, Dez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Float: The Facts about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.S.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pt. 2000, p. 10. 0041-766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896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eng, Zhijun and 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ffect of the Flow Pattern in a Float Glass Furnace 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Quality: Calculations and Experimental Evaluati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On-Site Sampl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ournal of the American Ceramic Societ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92, no. 12 (Dec. 2009), pp. 3098-3100, ill. 0002-782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785.A5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649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elder, David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in Bloom and Other Stori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Technolog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49, no. 4 (Aug. 2008), pp. 189-194, ill. 1753-35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an Journal of Glass Science and Technology, Part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cludes works by artists Jennifer Antonio and Eile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eatherland, who use the effects of overheated floa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and K glass in their work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261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ey, G. 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and Its Impact on the Flat Glass Industr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International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rch 1984, pp. 51-56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istory, development, future trend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971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arlsson, Stefan and 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face Analysis of Float Glass Using Surface Ablation Cel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SAC). Part 2. Determination of the Diffusi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aracteristics of Kâº-Naâº Ion Exchang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Technolog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1, no. 2 (Apr. 2010), pp. 55-62, ill. 1753-35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an Journal of Glass Science and Technology, Part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854.G5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601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nnedy, Caro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lkington Glass: Floating to the Top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Illustrated London New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274, no. 7054, May 1986, pp. 76-79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ew businesses developing out of Pilkington's float glas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chnolog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938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olluru, Pavan V. and 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ffects of Surface Chemistry on the Nanomechanica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perties of Commercial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ournal of the American Ceramic Societ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93, no. 3 (Mar. 2010), pp. 838-847, ill. 0002-782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785.A5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097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ng, Hans-JuÌˆrge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velopment of Sulphur Sensors for the Tin Melt and th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tective Gas in the Float Glass Proce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Technolog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2, no. 1 (Feb. 2011), pp. 11-14, ill. 1753-35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an Journal of Glass Science and Technology, Part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854.G5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946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Cauley, Ronald 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Production: Pilkington vs. PPG. A. Comparis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f the Two Processes Their Similarities and Differenc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Glass Industr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61, no. 4, April 1980, pp. 18-22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8077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uller, Andrea 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astic Indentation Response of Float Glass Surfac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ournal of the American Ceramic Societ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93, no. 1 (Jan. 2010), pp. 209-216, ill. 0002-782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785.A5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969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mberton, Ann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rt Weiss: Working with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t 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inter 2003-2004, p. 1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tional Capital Art Glass  Guild Newslett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228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ry, Robert 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Float Glass Process: A New Method or an Extension o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vious On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Industr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65, no. 2, Feb. 10, 1984, pp. 17-19+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istorical surve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2840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ke, W. 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Evolution of Float Glass Furnac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69, no. 2, Feb. 1992, pp. 65-69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dditional info: U.K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385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omero, Marco 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drio plano en caliente = Warm Glass Techniques for Floa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trix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2, Winter 2001, pp. 30-31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Spanish and English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4928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moÌˆlders, Wolfgang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glas =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haus/Glasshouse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5, 2000, p. 28. 1435-856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ternationales Magazin fuÌˆr Studiogla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German and English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2113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aneÌŒk, TomaÌsÌŒ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New Line for Float Glas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Review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43, no. 6, 1988, pp. 8-11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RÌŒetenice Works, Teplic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610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one, Graha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Specification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usglass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11, 1997, pp. 6-7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7976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ndberg, Peter and oth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face Analysis of Float Glass Using Surface Ablation Cel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SAC). Part 1. Initial Collaboration and Comparison with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M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Technology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51, no. 1 (Feb. 2010), pp. 13-21, ill. 1753-354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uropean Journal of Glass Science and Technology, Part 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iodica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TP854.G5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5094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eiss, Ber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Big Job for a Little Synagogue: A Tribute to Lost Friend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d New Collaborato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Craftsman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. 163, Dec. 2000/Jan. 2001, pp. 33-34+, ill. 1079-199X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scribes the process of creating an enamel painting 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oat glass for synagogue in New Hampshir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================================================================================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 w:ascii="Helvetica" w:hAnsi="Helvetica"/>
          <w:sz w:val="18"/>
          <w:szCs w:val="18"/>
        </w:rPr>
        <w:t>1659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igginton, Michae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in the Environmen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 Age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. 29, no. 3, March 1986, pp. 17-40, il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view of London conference and features on British floa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, rolled pattern glass, installation of stain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ass, etc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website.com/video/fgmd.asp" TargetMode="External"/><Relationship Id="rId3" Type="http://schemas.openxmlformats.org/officeDocument/2006/relationships/hyperlink" Target="http://www.glasswebsite.com/video/default.asp" TargetMode="External"/><Relationship Id="rId4" Type="http://schemas.openxmlformats.org/officeDocument/2006/relationships/hyperlink" Target="http://www.krepcio.com/vitreosity/archives/001619.html" TargetMode="External"/><Relationship Id="rId5" Type="http://schemas.openxmlformats.org/officeDocument/2006/relationships/hyperlink" Target="http://www.glasswebsite.com/techcenter/default.asp" TargetMode="External"/><Relationship Id="rId6" Type="http://schemas.openxmlformats.org/officeDocument/2006/relationships/hyperlink" Target="http://www.britglass.org.uk/" TargetMode="External"/><Relationship Id="rId7" Type="http://schemas.openxmlformats.org/officeDocument/2006/relationships/hyperlink" Target="http://www.glasslinks.com/newsinfo/pilk_history.htm" TargetMode="External"/><Relationship Id="rId8" Type="http://schemas.openxmlformats.org/officeDocument/2006/relationships/hyperlink" Target="http://www.osgco.com/eigo/e_glassarem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18:00Z</dcterms:created>
  <dc:creator>BardhanGP</dc:creator>
  <dc:description/>
  <cp:keywords/>
  <dc:language>en-US</dc:language>
  <cp:lastModifiedBy>bardhangp</cp:lastModifiedBy>
  <cp:lastPrinted>2005-08-21T13:59:00Z</cp:lastPrinted>
  <dcterms:modified xsi:type="dcterms:W3CDTF">2011-05-02T14:30:00Z</dcterms:modified>
  <cp:revision>20</cp:revision>
  <dc:subject/>
  <dc:title>Flat Glass Manufacture</dc:title>
</cp:coreProperties>
</file>