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lastonbury Company</w:t>
      </w:r>
    </w:p>
    <w:p>
      <w:pPr>
        <w:pStyle w:val="PlainText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yword Bibliography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Rakow Research Library, The Corning Museum of Glas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Brothers, J. Stanley (John/Jan Stanley), 1896-1975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[Collection of papers on glass decorating firms]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[Kalamazoo, MI : J. Stanley Brothers, n.d., ca. 1881-1972]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Folders : ill. ;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ents:          Individual firms: Abels, Wasserberg &amp; Co.; Bishop, Richard E.;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Century Metalcraft corp.; Ceraglass Co.; Culver Glassware;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Dearborn Glass; Ford, John Batiste;Gay Fad Studios; Glass</w:t>
      </w:r>
    </w:p>
    <w:p>
      <w:pPr>
        <w:pStyle w:val="PlainTex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 xml:space="preserve">Guild; </w:t>
      </w:r>
      <w:r>
        <w:rPr>
          <w:rFonts w:cs="Helvetica" w:ascii="Helvetica" w:hAnsi="Helvetica"/>
          <w:b/>
          <w:sz w:val="22"/>
          <w:szCs w:val="22"/>
        </w:rPr>
        <w:t>Glastonbury</w:t>
      </w:r>
      <w:r>
        <w:rPr>
          <w:rFonts w:cs="Helvetica" w:ascii="Helvetica" w:hAnsi="Helvetica"/>
          <w:sz w:val="22"/>
          <w:szCs w:val="22"/>
        </w:rPr>
        <w:t>; Groszart Glass; Lotus Glass Co.;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Marianna Von Allesch; Monogram Glass Co.; National Silver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Deposit Ware Co.; Oriental Glass Co.; Queens Lustreware;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Rainbow Art Co.; Rockwell Silver Co.; Rubel &amp; Co.; Saint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Louis Glass Works; Silver City Glass Co.; Thorpe, Dorothy C.,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Turchin, H.H.; Union Glass Co. (Martin's Ferry); Washington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Co. (Washington, PA); Williams Glassware Co. Generic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folders: A, B, C, D, E, F, G, H, I-K, L, M, N-O, P-Q, R, S,T-V,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W-Z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Material collected by J. S. Brothers pertaining to the glas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industry and glass objects, collected between the 1920s and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1975, but published earlier than 1920.  Inlcudes information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copied from books and periodical articles, ads, actual copi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of newspaper and magazine articles, etc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Originally received as one group of folders.  CMGL has taken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the folders and for microfilming purposes, divided the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information into 2 categories: information on individual firm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(when there was sufficient information to justify separate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cataloging) and information on groups of firms, arranged by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first letter of the firm's name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The firms are listed in the printout "JSB Files Glass Company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Names."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This set has extensive information about individual firms, fro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about 1890-1960s.  The earlier decades have typed not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 xml:space="preserve">from the glass trade journals, some original clippings and ads. 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Later years are represented by clippings from glass trade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periodicals, ads, original booklets and original catalogs from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U.S. firms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Title on fiche of "generic" folders: Collection of decorating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papers beginning with ..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          Special</w:t>
        <w:tab/>
        <w:t xml:space="preserve">       JSB fil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cation:</w:t>
        <w:tab/>
        <w:t>Microforms</w:t>
        <w:tab/>
      </w:r>
    </w:p>
    <w:p>
      <w:pPr>
        <w:pStyle w:val="Normal"/>
        <w:rPr/>
      </w:pPr>
      <w:r>
        <w:rPr>
          <w:rFonts w:cs="Helvetica" w:ascii="Helvetica" w:hAnsi="Helvetica"/>
          <w:i/>
          <w:sz w:val="22"/>
          <w:szCs w:val="22"/>
        </w:rPr>
        <w:t>** There are 22 pages of information in the "Glastonbury" file, divided into sections: before and</w:t>
      </w:r>
    </w:p>
    <w:p>
      <w:pPr>
        <w:pStyle w:val="Normal"/>
        <w:rPr/>
      </w:pPr>
      <w:r>
        <w:rPr>
          <w:rFonts w:cs="Helvetica" w:ascii="Helvetica" w:hAnsi="Helvetica"/>
          <w:i/>
          <w:sz w:val="22"/>
          <w:szCs w:val="22"/>
        </w:rPr>
        <w:t>after the firm started to manufacture glass at Newark, OH.  Our cataloger gives the dates of 1942 to 1962 for the material.</w:t>
      </w:r>
    </w:p>
    <w:p>
      <w:pPr>
        <w:pStyle w:val="PlainTex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n Author        Page, Bob, 1945-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ther Author(s):   Frederiksen, Dale, 1962-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le              A collection of American crystal : a stemware identification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guide for Glastonbury/Lotus, Libbey/Rocke Sharpe &amp; Hawkes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</w:t>
      </w:r>
      <w:r>
        <w:rPr>
          <w:rFonts w:cs="Helvetica" w:ascii="Helvetica" w:hAnsi="Helvetica"/>
          <w:sz w:val="22"/>
          <w:szCs w:val="22"/>
        </w:rPr>
        <w:t>/ Bob Page and Dale Frederiksen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blisher:         Greensboro, NC : Replacements, Ltd., 1995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cription:       124 p. : ill. (some col.) ; 29 cm.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es:             Includes pattern index.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Location</w:t>
        <w:tab/>
        <w:t xml:space="preserve">Stacks:       </w:t>
        <w:tab/>
        <w:t>NK5112.7 .P13</w:t>
      </w:r>
    </w:p>
    <w:p>
      <w:pPr>
        <w:pStyle w:val="PlainText"/>
        <w:rPr/>
      </w:pPr>
      <w:r>
        <w:rPr>
          <w:rFonts w:cs="Helvetica" w:ascii="Helvetica" w:hAnsi="Helvetica"/>
          <w:sz w:val="22"/>
          <w:szCs w:val="22"/>
        </w:rPr>
        <w:t>Location:          Microforms</w:t>
        <w:tab/>
        <w:t>F-15109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QUOTE from Page:  "About 1960, Lotus purchased The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Glastonbury Company, a glass decorating firm out of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Chicago, Illinois.  Lotus bought Glastonbury's cutting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machines and warehouse, and combined crystal lines and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weeded out duplicate patterns.  According to Donald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Hanse, 'Glastonbury was predominantly a cutting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operation.  They threw in a few etched patterns to add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some spice.'  Unfortunately, very little is known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about this firm because a 1976 warehouse fire at Lotus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destroyed nearly all the records and written accounts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of the Glastonbury company."  p. 3.</w:t>
      </w:r>
    </w:p>
    <w:p>
      <w:pPr>
        <w:pStyle w:val="PlainText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jh 7/02</w:t>
      </w:r>
    </w:p>
    <w:p>
      <w:pPr>
        <w:pStyle w:val="Plain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52:00Z</dcterms:created>
  <dc:creator>HylenEJ</dc:creator>
  <dc:description/>
  <dc:language>en-US</dc:language>
  <cp:lastModifiedBy>BardhanGP</cp:lastModifiedBy>
  <dcterms:modified xsi:type="dcterms:W3CDTF">2006-05-04T15:23:00Z</dcterms:modified>
  <cp:revision>6</cp:revision>
  <dc:subject/>
  <dc:title>Glastonbury Company</dc:title>
</cp:coreProperties>
</file>