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Cookware and Tableware 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ade by Corning Glass Works</w:t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ee separately bibliography for Pyrex ovenware, flameware, dinnerware/tableware.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3 product names: all glass ceramics, with different propertie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/>
          <w:sz w:val="22"/>
          <w:szCs w:val="22"/>
        </w:rPr>
        <w:t>Pyroceram –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--Patent 2,920,971, awarded to Donald Stookey &amp; CGW in 1956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--Defined as a crystalline ceramic grown from glass (noncrystalline) using titanium oxide for seed.  It had a low co-efficient of expansion, which made it impervious to heat and cold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-first introduced as cookware in 1958. It was the first cookware which could be frozen, baked and served at the table, and was scratch resistant as well.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Cookware : Patterns </w:t>
      </w:r>
      <w:r>
        <w:rPr>
          <w:rFonts w:cs="Helvetica" w:ascii="Helvetica" w:hAnsi="Helvetica"/>
          <w:sz w:val="22"/>
          <w:szCs w:val="22"/>
        </w:rPr>
        <w:t>(based on information in the book by Kyle Coroneos and catalogs issued by Corning Glass Works / Corning Inc., in rough order of first appearance; note: this excludes Pyrex brand line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ue Cornflower (1957 introducton; retired in 1988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ack Trefoil (limited production; 1960-1965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Black Starburst (limited production; 1959-1963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latinum filigree (limited production; early gift line) 1966-1968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ll White (1966 -1977) name changed in 1977 to Just White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vocado: Corning Gaffer May 6, 1968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utterscotch (limited production; 1969-1970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Renaissance (Corning Gaffer Oct.1970; limited gift line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ature’s Bounty (1971; limited gift line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erry Mushroom (limited production; 1971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Spice O’Life: (featured in Corning Gaffer Jan. 1973; 1972-1987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arvest Gold (limited production; 1971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Floral Bouquet (announced in Corning Gaffer Jan. 28, 1970; 1971-1974?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hell Oil Medallion (1972-1974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icrowave dishes (Micro Mate ware) (Sept. 1973 Gaffer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Country Festival (shown in The Corning Gaffer July 1975; 1975-1976); replaced by Wildflower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ue Heather (1976-1977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dian Summer (1976-1977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pril Designer (1976-1977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ildflower (1977-1984?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Just White (previously sold as All White) 1977-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veryday Gourmet / French White (introduced in 1978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rown Corning group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Jardin 1985-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Deco 1985-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Stix 1985-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English Meadow 1989-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Peony 1989-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ench Bisque (1982-?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ench Bleu (198?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Pastel Bouquet (1985-1988)</w:t>
        <w:br/>
        <w:t>Shadow Iris (1986-1993?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ach Floral (1987-1990)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Country Cornflower (1988-1993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lassic Black (introduced in 1990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eige style Corning Ware, (introduced in 1990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Forever Your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Symphony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uits and botanical pattern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Silk and Roses (1990-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ab/>
        <w:t>Abundance (1990 or 1991--1994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Blue Dusk (1994-1997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>Garden Harvest (1994-1996)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asual Elegance 1994-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yrics 1995-1996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nglish Breakfast 1995-1996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osemarie1995-1997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nsations  1996-1997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ummer Blush 1996-1998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iendship 1996-1998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uit Basket 1997-1998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resh Cut 1997-1998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lue Velvet 1997-1998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cean View 1998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Centura </w:t>
      </w:r>
      <w:r>
        <w:rPr>
          <w:rFonts w:cs="Helvetica" w:ascii="Helvetica" w:hAnsi="Helvetica"/>
          <w:sz w:val="22"/>
          <w:szCs w:val="22"/>
        </w:rPr>
        <w:t>Dinnerware and cookware (“Pyroceram Tableware”)</w:t>
      </w:r>
    </w:p>
    <w:p>
      <w:pPr>
        <w:pStyle w:val="Normal"/>
        <w:numPr>
          <w:ilvl w:val="0"/>
          <w:numId w:val="1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tent granted in 196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Helvetica" w:ascii="Helvetica" w:hAnsi="Helvetica"/>
          <w:sz w:val="22"/>
          <w:szCs w:val="22"/>
        </w:rPr>
        <w:t>tableware first introduced in 1962</w:t>
      </w:r>
    </w:p>
    <w:p>
      <w:pPr>
        <w:pStyle w:val="Normal"/>
        <w:numPr>
          <w:ilvl w:val="0"/>
          <w:numId w:val="2"/>
        </w:numPr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Rakow Library has a listing (Excel: Libcom: Ready Reference: CGW) of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tterns for 1962-1975</w:t>
      </w:r>
    </w:p>
    <w:p>
      <w:pPr>
        <w:pStyle w:val="Normal"/>
        <w:autoSpaceDE w:val="false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orelle Livingware</w:t>
      </w:r>
      <w:r>
        <w:rPr>
          <w:rFonts w:cs="Helvetica" w:ascii="Helvetica" w:hAnsi="Helvetic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--tableware and serving dishes 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–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>introduced regionally in 1970; distributed nationally in 1971 and sold by Corning Glass Works/Corning Inc. through 1998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-1998 to date: made and sold by World Kitchens</w:t>
      </w:r>
    </w:p>
    <w:p>
      <w:pPr>
        <w:pStyle w:val="Normal"/>
        <w:autoSpaceDE w:val="false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--  By 1996, 250 patterns in 100 shapes had been made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2"/>
          <w:szCs w:val="22"/>
        </w:rPr>
        <w:t>--had the “feel of final china, preferable in appearance to Melamine, oven and dishwasher safe”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--Rakow Library has a separate bibliography for Corell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Helvetica" w:hAnsi="Helvetica" w:cs="Helvetic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43:00Z</dcterms:created>
  <dc:creator>BardhanGP</dc:creator>
  <dc:description/>
  <cp:keywords/>
  <dc:language>en-US</dc:language>
  <cp:lastModifiedBy>bunkleyjk</cp:lastModifiedBy>
  <cp:lastPrinted>2008-05-20T11:41:00Z</cp:lastPrinted>
  <dcterms:modified xsi:type="dcterms:W3CDTF">2010-02-03T21:02:00Z</dcterms:modified>
  <cp:revision>13</cp:revision>
  <dc:subject/>
  <dc:title>Cookware and Tableware </dc:title>
</cp:coreProperties>
</file>