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iking Glass Co.  New Martinsville, WV</w:t>
      </w:r>
    </w:p>
    <w:p>
      <w:pPr>
        <w:pStyle w:val="PlainTex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yword Bibliography, Books and Catalogs issued by the Company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Rakow Research Library, The Corning Museum of Glas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w Martinsville Glass (Manufacturing) Co. 1901-1944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king Glass Co., 1944-198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inbow Art Glass Co., subsidiary of Viking Glass Co., 1944-19?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zell-Viking Glass Co., 1987-1998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Books and videos about Viking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Coe, </w:t>
      </w:r>
      <w:r>
        <w:rPr>
          <w:rFonts w:cs="Helvetica" w:ascii="Helvetica" w:hAnsi="Helvetica"/>
          <w:sz w:val="22"/>
          <w:szCs w:val="22"/>
          <w:u w:val="single"/>
        </w:rPr>
        <w:t>Debbie. Elegant glass: early, depression &amp; beyond</w:t>
      </w:r>
      <w:r>
        <w:rPr>
          <w:rFonts w:cs="Helvetica" w:ascii="Helvetica" w:hAnsi="Helvetica"/>
          <w:sz w:val="22"/>
          <w:szCs w:val="22"/>
        </w:rPr>
        <w:t xml:space="preserve"> / by Debbie and Randy Coe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tglen, PA : Schiffer Pub., c2001. 240 p. : ill. (some col.) ; 29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</w:t>
        <w:tab/>
        <w:tab/>
        <w:t>Includes Viking pattern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Stack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</w:t>
        <w:tab/>
        <w:t>NK5112.C67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  <w:u w:val="single"/>
        </w:rPr>
        <w:t>Design for use, USA :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u w:val="single"/>
        </w:rPr>
        <w:t>Objets usuels sélectionnés par le Musée d'Art Moderne de New-York</w:t>
      </w:r>
      <w:r>
        <w:rPr>
          <w:rFonts w:cs="Helvetica" w:ascii="Helvetica" w:hAnsi="Helvetica"/>
          <w:sz w:val="22"/>
          <w:szCs w:val="22"/>
        </w:rPr>
        <w:t>. [Exhibition] XXIe Salon des Arts Ménagers, 28 février 1952 - 23 mars 1952, Grand-Palais,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Paris.    Paris : [U.S. Embassy]. 1952.    [22] p., [24] p. of plates ; 24 cm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Introduction by Edgar Kaufmann, Jr.    Mentions glass by Fostoria, Viking, Steuben, Libbey, Corning, Chemex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NK808 .D45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  <w:u w:val="single"/>
        </w:rPr>
        <w:t>From Fire to Ice: The Story of Glassmaking.</w:t>
      </w:r>
      <w:r>
        <w:rPr>
          <w:rFonts w:cs="Helvetica" w:ascii="Helvetica" w:hAnsi="Helvetica"/>
          <w:sz w:val="22"/>
          <w:szCs w:val="22"/>
        </w:rPr>
        <w:t xml:space="preserve">   Dalzell   Viking,    [n.d., 1996?]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videocassette ( 8 min. sound, color; )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Shows some of the Dalzell Viking production techniques: pressing, spinning, free-form flow.  Included are designing, mold-making, batch, pot furnace &amp; changing the pot, pouring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glass into the mold, pressing by hand, shaping, gilding, grinding, polishing, sandblastin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Measell, James. </w:t>
      </w:r>
      <w:r>
        <w:rPr>
          <w:rFonts w:cs="Helvetica" w:ascii="Helvetica" w:hAnsi="Helvetica"/>
          <w:sz w:val="22"/>
          <w:szCs w:val="22"/>
          <w:u w:val="single"/>
        </w:rPr>
        <w:t xml:space="preserve">New Martinsville glass, 1900-1944. </w:t>
      </w:r>
      <w:r>
        <w:rPr>
          <w:rFonts w:cs="Helvetica" w:ascii="Helvetica" w:hAnsi="Helvetica"/>
          <w:sz w:val="22"/>
          <w:szCs w:val="22"/>
        </w:rPr>
        <w:t xml:space="preserve">  Marietta, Ohio : Antique Publications, c1994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v, 234 p. : ill. (some col.) ; 28 cm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"This book is an enlarged, revised edition of two publications by Everett R. and Addie R. Miller: The New Martinsville glass story (1972) and The New Martinsville glass story, book II,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1920-1950 (1975)."   Includes bibliographical references (p. 218) and index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F-15127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NK5112.9.N6 M48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Miller, Everett R. </w:t>
      </w:r>
      <w:r>
        <w:rPr>
          <w:rFonts w:cs="Helvetica" w:ascii="Helvetica" w:hAnsi="Helvetica"/>
          <w:sz w:val="22"/>
          <w:szCs w:val="22"/>
          <w:u w:val="single"/>
        </w:rPr>
        <w:t>The New Martinsville Glass story : Book II - 1920-1950</w:t>
      </w:r>
      <w:r>
        <w:rPr>
          <w:rFonts w:cs="Helvetica" w:ascii="Helvetica" w:hAnsi="Helvetica"/>
          <w:sz w:val="22"/>
          <w:szCs w:val="22"/>
        </w:rPr>
        <w:t xml:space="preserve"> / by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Everett R. &amp; Addie R. Miller.    Manchester, Mich. : Rymack Ptg. Co., 1975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d ed.  63 p. : ill. ; 28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Includes ad and catalog reprint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>NK5112.9.N6 .M64 no. 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Miller, Everett R. </w:t>
      </w:r>
      <w:r>
        <w:rPr>
          <w:rFonts w:cs="Helvetica" w:ascii="Helvetica" w:hAnsi="Helvetica"/>
          <w:sz w:val="22"/>
          <w:szCs w:val="22"/>
          <w:u w:val="single"/>
        </w:rPr>
        <w:t>The New Martinsville Glass story</w:t>
      </w:r>
      <w:r>
        <w:rPr>
          <w:rFonts w:cs="Helvetica" w:ascii="Helvetica" w:hAnsi="Helvetica"/>
          <w:sz w:val="22"/>
          <w:szCs w:val="22"/>
        </w:rPr>
        <w:t xml:space="preserve"> / by Everett R. &amp; Addie R.    Miller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Marietta, Ohio : Richardson Pub. Co., 1972.   1st. ed.    62 p. : ill. (some col.) ; 28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Price guide laid in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 xml:space="preserve">  NK5112.9.N6 M64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Piña, Leslie A..   </w:t>
      </w:r>
      <w:r>
        <w:rPr>
          <w:rFonts w:cs="Helvetica" w:ascii="Helvetica" w:hAnsi="Helvetica"/>
          <w:sz w:val="22"/>
          <w:szCs w:val="22"/>
          <w:u w:val="single"/>
        </w:rPr>
        <w:t>Circa fifties glass from Europe &amp; Americ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u w:val="single"/>
        </w:rPr>
        <w:t xml:space="preserve">. </w:t>
      </w:r>
      <w:r>
        <w:rPr>
          <w:rFonts w:cs="Helvetica" w:ascii="Helvetica" w:hAnsi="Helvetica"/>
          <w:sz w:val="22"/>
          <w:szCs w:val="22"/>
        </w:rPr>
        <w:t xml:space="preserve">   Atglen, PA : Schiffer Pub., c1997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22 p. : ill. (some col.) ; 29 cm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Includes bibliographical references (p. [219]-222) and index.  Italy, Scandinavia, U.S. (especially Morgantown, Blenko, Pilgrim, Viking).  Jane Spillman recommends to use with caution: section o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uben has error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F-1648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NK5110 .P64c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Piña, Leslie A. </w:t>
      </w:r>
      <w:r>
        <w:rPr>
          <w:rFonts w:cs="Helvetica" w:ascii="Helvetica" w:hAnsi="Helvetica"/>
          <w:sz w:val="22"/>
          <w:szCs w:val="22"/>
          <w:u w:val="single"/>
        </w:rPr>
        <w:t>Crackle glass too: 1950s-2000.</w:t>
      </w:r>
      <w:r>
        <w:rPr>
          <w:rFonts w:cs="Helvetica" w:ascii="Helvetica" w:hAnsi="Helvetica"/>
          <w:sz w:val="22"/>
          <w:szCs w:val="22"/>
        </w:rPr>
        <w:t xml:space="preserve"> Atglen, PA: Schiffer Pub., 2001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60 p. ill. (some col.) ; 29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</w:t>
        <w:tab/>
        <w:tab/>
        <w:t xml:space="preserve">  Includes Vikin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NK5112.7 .P64c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Piña, Leslie A.   </w:t>
      </w:r>
      <w:r>
        <w:rPr>
          <w:rFonts w:cs="Helvetica" w:ascii="Helvetica" w:hAnsi="Helvetica"/>
          <w:sz w:val="22"/>
          <w:szCs w:val="22"/>
          <w:u w:val="single"/>
        </w:rPr>
        <w:t>Popular '50s and '60s glass : color along the river : with price guide</w:t>
      </w:r>
      <w:r>
        <w:rPr>
          <w:rFonts w:cs="Helvetica" w:ascii="Helvetica" w:hAnsi="Helvetica"/>
          <w:sz w:val="22"/>
          <w:szCs w:val="22"/>
        </w:rPr>
        <w:t xml:space="preserve"> / Leslie Piña ; photography by Ravi Piña. Atglen, PA : Schiffer Pub., c1995.    176 p. : ill. (some col.) ; 29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 (p. [172]) and index.   Blenko, Pilgrim, Kanawha, Rainbow Art Glass, Bischoff,   Fostoria, Viking, Morgantown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Revised &amp; expanded edition: NK5112.75.P64 2001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F-15694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NK5112.75 .P64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all Number:       NK5112.75.P64 2001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Six, Dean.  </w:t>
      </w:r>
      <w:r>
        <w:rPr>
          <w:rFonts w:cs="Helvetica" w:ascii="Helvetica" w:hAnsi="Helvetica"/>
          <w:sz w:val="22"/>
          <w:szCs w:val="22"/>
          <w:u w:val="single"/>
        </w:rPr>
        <w:t>Viking glass 1944-1970.</w:t>
      </w:r>
      <w:r>
        <w:rPr>
          <w:rFonts w:cs="Helvetica" w:ascii="Helvetica" w:hAnsi="Helvetica"/>
          <w:sz w:val="22"/>
          <w:szCs w:val="22"/>
        </w:rPr>
        <w:t xml:space="preserve">  By Dean Six, with Pam Ochs and Rock Wilson.  Atglen, PA: Schiffer Pub., 2003.  160 p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NK5112.9.V6.S6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Viking Glass Company.  </w:t>
      </w:r>
      <w:r>
        <w:rPr>
          <w:rFonts w:cs="Helvetica" w:ascii="Helvetica" w:hAnsi="Helvetica"/>
          <w:sz w:val="22"/>
          <w:szCs w:val="22"/>
          <w:u w:val="single"/>
        </w:rPr>
        <w:t>Beauty is glass from Viking. A story with pictures about the creation of America's hand mad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u w:val="single"/>
        </w:rPr>
        <w:t xml:space="preserve">glass. </w:t>
      </w:r>
      <w:r>
        <w:rPr>
          <w:rFonts w:cs="Helvetica" w:ascii="Helvetica" w:hAnsi="Helvetica"/>
          <w:sz w:val="22"/>
          <w:szCs w:val="22"/>
        </w:rPr>
        <w:t>New Martinsville, W. Va. : Viking Glass Co., [1967] 42 p. : ill.(some col.) ; 28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 xml:space="preserve">  f- 356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/Cage</w:t>
        <w:tab/>
        <w:t xml:space="preserve"> TP853.W5 V69 1967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Viking Glass Company. </w:t>
      </w:r>
      <w:r>
        <w:rPr>
          <w:rFonts w:cs="Helvetica" w:ascii="Helvetica" w:hAnsi="Helvetica"/>
          <w:sz w:val="22"/>
          <w:szCs w:val="22"/>
          <w:u w:val="single"/>
        </w:rPr>
        <w:t>A story, with pictures, about the creation of America's hand  made glass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New Martinsville, W. Va., Viking Glass Co., [c1950]   44 p. illus. 21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 cover:  From American sand and artists' hand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 xml:space="preserve">  f- 3586</w:t>
        <w:tab/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/Cage</w:t>
        <w:tab/>
        <w:tab/>
        <w:t>TP853.W5 V69 1950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Wetzel-Tomalka, Mary M. </w:t>
      </w:r>
      <w:r>
        <w:rPr>
          <w:rFonts w:cs="Helvetica" w:ascii="Helvetica" w:hAnsi="Helvetica"/>
          <w:sz w:val="22"/>
          <w:szCs w:val="22"/>
          <w:u w:val="single"/>
        </w:rPr>
        <w:t>Candlewick, the jewel of Imperial : price guide 2002 &amp; more...</w:t>
      </w:r>
      <w:r>
        <w:rPr>
          <w:rFonts w:cs="Helvetica" w:ascii="Helvetica" w:hAnsi="Helvetica"/>
          <w:sz w:val="22"/>
          <w:szCs w:val="22"/>
        </w:rPr>
        <w:t xml:space="preserve"> /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Notre Dame, Ind. : Wetzel-Tomalka, c2001.    144  p. : ill. (some col.) ; 23 cm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"2002 price guide"--T.p.    Includes bibliographical references (p. 81)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Features Candlewick collectibles by Boyd, Dalzell-Viking, and   Mosser, as well as a section on the Internet's auction sites     and the effect on value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 xml:space="preserve">  NK5112.9.I3 .W54 200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Trade catalogs which include Viking glass.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ose on microfiche may be borrowed through interlibrary loan. 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Crystal Clear Industries  New York, NY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Crystal catalog A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198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08 p. :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Wholesale price list for Crystal Catalog A, June 1982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[12] p. -- Catalog of glass imported from France, Hungary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East Germany, etc. -- Tableware, lead crystal, cut, perfume</w:t>
      </w:r>
    </w:p>
    <w:p>
      <w:pPr>
        <w:pStyle w:val="PlainTex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bottles, decanters, vases, trays, boxes, figurines, candlesticks,    etc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F-09104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Dalzell- Viking. New Martinsville, WV, USA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Catalog sheets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New Martinsville, WV : Dalzell Viking, [1996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 v. (various paging) : col. ill. ; 28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ents:          Confetti patter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Candlewick patter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Stemware selections including (Arlington pattern, alliso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pattern, Georgian pattern and Mount Vernon Stems pattern0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Ripples Stain pastels pattern and Cabbage patter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Dalzell candleholder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Formal Classics patter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Collectors Classics patter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Cristal D'Or/ashley Gold pattern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Notes:           Includes 1996 and 1997 price list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New Trade Catalog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Dalzell-Viking, New Martinsville, WV, USA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New Martinsville Glass Co.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Catalog pages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37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2] p. :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NB: The company was known by this corporate name only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1937-1944. -- Vases and a cut pattern, no. 409. -- Pages of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vases also bears the name Viking, suggesting a 1944 date for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this page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50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New Martinsville Glass Co.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Catalog pages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44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76 p. : entirely ill. ; 14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Novelties, figurines, colognes, candelabra, etched ware, etc. --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Occasional pencil notations by previous owner. Each pag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aptioned "Viking" and "Made by the New Martinsville Glas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o."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8492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Rainbow Art Glass Co., Inc.  Huntington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Handblown colored glassware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69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2 p. : col. ill. ; 28 cm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Notes:             Affiliated with Viking Glass Co. -- Two color blown glass, vases, pitchers, decorative bottles, cruets, figurines, Amberina, ruby,  end-of-day.</w:t>
      </w:r>
    </w:p>
    <w:p>
      <w:pPr>
        <w:pStyle w:val="PlainText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F-09114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Rainbow Art Glass Co., Inc.  Huntington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Manufacturers of crystal and colored handblown glassware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1970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6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Price list. [n.d.] 1 p. -- Affiliated with Viking Glass Co. --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"Bathroom-Boutique," figurines, paperweights, decorativ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bottles, cruets, pitcher, novelties, etc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15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Rainbow Art Glass Co., Inc.  Huntington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R-it's made by hand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71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6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Price list Jan.1971, 2 p. Also, The creation of fin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handblown glassware by Rainbow. [n.d.], [8] p. (folder). --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Division of Viking Glass Co. -- Novelties, paperweights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figurines, candleholders, vases, decorative bottles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12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Rainbow Art Glass Co., Inc.  Huntington, WV, US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Title                    R-it's made by hand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7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6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Price list, Jan. 1972, 2 p. -- Division of Viking Glass. --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Twinkle-lights; bubble-glass; figurines, canister jars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andleholders, pitchers, cruets, decorative bottles, vases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13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Rainbow Art Glass  Neptune, NJ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Adventures with color and light in the Tiffany style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Neptune Rainbow Art Glass [</w:t>
      </w:r>
      <w:r>
        <w:rPr>
          <w:rFonts w:cs="Helvetica" w:ascii="Helvetica" w:hAnsi="Helvetica"/>
          <w:b/>
          <w:sz w:val="22"/>
          <w:szCs w:val="22"/>
        </w:rPr>
        <w:t>pre 1973]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5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Includes price lists for factory assembled items and kits. Pool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table lamps, globes, shades, stained glass, novelty</w:t>
      </w:r>
    </w:p>
    <w:p>
      <w:pPr>
        <w:pStyle w:val="PlainTex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suncatchers, clocks, terrariams, table lamps, stained glas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panels, window units, candlesticks, pitchers, bottles, figurines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reprodutions. -- Note: Viking Glass Co bought Rainbow Ar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Glass Co. in 1973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                   Trade Catalog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Note: Viking catalogs arranged chronologically.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New Martinsville, WV, US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Title              [1945-1945 Catalog pages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1945-</w:t>
      </w:r>
      <w:r>
        <w:rPr>
          <w:rFonts w:cs="Helvetica" w:ascii="Helvetica" w:hAnsi="Helvetica"/>
          <w:b/>
          <w:sz w:val="22"/>
          <w:szCs w:val="22"/>
        </w:rPr>
        <w:t>194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p.11-26, 33-34, 37-40, 47-54 : ent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P. 33-34 are same as [1949-1955] cat.; others are different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, figurin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44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itle             </w:t>
        <w:tab/>
        <w:t>1945-46 Viking Glass Company catalo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Evanston, Ill. : ‚ Vintage Catalogs,  c2003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Facsim. ed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Stacks  TP868.V69 1945-194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itle              Price lists, </w:t>
      </w:r>
      <w:r>
        <w:rPr>
          <w:rFonts w:cs="Helvetica" w:ascii="Helvetica" w:hAnsi="Helvetica"/>
          <w:b/>
          <w:sz w:val="22"/>
          <w:szCs w:val="22"/>
        </w:rPr>
        <w:t>1949-1951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1949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3 items (each 10 columns, folder) ; 24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1949 price list has Prelude etching prices stapled in. -- Laid in: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Prelude (folder).  Includes: novelti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F-09146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Treasured American glass [1949 catalog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49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p. 1-36 (looseleaf)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otes:            Includes: novelties, figurines In front: Photograph of an etched console set with letter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From  Pappas Bros., photographers. Feb., 1949. -- At end: Princes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by Viking [1952] [4] p. -- Dated by vendor 1949-52, but NB: A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atalog dated [1954-1955] by vendor is p. 1-32 ONLY of thi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atalog. It has not been filmed separately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43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Treasured American glass [1956 catalog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5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4 p. :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Price list, Jan. 1, 1956. 8 p. -- Arranged in 3 section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each of 8 p.: (A) Pricess and Pricess Plaza; (B) Prelude; (C)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Miscellaneou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42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PA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Treasured American glass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Publisher:         [ca. </w:t>
      </w:r>
      <w:r>
        <w:rPr>
          <w:rFonts w:cs="Helvetica" w:ascii="Helvetica" w:hAnsi="Helvetica"/>
          <w:b/>
          <w:sz w:val="22"/>
          <w:szCs w:val="22"/>
        </w:rPr>
        <w:t>1957</w:t>
      </w:r>
      <w:r>
        <w:rPr>
          <w:rFonts w:cs="Helvetica" w:ascii="Helvetica" w:hAnsi="Helvetica"/>
          <w:sz w:val="22"/>
          <w:szCs w:val="22"/>
        </w:rPr>
        <w:t>]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 v. (looseleaf, 1, 8, 8, 8, 10 p.) : ill, ; 29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Assembled from a group of separately paged small catalog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with title page from 1947. Laid in: "Princess" 10 p. (folder). --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Princess, Prelude, novelties, punch bowls, flower frogs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reproductions, Epic, Flair, Three Foil, figurine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8987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Treasured American glass [1958 catalog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58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16] p. : ill. (some col.)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Dated by lender.  Includes: novelties, figurin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CMGL also has digital reproduction:  TP868  .V69 195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41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Treasured American glass: [1959 catalog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59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6 p. : ill. (some col.) ; 22 x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 Includes: novelties, reproductions, milk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8931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Treasured American glass [1960 catalog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60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3 p. : ill. (some col.) ; 22 x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Epic colored, Yesteryear colored and milk glassware. -- Dat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handwritten on cover.    Includes: novelties, milk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39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 catalog supplement [1961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61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5] p. : ill. (chiefly col.) ; 22 x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Date handwritten on cover. -- Flamenco, Green opalescent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Epic glassware, clear candelabra. Includes: novelti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40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 1962 catalog: treasured American glas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6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7 p. : ill. (some col.) ; 22 x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Includes novelties; Epic, Astra, Princess, Princess Plaza lines, etc. -- Index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 xml:space="preserve">included.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37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 1963 catalog supplement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63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4] p. : col. ill. ; 22 x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  Includes: figurines, novelti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38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 1962 catalog: treasured American glas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6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7 p. : ill. (some col.) ; 22 x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Includes novelties; Epic, Astra, Princess, Princess Plaza lines, etc. -- Index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 xml:space="preserve">included.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37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 1963 catalog supplement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63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4] p. : col. ill. ; 22 x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  Includes: figurines, novelti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38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1964 catalo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64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4 p. : ill. (some col.) ; 29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Cover title. -- Laid in: Retial price list. Jan. 1, 1965. [4] p. -- Also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laid in: Discounted items. Jan. 1, 1965. 1 p.; also: 1965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atalog supplement. [4] p. : col. ill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, figurin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8493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 Original photographs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6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67 original b/w photographs ; 21 x 26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Similar to catalog illus. of 1960s, 1970s. -- Ware includes Epic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Diamond Thumbprint, novelties, etc. -- Also includes 6 photo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of Union (AFGWU) industry displays with 3 views of  lampworker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, reproductions, figurin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45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 Promotional brochures and advertisements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6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3 items : col. ill. ; 18-46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(1) Viking supplement. 4 p. (2) Viking treasured America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handmade glass. 4 p. (folder). (3) Smoker's accessories. 2 p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(4) Mushrooms by Viking. 2 p. (5) Amberware. 4 p. (6)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Figurines in icy crystal. 1981. 1 p. (7) [More figurines] 1 p..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, figurines, reproduction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48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itle              Viking glass catalog, </w:t>
      </w:r>
      <w:r>
        <w:rPr>
          <w:rFonts w:cs="Helvetica" w:ascii="Helvetica" w:hAnsi="Helvetica"/>
          <w:b/>
          <w:sz w:val="22"/>
          <w:szCs w:val="22"/>
        </w:rPr>
        <w:t>1966-67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196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0 p. : ill. (some col.)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Tundra, Epic, Georgian, Janice, Princess, Prelude etchin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, figurines, reproduction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8932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[Viking Glass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Beauty is glass from Vikin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S.l.: the company , </w:t>
      </w:r>
      <w:r>
        <w:rPr>
          <w:rFonts w:cs="Helvetica" w:ascii="Helvetica" w:hAnsi="Helvetica"/>
          <w:b/>
          <w:sz w:val="22"/>
          <w:szCs w:val="22"/>
        </w:rPr>
        <w:t>1967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42 p.: ill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Notes:               Includes: factory workers making glassware and some glass  product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Trade Catalog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PA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itle              Viking glass catalog </w:t>
      </w:r>
      <w:r>
        <w:rPr>
          <w:rFonts w:cs="Helvetica" w:ascii="Helvetica" w:hAnsi="Helvetica"/>
          <w:b/>
          <w:sz w:val="22"/>
          <w:szCs w:val="22"/>
        </w:rPr>
        <w:t>1968-69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1968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0 p. : ill. (some col.)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Retail price list, Jan. 1, 1968. [4] p. -- Also laid in: "Th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dawn of beauty" and "In the mood for sales," 1969, 2 p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Please request permission to copy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Trade Catalog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figurines, novelties, reproductions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8988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 treasured American glass 1970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70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4 p. : ill. (some col.)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Includes: novelties.  Laid in "Crystal satin." 2 p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32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 Order blanks, with prices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70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2 items; 28-36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Most are undated; order is uncertain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49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Treasured American glass 1971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71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4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Includes "Steel with Chrome" and "Crystal with Chrome" line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, paperweight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 xml:space="preserve">Microfilmed from borrowed copy; CMGL now has original.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Original has price list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31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It's heavenly: it's Viking, the treasured American glas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7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0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Includes 4 p. of Diamond Thumb Print in clear, blue, purple. --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Date penciled on cover by owner.   Includes: novelties, reproduction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30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Jewels of light by Vikin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New Martinsville Viking Glass Co. [</w:t>
      </w:r>
      <w:r>
        <w:rPr>
          <w:rFonts w:cs="Helvetica" w:ascii="Helvetica" w:hAnsi="Helvetica"/>
          <w:b/>
          <w:sz w:val="22"/>
          <w:szCs w:val="22"/>
        </w:rPr>
        <w:t>1973]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4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Includes: figurines, paperweights, novelties</w:t>
      </w:r>
    </w:p>
    <w:p>
      <w:pPr>
        <w:pStyle w:val="PlainText"/>
        <w:ind w:left="72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id in: Price list and cover letter (dated January 30, 1973) fro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Vice President of Viking Glass Co., in which he says this i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their 1973 catalog and price list. Also, included in this catalog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are all items previously manufactured by Rainbow Art Glas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o., which is now owned and operated by Viking Glass Co.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and you will note all of their items have been re-numbered with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Viking numbers."</w:t>
      </w:r>
    </w:p>
    <w:p>
      <w:pPr>
        <w:pStyle w:val="PlainText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Jewels of light: treasured American glas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73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4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Letter of transmittal Jan. 30, 1973 for the catalog. -- P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20-23 are same as in 1971 catalog. -- Novelties, figurines, tableware, 4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p. of Diamond Thumb Print, decorator bottles, paperweights,  vases, etc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29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Treasured American glass. 1974 catalo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New Martinsville Viking Glass Co. </w:t>
      </w:r>
      <w:r>
        <w:rPr>
          <w:rFonts w:cs="Helvetica" w:ascii="Helvetica" w:hAnsi="Helvetica"/>
          <w:b/>
          <w:sz w:val="22"/>
          <w:szCs w:val="22"/>
        </w:rPr>
        <w:t>1974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0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Cover letter and price list, both dated 1974 laid in. -- "Country Craft Line" is introduced in this catalog. -- Carafes, wine and  cordial sets, candle holders, terrariums, vases, novelties,  smoker items, animals, paperweights, "Country Craft"   glassware..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28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 handmade treasured American glass: 1975-1976  catalo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75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4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Includes "Crackled Crystal Epic," salad sets, "Ruby Epic,"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"Country Craft," "Georgian," "Prelude," "Princess,"  candleholder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, figurines, paperweight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27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Title              Viking handmade treasured American glass: </w:t>
      </w:r>
      <w:r>
        <w:rPr>
          <w:rFonts w:cs="Helvetica" w:ascii="Helvetica" w:hAnsi="Helvetica"/>
          <w:b/>
          <w:sz w:val="22"/>
          <w:szCs w:val="22"/>
        </w:rPr>
        <w:t>1976-1977</w:t>
      </w:r>
      <w:r>
        <w:rPr>
          <w:rFonts w:cs="Helvetica" w:ascii="Helvetica" w:hAnsi="Helvetica"/>
          <w:sz w:val="22"/>
          <w:szCs w:val="22"/>
        </w:rPr>
        <w:t xml:space="preserve">    catalo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197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p. 5-20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Tableware, novelties, figurines, candle lamps, paperweights, etc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25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Title              Viking handmade treasured American glass: </w:t>
      </w:r>
      <w:r>
        <w:rPr>
          <w:rFonts w:cs="Helvetica" w:ascii="Helvetica" w:hAnsi="Helvetica"/>
          <w:b/>
          <w:sz w:val="22"/>
          <w:szCs w:val="22"/>
        </w:rPr>
        <w:t xml:space="preserve">1976-1977 </w:t>
      </w:r>
      <w:r>
        <w:rPr>
          <w:rFonts w:cs="Helvetica" w:ascii="Helvetica" w:hAnsi="Helvetica"/>
          <w:sz w:val="22"/>
          <w:szCs w:val="22"/>
        </w:rPr>
        <w:t xml:space="preserve"> catalo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197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4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Within: "Country craft for casual living" which is different fro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atalog without the 1976-1977 catalog cover. Hence this i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different from the 1976-1977 catalog. -- First p.: Crystal satin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, figurines, paperweight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24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Country craft for casual livin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7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4 p. : col. ill. ; 24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Tableware, lamps, giftware. First p.: Wine and cordial sets. --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Date handwritten on cover by owner. -- Laid in: Price list. [n.d.]     2 p. 36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, paperweight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26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Title              Viking handmade treasured American glass: </w:t>
      </w:r>
      <w:r>
        <w:rPr>
          <w:rFonts w:cs="Helvetica" w:ascii="Helvetica" w:hAnsi="Helvetica"/>
          <w:b/>
          <w:sz w:val="22"/>
          <w:szCs w:val="22"/>
        </w:rPr>
        <w:t xml:space="preserve">1977-1978 </w:t>
      </w:r>
      <w:r>
        <w:rPr>
          <w:rFonts w:cs="Helvetica" w:ascii="Helvetica" w:hAnsi="Helvetica"/>
          <w:sz w:val="22"/>
          <w:szCs w:val="22"/>
        </w:rPr>
        <w:t xml:space="preserve">  catalo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1977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32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Letter of transmittal 2-1-77 plus "Monogram ashtrays,"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2 p. and Price list, 2 p. ; 36 cm.   Includes: novelties, paperweight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F-09123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mpany , New Martinsville, WV, USA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's spring blossom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New Martinsville, WV: the company, </w:t>
      </w:r>
      <w:r>
        <w:rPr>
          <w:rFonts w:cs="Helvetica" w:ascii="Helvetica" w:hAnsi="Helvetica"/>
          <w:b/>
          <w:sz w:val="22"/>
          <w:szCs w:val="22"/>
        </w:rPr>
        <w:t>1978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1] p. : ill. ; 28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Dated July 1, 1978.  Price list on back 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Trade Catalog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 1979-1980 catalog: Handmade treasured American    glas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79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32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Letter of transmittal 1-26-79 for catalog plus "Spring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blossoms," 2 p.; "White rose" [and anniversary items 6 p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(folder); "Punch bowls go with parties," 1 p.; Price list. 2 p. 36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m.    Includes: novelties, figurines, paperweight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22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mpany , New Martinsville, WV, USA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Catalog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New Martinsville, WV: the company, [</w:t>
      </w:r>
      <w:r>
        <w:rPr>
          <w:rFonts w:cs="Helvetica" w:ascii="Helvetica" w:hAnsi="Helvetica"/>
          <w:b/>
          <w:sz w:val="22"/>
          <w:szCs w:val="22"/>
        </w:rPr>
        <w:t>1979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6] p. : ill. ; 28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 Includes prices.   Dated by vendor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Trade Catalog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mpany , New Martinsville, WV, USA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Punch bowls go with parties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New Martinsville, WV: the company, [</w:t>
      </w:r>
      <w:r>
        <w:rPr>
          <w:rFonts w:cs="Helvetica" w:ascii="Helvetica" w:hAnsi="Helvetica"/>
          <w:b/>
          <w:sz w:val="22"/>
          <w:szCs w:val="22"/>
        </w:rPr>
        <w:t>1979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1] p. : ill. ; 28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Catalog page dated by vendor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Trade Catalog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mpany , New Martinsville, WV, USA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Title              Viking </w:t>
      </w:r>
      <w:r>
        <w:rPr>
          <w:rFonts w:cs="Helvetica" w:ascii="Helvetica" w:hAnsi="Helvetica"/>
          <w:b/>
          <w:sz w:val="22"/>
          <w:szCs w:val="22"/>
        </w:rPr>
        <w:t>1979-1980</w:t>
      </w:r>
      <w:r>
        <w:rPr>
          <w:rFonts w:cs="Helvetica" w:ascii="Helvetica" w:hAnsi="Helvetica"/>
          <w:sz w:val="22"/>
          <w:szCs w:val="22"/>
        </w:rPr>
        <w:t xml:space="preserve"> catalog : handmade treasured American  glas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New Martinsville, WV: the company, 1979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32 p., 3 p. : ill. ; 28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order form/price list  and sales letter dated January 26,   1979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Please submit a written request for access to original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For fiche use F-9122T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Trade Catalog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mpany , New Martinsville, WV, USA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Viking Glass Company order form]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Publisher:         New Martinsville, WV: the company, [</w:t>
      </w:r>
      <w:r>
        <w:rPr>
          <w:rFonts w:cs="Helvetica" w:ascii="Helvetica" w:hAnsi="Helvetica"/>
          <w:b/>
          <w:sz w:val="22"/>
          <w:szCs w:val="22"/>
        </w:rPr>
        <w:t>1980</w:t>
      </w:r>
      <w:r>
        <w:rPr>
          <w:rFonts w:cs="Helvetica" w:ascii="Helvetica" w:hAnsi="Helvetica"/>
          <w:sz w:val="22"/>
          <w:szCs w:val="22"/>
        </w:rPr>
        <w:t>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1] p. : ill. ; 28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       Includes: items/prices/sizes.    Dated by vendor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Trade Catalog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, New Martinsville, WV, USA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Title              Viking </w:t>
      </w:r>
      <w:r>
        <w:rPr>
          <w:rFonts w:cs="Helvetica" w:ascii="Helvetica" w:hAnsi="Helvetica"/>
          <w:b/>
          <w:sz w:val="22"/>
          <w:szCs w:val="22"/>
        </w:rPr>
        <w:t>1980-1981</w:t>
      </w:r>
      <w:r>
        <w:rPr>
          <w:rFonts w:cs="Helvetica" w:ascii="Helvetica" w:hAnsi="Helvetica"/>
          <w:sz w:val="22"/>
          <w:szCs w:val="22"/>
        </w:rPr>
        <w:t xml:space="preserve"> catalog : handmade American glas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[New Martinsvile, WV : the company], 1980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32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CMGL microfiche copy has laid in: (1) Letter of transmittal of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atalog and additions 1-28-80. (2) Ambience-Viking for th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80's. 2 p. (3) Chandeliers and candlelites. (4) "Supplemen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atalog." 8 p. -- Figurines, novelties, vases, bowls, bells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tableware, oil lamps, fairy lamps, candlelites - in clear, colors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black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Hard copy has laid in: (1) Viking ad from House Beautiful. (2)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Flat ad sheet "The Ambience Collection from Viking."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F-09120T; filmed from borrowed copy; CMGL now has a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original copy. Hard copy and filmed copy vary slightly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Trade Catalog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 handmade American glass since 1902. [Catalog]</w:t>
      </w:r>
    </w:p>
    <w:p>
      <w:pPr>
        <w:pStyle w:val="PlainTex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b/>
          <w:sz w:val="22"/>
          <w:szCs w:val="22"/>
        </w:rPr>
        <w:t>1981-1982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1981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4 p. : col. ill. ; 24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(1) Price list 1-1-81. 2 p. 44 cm. (2) News from Viking for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80's. 1 p. (3) Credit reference. 2 p. (4) Viking decorated  supplement. 12 p. Begins: "Orangepoppy." – Marked  throughout in pen by lender. -- Tableware, novelties, bells, fairy  lamps and candlelights, figurines, crystal satin sculptures of  own and of lion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novelties, figurin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19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A myriad of thoughtful ways to say "I care". New glimmer  assortment from Vikin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New Martinsville Viking Glass Co. [</w:t>
      </w:r>
      <w:r>
        <w:rPr>
          <w:rFonts w:cs="Helvetica" w:ascii="Helvetica" w:hAnsi="Helvetica"/>
          <w:b/>
          <w:sz w:val="22"/>
          <w:szCs w:val="22"/>
        </w:rPr>
        <w:t>1982]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Date was determined [1982] since this leaflet was received with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the 1982 catalo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1982 catalo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8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44]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Laid in: Price list 1-1-82. 2 p. 44 cm. -- Vases, novelties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figurines, tableware, bells, salt and pepper shakers, etc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18T</w:t>
      </w:r>
    </w:p>
    <w:p>
      <w:pPr>
        <w:pStyle w:val="PlainText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Cutter item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8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[3] mimeo. p. :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Blanks for cutting, paperweight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47C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January 1983 supplement to 1982 catalog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83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20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Clear, colored, frosted, decorated giftware and novelties, figurines, paperweight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17T</w:t>
      </w:r>
    </w:p>
    <w:p>
      <w:pPr>
        <w:pStyle w:val="PlainText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 Sales sheet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New Martinsville Viking Glass Co. 1984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4 p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  Includes: figurin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Treasured editions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Publisher:         New Martinsville Viking Glass Co. </w:t>
      </w:r>
      <w:r>
        <w:rPr>
          <w:rFonts w:cs="Helvetica" w:ascii="Helvetica" w:hAnsi="Helvetica"/>
          <w:b/>
          <w:sz w:val="22"/>
          <w:szCs w:val="22"/>
        </w:rPr>
        <w:t>[1984 or 1985</w:t>
      </w:r>
      <w:r>
        <w:rPr>
          <w:rFonts w:cs="Helvetica" w:ascii="Helvetica" w:hAnsi="Helvetica"/>
          <w:sz w:val="22"/>
          <w:szCs w:val="22"/>
        </w:rPr>
        <w:t>]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4 p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Date attributed to receipt of other catalogs.</w:t>
      </w:r>
    </w:p>
    <w:p>
      <w:pPr>
        <w:pStyle w:val="PlainText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Viking. Fine American handmade crystal since 1902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New Martinsville Viking Glass Co. </w:t>
      </w:r>
      <w:r>
        <w:rPr>
          <w:rFonts w:cs="Helvetica" w:ascii="Helvetica" w:hAnsi="Helvetica"/>
          <w:b/>
          <w:sz w:val="22"/>
          <w:szCs w:val="22"/>
        </w:rPr>
        <w:t>1984-1985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40 p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Includes price list.   Includes: novelties, figurin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 Catalog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85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2 p. : col.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"Masterpiece Crystal," "Crystal Creations," "Golden bouquet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Anniversary," "China rose," "Blue bonnet," "First love," "Tulip"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and floral, butterfly, and lustre assortments/Giftware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ncludes: novelties, figurines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21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Engravers brochure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blisher:         </w:t>
      </w:r>
      <w:r>
        <w:rPr>
          <w:rFonts w:cs="Helvetica" w:ascii="Helvetica" w:hAnsi="Helvetica"/>
          <w:b/>
          <w:sz w:val="22"/>
          <w:szCs w:val="22"/>
        </w:rPr>
        <w:t>1985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4 p. : ill. ; 28 c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Blanks in different shapes for engraving. -- Laid in: additional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engravers items. 1 mimeo sheet with price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Microforms                                      F-09116C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Viking Glass Co.  New Martinsville, WV, U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 Sales catalog of tableware, lamps, candleholders, novelties...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New Martinsville Viking Glass Co. [</w:t>
      </w:r>
      <w:r>
        <w:rPr>
          <w:rFonts w:cs="Helvetica" w:ascii="Helvetica" w:hAnsi="Helvetica"/>
          <w:b/>
          <w:sz w:val="22"/>
          <w:szCs w:val="22"/>
        </w:rPr>
        <w:t>1985]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2 p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Catalog received with other 1985 catalogs.</w:t>
      </w:r>
    </w:p>
    <w:p>
      <w:pPr>
        <w:pStyle w:val="PlainTex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</w:t>
      </w:r>
      <w:r>
        <w:rPr>
          <w:rFonts w:cs="Helvetica" w:ascii="Helvetica" w:hAnsi="Helvetica"/>
          <w:sz w:val="22"/>
          <w:szCs w:val="22"/>
        </w:rPr>
        <w:t>Includes: novelti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dditional materials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iking Glass Co.  [Collection of papers, 1944-1973. Compiled by J. S. Brothers. 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ailable through interlibrary loan: Microfiche JSB Collection F-8451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asell, Jame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Archival materials from the New Martinsville Glass and Manufacturing Co., the New Martinsville Glass Co. and the Viking Glass Co. as researched by James Measell]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/2005: Not yet processed nor listed.  Use of any library archives requires contact with the library archivist prior to the researcher’s visit to the library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6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Heacock Archives. ‘</w:t>
      </w:r>
    </w:p>
    <w:p>
      <w:pPr>
        <w:pStyle w:val="Heading6"/>
        <w:tabs>
          <w:tab w:val="clear" w:pos="720"/>
          <w:tab w:val="left" w:pos="7560" w:leader="none"/>
        </w:tabs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Series I: Research Materials: Box 3: New Martinsville Glass Mfg. Co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eries II: Transparencies: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Sub-Series A: Viking Glass (Box 15-16)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Can only be used at The Rakow Library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ical file: Glass production—United States—West Virginia—New Martinsville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ontains a 1945 price list, dated April 1945, as page 216 from an unknown source)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The file can  only be used at The Rakow Library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 xml:space="preserve">Viking Glass Co. </w:t>
      </w:r>
      <w:r>
        <w:rPr>
          <w:rFonts w:cs="Helvetica" w:ascii="Helvetica" w:hAnsi="Helvetica"/>
          <w:sz w:val="22"/>
          <w:szCs w:val="22"/>
          <w:u w:val="single"/>
        </w:rPr>
        <w:t>Viking: Treasured American Glass, New Martinsville, W. Va</w:t>
      </w:r>
    </w:p>
    <w:p>
      <w:pPr>
        <w:pStyle w:val="PlainText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[New Martinsville, WV:  the company, n.d.]    1 postcard ill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Document, Archiv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ejh 10/01; edited gb 11/0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58:00Z</dcterms:created>
  <dc:creator>HylenEJ</dc:creator>
  <dc:description/>
  <cp:keywords/>
  <dc:language>en-US</dc:language>
  <cp:lastModifiedBy>bardhangp</cp:lastModifiedBy>
  <dcterms:modified xsi:type="dcterms:W3CDTF">2010-12-01T14:35:00Z</dcterms:modified>
  <cp:revision>33</cp:revision>
  <dc:subject/>
  <dc:title>Viking Glass Co</dc:title>
</cp:coreProperties>
</file>