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M Konstglas / Marcol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lective Bibliograph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iled by The Rakow Librar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s may be approximate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54</w:t>
        <w:tab/>
        <w:tab/>
        <w:t xml:space="preserve">Josef &amp; Benito Marcolin moved from Italy to Sweden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57-1961:</w:t>
        <w:tab/>
        <w:t>Josef &amp; Benito Marcolin worked for Reimyra Glabruk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61</w:t>
        <w:tab/>
        <w:tab/>
        <w:t>Josef &amp; Benito Marcolin founded a glass company in Ronneb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>(F.M. Ronneby Glassworks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1</w:t>
        <w:tab/>
        <w:tab/>
        <w:t>firm in Ronneby close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2</w:t>
        <w:tab/>
        <w:tab/>
        <w:t>Josef &amp; Benito Marcolin supposedly working in Salzburg, Austria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ut their address is not know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s for use of the following names has not been determine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äre-Marcolin Konstglas: in use in 196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 M Konstglass : in use in 196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M Art Crystal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colin Art Crystal: definitely in use in the 1980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Books, articles, etc.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Au royaume du verre: Suède.” </w:t>
      </w:r>
      <w:r>
        <w:rPr>
          <w:rFonts w:cs="Helvetica" w:ascii="Helvetica" w:hAnsi="Helvetica"/>
          <w:sz w:val="22"/>
          <w:szCs w:val="22"/>
          <w:u w:val="single"/>
        </w:rPr>
        <w:t>Revue des Industries d'Art Offri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. 228, Sept. 1986, pp. 187-24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eview of the ware of the Swedish firms of : Orrefors, Joseph Marcolin, Kosta Boda, Maleras-Mats Jonasson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Crystal Artists Develop System for Decorating Hot Glas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Glass, Monthly Journal of the European Glass Industry, </w:t>
      </w:r>
      <w:r>
        <w:rPr>
          <w:rFonts w:cs="Helvetica" w:ascii="Helvetica" w:hAnsi="Helvetica"/>
          <w:sz w:val="22"/>
          <w:szCs w:val="22"/>
        </w:rPr>
        <w:t xml:space="preserve"> v. 76, no. 6, June 1999, p. 194, ill. Josef and Benito Marcoli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Evans, Piers. “ What Animal Are You?” </w:t>
      </w:r>
      <w:r>
        <w:rPr>
          <w:rFonts w:cs="Helvetica" w:ascii="Helvetica" w:hAnsi="Helvetica"/>
          <w:sz w:val="22"/>
          <w:szCs w:val="22"/>
          <w:u w:val="single"/>
        </w:rPr>
        <w:t>Glass Style</w:t>
      </w:r>
      <w:r>
        <w:rPr>
          <w:rFonts w:cs="Helvetica" w:ascii="Helvetica" w:hAnsi="Helvetica"/>
          <w:sz w:val="22"/>
          <w:szCs w:val="22"/>
        </w:rPr>
        <w:t>, v. 6, no. 1, Jan. 2003, pp. 54-56, ill.                    Glass animals by Marcolin, Målerås, and other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Gregg, Dianne. “Glass Animals by Marcolin.” Gl</w:t>
      </w:r>
      <w:r>
        <w:rPr>
          <w:rFonts w:cs="Helvetica" w:ascii="Helvetica" w:hAnsi="Helvetica"/>
          <w:sz w:val="22"/>
          <w:szCs w:val="22"/>
          <w:u w:val="single"/>
        </w:rPr>
        <w:t>ass Collector's Diges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10, no. 3, Oct./Nov. 1996, pp. 91-9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sef and Benito Marcolin from Murano operated a glassworks  in Ronneby, Sweden, from 1954 to 1991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International Artist Inspires Range.”  </w:t>
      </w:r>
      <w:r>
        <w:rPr>
          <w:rFonts w:cs="Helvetica" w:ascii="Helvetica" w:hAnsi="Helvetica"/>
          <w:sz w:val="22"/>
          <w:szCs w:val="22"/>
          <w:u w:val="single"/>
        </w:rPr>
        <w:t xml:space="preserve">Glass, Monthly Journal of the European Glass Industry, </w:t>
      </w:r>
      <w:r>
        <w:rPr>
          <w:rFonts w:cs="Helvetica" w:ascii="Helvetica" w:hAnsi="Helvetica"/>
          <w:sz w:val="22"/>
          <w:szCs w:val="22"/>
        </w:rPr>
        <w:t xml:space="preserve">  v. 74, no. 12, Dec. 1997, p. 459, il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Josef Marcolin creates new collection for Dartington  Crystal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Josef -- Direktören som slängt slipsen.” </w:t>
      </w:r>
      <w:r>
        <w:rPr>
          <w:rFonts w:cs="Helvetica" w:ascii="Helvetica" w:hAnsi="Helvetica"/>
          <w:sz w:val="22"/>
          <w:szCs w:val="22"/>
          <w:u w:val="single"/>
        </w:rPr>
        <w:t xml:space="preserve">Glas och Porslin </w:t>
      </w:r>
      <w:r>
        <w:rPr>
          <w:rFonts w:cs="Helvetica" w:ascii="Helvetica" w:hAnsi="Helvetica"/>
          <w:sz w:val="22"/>
          <w:szCs w:val="22"/>
        </w:rPr>
        <w:t xml:space="preserve">  v. 59, no. 4, 1989, pp. 22-2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sef Marcolin of Ronneby, Swede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Marcolin and Glass Art.” </w:t>
      </w:r>
      <w:r>
        <w:rPr>
          <w:rFonts w:cs="Helvetica" w:ascii="Helvetica" w:hAnsi="Helvetica"/>
          <w:sz w:val="22"/>
          <w:szCs w:val="22"/>
          <w:u w:val="single"/>
        </w:rPr>
        <w:t xml:space="preserve">Tableware International </w:t>
      </w:r>
      <w:r>
        <w:rPr>
          <w:rFonts w:cs="Helvetica" w:ascii="Helvetica" w:hAnsi="Helvetica"/>
          <w:sz w:val="22"/>
          <w:szCs w:val="22"/>
        </w:rPr>
        <w:t xml:space="preserve">  v. 20, no. 5, June 1990, p. 37 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Marcolin Art Crystal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Producer, Film Bild Video, 1989.   14 min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The Venetian family of the Marcolins moved to Ronneby,  Sweden several decades ago.  This documentary shows them  making their ornamental fish and eagles.  The film i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teresting for its shots of blowing, shaping, and marvering, and incorporation of gold leaf into the glas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ott, Valerie Anne. “Automating Art Glass Production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Glass Machinery Plants &amp; Accessories, </w:t>
      </w:r>
      <w:r>
        <w:rPr>
          <w:rFonts w:cs="Helvetica" w:ascii="Helvetica" w:hAnsi="Helvetica"/>
          <w:sz w:val="22"/>
          <w:szCs w:val="22"/>
        </w:rPr>
        <w:t>v. 16, no. 2, March/April 2003, pp. 136-139, ill.                    Injection technique invented by Josef Marcoli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Stavis, Amy. “Josef Marcolin.” </w:t>
      </w:r>
      <w:r>
        <w:rPr>
          <w:rFonts w:cs="Helvetica" w:ascii="Helvetica" w:hAnsi="Helvetica"/>
          <w:sz w:val="22"/>
          <w:szCs w:val="22"/>
          <w:u w:val="single"/>
        </w:rPr>
        <w:t xml:space="preserve">China, Glass &amp; Tableware, </w:t>
      </w:r>
      <w:r>
        <w:rPr>
          <w:rFonts w:cs="Helvetica" w:ascii="Helvetica" w:hAnsi="Helvetica"/>
          <w:sz w:val="22"/>
          <w:szCs w:val="22"/>
        </w:rPr>
        <w:t xml:space="preserve">  v. 109, no. 6, June 1991, pp. 12-13.  Figurines by Swedish firm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Teodori, Sofia Jennifer. “The Art of Murano in Sweden.” </w:t>
      </w:r>
      <w:r>
        <w:rPr>
          <w:rFonts w:cs="Helvetica" w:ascii="Helvetica" w:hAnsi="Helvetica"/>
          <w:sz w:val="22"/>
          <w:szCs w:val="22"/>
          <w:u w:val="single"/>
        </w:rPr>
        <w:t>Glass Style</w:t>
      </w:r>
      <w:r>
        <w:rPr>
          <w:rFonts w:cs="Helvetica" w:ascii="Helvetica" w:hAnsi="Helvetica"/>
          <w:sz w:val="22"/>
          <w:szCs w:val="22"/>
        </w:rPr>
        <w:t xml:space="preserve">,  v. 5, no. 2, July 2002, pp. 102-109, il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Muranese master Josef Marcolin takes his craft to Sweden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Vigier, Lorenzo and Pina, Leslie.  </w:t>
      </w:r>
      <w:r>
        <w:rPr>
          <w:rFonts w:cs="Helvetica" w:ascii="Helvetica" w:hAnsi="Helvetica"/>
          <w:sz w:val="22"/>
          <w:szCs w:val="22"/>
          <w:u w:val="single"/>
        </w:rPr>
        <w:t>Smoke &amp; Ice: Scandinavian glass 1930-2000.</w:t>
      </w:r>
      <w:r>
        <w:rPr>
          <w:rFonts w:cs="Helvetica" w:ascii="Helvetica" w:hAnsi="Helvetica"/>
          <w:sz w:val="22"/>
          <w:szCs w:val="22"/>
        </w:rPr>
        <w:t xml:space="preserve">  Atglen, PA: Schiffer, 2002. Pages 125, 126, 129, 172. (CMGL: NK5157.V67)            </w:t>
      </w:r>
      <w:r>
        <w:br w:type="page"/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de Catalogs</w:t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are-Marcolin Konstglas, AB.  </w:t>
      </w:r>
      <w:r>
        <w:rPr>
          <w:rFonts w:cs="Helvetica" w:ascii="Helvetica" w:hAnsi="Helvetica"/>
          <w:sz w:val="22"/>
          <w:szCs w:val="22"/>
          <w:u w:val="single"/>
        </w:rPr>
        <w:t>The glass factory with the vivid glas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nneby, Sweden:  Fare-Marcolin Konstglas, AB 1963.  5 p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ree-fold brochure. -- Brochure has "F M Konstglass, AB"  as the company name. The initials F and M actually stand  for "Fare-Marcolin"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figurines, novelt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Lawrence Imports Division of Markets-International. </w:t>
      </w:r>
      <w:r>
        <w:rPr>
          <w:rFonts w:cs="Helvetica" w:ascii="Helvetica" w:hAnsi="Helvetica"/>
          <w:sz w:val="22"/>
          <w:szCs w:val="22"/>
          <w:u w:val="single"/>
        </w:rPr>
        <w:t>A collection of individually blown and hand formed crystal   items executed by some of the finest artisans in Europe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icago IL : [1983], 23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id in: Price list, Oct. 1, 1983. [2] p. – Crystal Christmas trees from Italy and Sweden; animals by Fare-Marcolin. -- "...crystal vases, figurines,  paperweights, bowls, ashtrays and miniatures..."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croforms</w:t>
        <w:tab/>
        <w:tab/>
        <w:t>F-9437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Marcolin Art Crystal. </w:t>
      </w:r>
      <w:r>
        <w:rPr>
          <w:rFonts w:cs="Helvetica" w:ascii="Helvetica" w:hAnsi="Helvetica"/>
          <w:sz w:val="22"/>
          <w:szCs w:val="22"/>
          <w:u w:val="single"/>
        </w:rPr>
        <w:t>Art through fire</w:t>
      </w:r>
      <w:r>
        <w:rPr>
          <w:rFonts w:cs="Helvetica" w:ascii="Helvetica" w:hAnsi="Helvetica"/>
          <w:sz w:val="22"/>
          <w:szCs w:val="22"/>
        </w:rPr>
        <w:t>.   Ronneby, Sweden : Marcolin Art Crystal, [1986?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7 p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New Trade Catalogs:    Marcolin Art Crystal, Ronneby, Swede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Marcolin Art Crystal. </w:t>
      </w:r>
      <w:r>
        <w:rPr>
          <w:rFonts w:cs="Helvetica" w:ascii="Helvetica" w:hAnsi="Helvetica"/>
          <w:sz w:val="22"/>
          <w:szCs w:val="22"/>
          <w:u w:val="single"/>
        </w:rPr>
        <w:t>Genuine handmade in Sweden</w:t>
      </w:r>
      <w:r>
        <w:rPr>
          <w:rFonts w:cs="Helvetica" w:ascii="Helvetica" w:hAnsi="Helvetica"/>
          <w:sz w:val="22"/>
          <w:szCs w:val="22"/>
        </w:rPr>
        <w:t>. Marcolin Art Crysta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nneby Marcolin Art Crystal [1983]    49 p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ggested date derived from date catalog was received. --  Text primarily in English, French, German and Swedish.  -- Apparently Marcolin Art Crystal was first calle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nneby Glasbruk. That factory produced much of the same  ware. The cover of the Ronneby Glasbruk catalog is the  same as page 1 in this catalog. Joseph and Bonito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colin, designers, were once glassmasters for Ronneby  Glasbruk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novelties, paperweights, figurin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</w:t>
        <w:tab/>
        <w:tab/>
        <w:t xml:space="preserve">New Trade Catalogs                 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Marcolin Art Crystal. </w:t>
      </w:r>
      <w:r>
        <w:rPr>
          <w:rFonts w:cs="Helvetica" w:ascii="Helvetica" w:hAnsi="Helvetica"/>
          <w:sz w:val="22"/>
          <w:szCs w:val="22"/>
          <w:u w:val="single"/>
        </w:rPr>
        <w:t>Genuine handsculptured in Sweden, over 24% pbO lead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rystal. </w:t>
      </w:r>
      <w:r>
        <w:rPr>
          <w:rFonts w:cs="Helvetica" w:ascii="Helvetica" w:hAnsi="Helvetica"/>
          <w:sz w:val="22"/>
          <w:szCs w:val="22"/>
        </w:rPr>
        <w:t xml:space="preserve"> Ronneby Marcolin Art Crystal [1986-1987?]   61 p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 was received in a black 3-ring binder that says RIEDEL on the spine. However, Riedel is the distributor only, therefore this catalog is listed under Marcoli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- Mainly crystal figurines, paperweights, bowls, etc., inspired by nature's fauna and flora. -- Also: 1) Supplement to catalog (8/87) suggested retail prices. March 1989. [2] p. 2) Supplement 8/88. [5] p. 3)  Supplement to catalog (8/88) suggested retail pric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ch 1989. [2] p. 4) Supplement 8/89. 7 p. 5) Supplement to cat. (8/89). [2] p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colin Art Crystal, Ronneby, Sweden.</w:t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Art through fire = l'art par le feu = kunst aus feuer =  eldens konst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onneby : Marcolin Art Crystal, [1985]    48 p.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Catalog is not dated, and probably used from year to year,  issuing updated price lists.  Suggested date derived from price list, laid in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New Trade Catalog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Marcolin Art Crystal. </w:t>
      </w:r>
      <w:r>
        <w:rPr>
          <w:rFonts w:cs="Helvetica" w:ascii="Helvetica" w:hAnsi="Helvetica"/>
          <w:sz w:val="22"/>
          <w:szCs w:val="22"/>
          <w:u w:val="single"/>
        </w:rPr>
        <w:t>Marcolin Art Crystal master catalog, suggested retail price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list February 1985. </w:t>
      </w:r>
      <w:r>
        <w:rPr>
          <w:rFonts w:cs="Helvetica" w:ascii="Helvetica" w:hAnsi="Helvetica"/>
          <w:sz w:val="22"/>
          <w:szCs w:val="22"/>
        </w:rPr>
        <w:t xml:space="preserve"> [Ronneby] Marcolin Art Crystal 1985.  15 p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le importer and distributor is Riedel Crystal of America,  Inc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novelties, paperweight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</w:t>
        <w:tab/>
        <w:tab/>
        <w:t xml:space="preserve">New Trade Catalogs                 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colin Art Crystal, Ronneby, Sweden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rt through fire. </w:t>
      </w:r>
      <w:r>
        <w:rPr>
          <w:rFonts w:cs="Helvetica" w:ascii="Helvetica" w:hAnsi="Helvetica"/>
          <w:sz w:val="22"/>
          <w:szCs w:val="22"/>
        </w:rPr>
        <w:t>Ronneby, Sweden : Marcolin Art Crystal, [1986-1989]   59 p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 was received in a black 3-ring binder from Riedel,a distributor for Marcolin Art Crsytal.  Mainly crystal figurines, paperweights, bowls, etc., inspired by nature's fauna and flora.  Library has 3 copies, each of which differ slightly in the supplement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New Trade Catalog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bcom: Ready Reference: Firms  gb 2005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47:00Z</dcterms:created>
  <dc:creator>BardhanGP</dc:creator>
  <dc:description/>
  <dc:language>en-US</dc:language>
  <cp:lastModifiedBy>BardhanGP</cp:lastModifiedBy>
  <cp:lastPrinted>2005-01-17T15:08:00Z</cp:lastPrinted>
  <dcterms:modified xsi:type="dcterms:W3CDTF">2005-12-14T19:53:00Z</dcterms:modified>
  <cp:revision>10</cp:revision>
  <dc:subject/>
  <dc:title>FM Konstglas / Marcolin</dc:title>
</cp:coreProperties>
</file>