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ipes (Glass pipes: Tobacco and whimsies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2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2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lated bibliographies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pes and Drug Paraphernalia (includes water pipes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moking Accessori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igar and tobacco jars (Humido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kahs  (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okah or huqqa: An Eastern smoking pipe designed with a long tube passing through an urn of water that cools the smoke as it is drawn through. Also called </w:t>
      </w:r>
      <w:r>
        <w:rPr>
          <w:rFonts w:cs="Arial" w:ascii="Arial" w:hAnsi="Arial"/>
          <w:i/>
          <w:iCs/>
          <w:sz w:val="22"/>
          <w:szCs w:val="22"/>
        </w:rPr>
        <w:t>hubble-bubb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narghile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 Accessions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Cullet from the Museum, Newsletter of the Sandwich Historical Society </w:t>
      </w:r>
      <w:r>
        <w:rPr>
          <w:rFonts w:cs="Helvetica" w:ascii="Helvetica" w:hAnsi="Helvetica"/>
          <w:sz w:val="22"/>
          <w:szCs w:val="22"/>
        </w:rPr>
        <w:t>v. 8, no. 1, Spring 1994, p. 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by glass pipe whimsy, about 184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iodicals P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Anderson, Michael E. What Shape Is Your Bottle In?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ntique Bottle &amp; Glass Collector </w:t>
      </w:r>
      <w:r>
        <w:rPr>
          <w:rFonts w:cs="Helvetica" w:ascii="Helvetica" w:hAnsi="Helvetica"/>
          <w:sz w:val="22"/>
          <w:szCs w:val="22"/>
        </w:rPr>
        <w:t>v. 14, no. 2, June 1997, p. 3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rench bottles in the shape of a pipe resting on a tobacco pouc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urschell, Dale. Footed Pipes.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Whimsical Notion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13, no. 1, Feb. 2001, p. 5, ill. 1050-559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Glass pipes, many of which stand on three feet, may have been produced in Czechoslovakia and America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urschell, Dale. Glass Pipes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Heritage Newsletter </w:t>
      </w:r>
      <w:r>
        <w:rPr>
          <w:rFonts w:cs="Helvetica" w:ascii="Helvetica" w:hAnsi="Helvetica"/>
          <w:sz w:val="22"/>
          <w:szCs w:val="22"/>
        </w:rPr>
        <w:t>v. 18, no. 1, Jan. 1987, p. 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Additional info: So. Jersey's Heritage Bottle and Glass Clu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iodicals P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 have a more current catalog from the 70's, "Glass Head" Bib no. 53098. 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 xml:space="preserve">Related materials – see Pharmacy &amp; Pharmacy History / Apothecaries – Apothecary / Medicine Chests / Drug Stores / 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iffenhagen, Georg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arly American Drug Container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harmacy in Histor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40, nos. 2/3, 1998, pp. 93-98, il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iffenhagen, Georg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volution of Drug Container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othecary's Cabinet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. 8, Fall 2004, pp. 5-8, il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erican Institute of the History of Pharmac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glass flasks and other vessels, as well as thei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piction on stamps from around the worl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chardson, Dic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cts and Artifacts: Show Glob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Drug Store Collect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2, no. 2, March/April 1997, p. 7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Theuerkauff-Liederwald, Anna-Elisabeth</w:t>
      </w:r>
    </w:p>
    <w:p>
      <w:pPr>
        <w:pStyle w:val="Normal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GlaÌˆserne Albarelli</w:t>
      </w:r>
    </w:p>
    <w:p>
      <w:pPr>
        <w:pStyle w:val="Normal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Kunst &amp; AntiquitaÌˆt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. 2, March/April 1984, pp. 28-3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netian drug jars in Veste Coburg coll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ther topics to investigate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ive American pip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bacco pipes – history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ian pip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ligious ceremonies / sacred pipes (rites &amp; ritual)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ttitudes toward smoking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lated?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??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y, Di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lassic Pipe Humid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arnival Pum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pt. 1992, p. 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llersburg patter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??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an, Monica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lt of Lighting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rior Design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73, no. 8, Aug. 2002, pp. 156-163, ill. 0020-550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lve-story-high solar light pipe is partly glas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oag, Joh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ctorian Desk Furnitur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noisseur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188, no. 758, April 1975, pp. 275-283, il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ut-glass ink wells and a bottle for methylated spirit used as a cigar or pipe lighter around 1870-1890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??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ll, Melanie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he Archaeology of the Ashbury to Bishopstone Pipeline, South Oxfordshire/Wiltshire, 1993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xoniensia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63, 1998 (publ. 1999), pp. 199-220, il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xfordshire Architectural and Historical Societ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csimile cop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VF: Archaeology -- Sites and Finds – England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7/08 ejh; edited gb 2/16, but not update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04:00Z</dcterms:created>
  <dc:creator>hylenej</dc:creator>
  <dc:description/>
  <cp:keywords/>
  <dc:language>en-US</dc:language>
  <cp:lastModifiedBy>Bardhan, Gail P.</cp:lastModifiedBy>
  <cp:lastPrinted>2008-07-03T14:28:00Z</cp:lastPrinted>
  <dcterms:modified xsi:type="dcterms:W3CDTF">2016-02-15T16:12:00Z</dcterms:modified>
  <cp:revision>6</cp:revision>
  <dc:subject/>
  <dc:title>Glass Pipes</dc:title>
</cp:coreProperties>
</file>