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panish Glass: Histor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 Selected Bibliography from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Rakow Librar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Corning Museum of Glas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i/>
          <w:sz w:val="22"/>
          <w:szCs w:val="22"/>
        </w:rPr>
        <w:t>Excludes ancient/Roman glass; contemporary glass; stained glass; conservation of glass</w:t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Books</w:t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Ainaud de Lasarte, Juan.  </w:t>
      </w:r>
      <w:r>
        <w:rPr>
          <w:rFonts w:cs="Helvetica" w:ascii="Helvetica" w:hAnsi="Helvetica"/>
          <w:sz w:val="22"/>
          <w:szCs w:val="22"/>
          <w:u w:val="single"/>
        </w:rPr>
        <w:t>Ceramica y vidrio.</w:t>
      </w:r>
      <w:r>
        <w:rPr>
          <w:rFonts w:cs="Helvetica" w:ascii="Helvetica" w:hAnsi="Helvetica"/>
          <w:sz w:val="22"/>
          <w:szCs w:val="22"/>
        </w:rPr>
        <w:t xml:space="preserve">  Madrid: Editoiral Plus-Ultra, 1952.  420 p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&lt;Stacks/Cage N7101.A78 v.10&gt;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Barber, Edwin Atlee.  </w:t>
      </w:r>
      <w:r>
        <w:rPr>
          <w:rFonts w:cs="Helvetica" w:ascii="Helvetica" w:hAnsi="Helvetica"/>
          <w:sz w:val="22"/>
          <w:szCs w:val="22"/>
          <w:u w:val="single"/>
        </w:rPr>
        <w:t>Spanish glass in the collection of the Hispanic Society of America.</w:t>
      </w:r>
      <w:r>
        <w:rPr>
          <w:rFonts w:cs="Helvetica" w:ascii="Helvetica" w:hAnsi="Helvetica"/>
          <w:sz w:val="22"/>
          <w:szCs w:val="22"/>
        </w:rPr>
        <w:t xml:space="preserve">  New York/London: 25 p., 10 plate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Battie, David and Cottle, Simon, ed.  </w:t>
      </w:r>
      <w:r>
        <w:rPr>
          <w:rFonts w:cs="Helvetica" w:ascii="Helvetica" w:hAnsi="Helvetica"/>
          <w:sz w:val="22"/>
          <w:szCs w:val="22"/>
          <w:u w:val="single"/>
        </w:rPr>
        <w:t>Sotheby's Concise Encyclopedia of Glass</w:t>
      </w:r>
      <w:r>
        <w:rPr>
          <w:rFonts w:cs="Helvetica" w:ascii="Helvetica" w:hAnsi="Helvetica"/>
          <w:sz w:val="22"/>
          <w:szCs w:val="22"/>
        </w:rPr>
        <w:t>.  London: Conran Octopus, 1991, pp. 61, 64-5, 71-2, 92-3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Buckley, Wilfred. </w:t>
      </w:r>
      <w:r>
        <w:rPr>
          <w:rFonts w:cs="Helvetica" w:ascii="Helvetica" w:hAnsi="Helvetica"/>
          <w:sz w:val="22"/>
          <w:szCs w:val="22"/>
          <w:u w:val="single"/>
        </w:rPr>
        <w:t>Outlines of the history  of glassmaking in various European countries to accompany photographs…</w:t>
      </w:r>
      <w:r>
        <w:rPr>
          <w:rFonts w:cs="Helvetica" w:ascii="Helvetica" w:hAnsi="Helvetica"/>
          <w:sz w:val="22"/>
          <w:szCs w:val="22"/>
        </w:rPr>
        <w:t xml:space="preserve">  Basingstoke, Hants, England: Buckley, 1933.  v. 4: Spanish.  &lt;&lt;Stacks/Cage NK5103.B9.B92&gt;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</w:rPr>
        <w:t xml:space="preserve">Bueno, Luis Perez. “Vidrio.” </w:t>
      </w:r>
      <w:r>
        <w:rPr>
          <w:rFonts w:cs="Helvetica" w:ascii="Helvetica" w:hAnsi="Helvetica"/>
          <w:sz w:val="22"/>
          <w:szCs w:val="22"/>
          <w:u w:val="single"/>
        </w:rPr>
        <w:t>Folklore y Costumbres de Espana, v. 2</w:t>
      </w:r>
      <w:r>
        <w:rPr>
          <w:rFonts w:cs="Helvetica" w:ascii="Helvetica" w:hAnsi="Helvetica"/>
          <w:sz w:val="22"/>
          <w:szCs w:val="22"/>
        </w:rPr>
        <w:t>.  Barcelona, 1931.</w:t>
      </w: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u w:val="single"/>
        </w:rPr>
        <w:t>Cristal de Granja en Mexico.</w:t>
      </w:r>
      <w:r>
        <w:rPr>
          <w:rFonts w:cs="Helvetica" w:ascii="Helvetica" w:hAnsi="Helvetica"/>
          <w:sz w:val="22"/>
          <w:szCs w:val="22"/>
        </w:rPr>
        <w:t xml:space="preserve">  [Mexico]: Ediciones Ffinanciera Comermex, 1971.  1 v.  Catalog of an exhibition of the work of Spanish firm Real Fábrica de Cristales de San Ildefonso.  Edited by Teresa Casatelló Yturbide and Marita Martínez del Río de Redo.  &lt;&lt;Stacks/Cage NK5162.C93; F-15743&gt;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avis, Frank. </w:t>
      </w:r>
      <w:r>
        <w:rPr>
          <w:rFonts w:cs="Helvetica" w:ascii="Helvetica" w:hAnsi="Helvetica"/>
          <w:sz w:val="22"/>
          <w:szCs w:val="22"/>
          <w:u w:val="single"/>
        </w:rPr>
        <w:t>Continental glass.</w:t>
      </w:r>
      <w:r>
        <w:rPr>
          <w:rFonts w:cs="Helvetica" w:ascii="Helvetica" w:hAnsi="Helvetica"/>
          <w:sz w:val="22"/>
          <w:szCs w:val="22"/>
        </w:rPr>
        <w:t xml:space="preserve">  New York: Praeger, 1972.  Includes Spanish glass. &lt;&lt;Stacks/Cage: NK5142.D26&gt;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Dillon, Edward. </w:t>
      </w:r>
      <w:r>
        <w:rPr>
          <w:rFonts w:cs="Helvetica" w:ascii="Helvetica" w:hAnsi="Helvetica"/>
          <w:sz w:val="22"/>
          <w:szCs w:val="22"/>
          <w:u w:val="single"/>
        </w:rPr>
        <w:t>Glass.</w:t>
      </w:r>
      <w:r>
        <w:rPr>
          <w:rFonts w:cs="Helvetica" w:ascii="Helvetica" w:hAnsi="Helvetica"/>
          <w:sz w:val="22"/>
          <w:szCs w:val="22"/>
        </w:rPr>
        <w:t xml:space="preserve">  London: Methuen, 1907.  Includes Spanish glas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Dorregaray, J. G.  </w:t>
      </w:r>
      <w:r>
        <w:rPr>
          <w:rFonts w:cs="Helvetica" w:ascii="Helvetica" w:hAnsi="Helvetica"/>
          <w:sz w:val="22"/>
          <w:szCs w:val="22"/>
          <w:u w:val="single"/>
        </w:rPr>
        <w:t>Mseo Espanol de Antiguedades</w:t>
      </w:r>
      <w:r>
        <w:rPr>
          <w:rFonts w:cs="Helvetica" w:ascii="Helvetica" w:hAnsi="Helvetica"/>
          <w:sz w:val="22"/>
          <w:szCs w:val="22"/>
        </w:rPr>
        <w:t>.  7 v.  Madrid, 1871-1876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inted Spanish glass: v. 2, pp. 285-301.</w:t>
      </w: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  <w:u w:val="single"/>
        </w:rPr>
        <w:t>Esculturas de vidrio contemporaneo en Espana</w:t>
      </w:r>
      <w:r>
        <w:rPr>
          <w:rFonts w:cs="Helvetica" w:ascii="Helvetica" w:hAnsi="Helvetica"/>
          <w:sz w:val="22"/>
          <w:szCs w:val="22"/>
        </w:rPr>
        <w:t>.  San Ildefonso, Segovia, Spain : Fundacion Centro Nacional  del Vidrio, Real Fabrica de Cristales de La Granja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[1999]      [20] p. 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xhibition held at Museo Municipal de Arte en Vidrio de Alcorcon, April 16-September 19, 1999.  Organized by The Fundacion Centro Nacional del Vidrio.  Work of 21 Spanish glass artist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&lt;Stacks</w:t>
        <w:tab/>
        <w:t>NK5162 .E74;    Microforms</w:t>
        <w:tab/>
        <w:t>F-18260&gt;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Folch E. Torres, Joaquim. </w:t>
      </w:r>
      <w:r>
        <w:rPr>
          <w:rFonts w:cs="Helvetica" w:ascii="Helvetica" w:hAnsi="Helvetica"/>
          <w:sz w:val="22"/>
          <w:szCs w:val="22"/>
          <w:u w:val="single"/>
        </w:rPr>
        <w:t>El Tresor artistico de Catalunya.  Els antics vidres Catalans esmaltats…</w:t>
      </w:r>
      <w:r>
        <w:rPr>
          <w:rFonts w:cs="Helvetica" w:ascii="Helvetica" w:hAnsi="Helvetica"/>
          <w:sz w:val="22"/>
          <w:szCs w:val="22"/>
        </w:rPr>
        <w:t xml:space="preserve">  Barcelona, 1926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Frothingham, Alice Wilson.  </w:t>
      </w:r>
      <w:r>
        <w:rPr>
          <w:rFonts w:cs="Helvetica" w:ascii="Helvetica" w:hAnsi="Helvetica"/>
          <w:sz w:val="22"/>
          <w:szCs w:val="22"/>
          <w:u w:val="single"/>
        </w:rPr>
        <w:t>Barcelona glass in Venetian style.</w:t>
      </w:r>
      <w:r>
        <w:rPr>
          <w:rFonts w:cs="Helvetica" w:ascii="Helvetica" w:hAnsi="Helvetica"/>
          <w:sz w:val="22"/>
          <w:szCs w:val="22"/>
        </w:rPr>
        <w:t xml:space="preserve">  New York: Hispanic Society of America, 1956.  49 p. &lt;&lt;Stacks/Cage NK5162.F94; F-3697&gt;</w:t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Frothingham, Alice Wilson.  </w:t>
      </w:r>
      <w:r>
        <w:rPr>
          <w:rFonts w:cs="Helvetica" w:ascii="Helvetica" w:hAnsi="Helvetica"/>
          <w:sz w:val="22"/>
          <w:szCs w:val="22"/>
          <w:u w:val="single"/>
        </w:rPr>
        <w:t>Hispanic glass, with examples in the collection of the Hispanic Society of America.</w:t>
      </w:r>
      <w:r>
        <w:rPr>
          <w:rFonts w:cs="Helvetica" w:ascii="Helvetica" w:hAnsi="Helvetica"/>
          <w:sz w:val="22"/>
          <w:szCs w:val="22"/>
        </w:rPr>
        <w:t xml:space="preserve">  New York: Hispanic Society of America, 1941.  &lt;&lt;Stacks/Cage NK5162.F94h; F-2527&gt;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Frothingham, Alice Wilson.  </w:t>
      </w:r>
      <w:r>
        <w:rPr>
          <w:rFonts w:cs="Helvetica" w:ascii="Helvetica" w:hAnsi="Helvetica"/>
          <w:sz w:val="22"/>
          <w:szCs w:val="22"/>
          <w:u w:val="single"/>
        </w:rPr>
        <w:t>Modern glass from Valenci and Cataluña in the collection of the Hispanic Society of America.</w:t>
      </w:r>
      <w:r>
        <w:rPr>
          <w:rFonts w:cs="Helvetica" w:ascii="Helvetica" w:hAnsi="Helvetica"/>
          <w:sz w:val="22"/>
          <w:szCs w:val="22"/>
        </w:rPr>
        <w:t xml:space="preserve">  New York: Hispanic Society of America, 1930.  &lt;&lt;Stacks/Cage NK5162.F94m&gt;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Frothingham, Alice Wilson.  </w:t>
      </w:r>
      <w:r>
        <w:rPr>
          <w:rFonts w:cs="Helvetica" w:ascii="Helvetica" w:hAnsi="Helvetica"/>
          <w:sz w:val="22"/>
          <w:szCs w:val="22"/>
          <w:u w:val="single"/>
        </w:rPr>
        <w:t>Spanish glass.</w:t>
      </w:r>
      <w:r>
        <w:rPr>
          <w:rFonts w:cs="Helvetica" w:ascii="Helvetica" w:hAnsi="Helvetica"/>
          <w:sz w:val="22"/>
          <w:szCs w:val="22"/>
        </w:rPr>
        <w:t xml:space="preserve">  London: Faber and Faber, 1963.  96 p., 100 plates.  Glass made before 1900, with an extensive bibliography of Spanish language material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&lt;Stacks/Cage NK5162.F94s&gt;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Fundación Centro Nacional del Vidrio. </w:t>
      </w:r>
      <w:r>
        <w:rPr>
          <w:rFonts w:cs="Helvetica" w:ascii="Helvetica" w:hAnsi="Helvetica"/>
          <w:sz w:val="22"/>
          <w:szCs w:val="22"/>
          <w:u w:val="single"/>
        </w:rPr>
        <w:t>Real Fábrica de Cristales, La Granja, España…</w:t>
      </w:r>
      <w:r>
        <w:rPr>
          <w:rFonts w:cs="Helvetica" w:ascii="Helvetica" w:hAnsi="Helvetica"/>
          <w:sz w:val="22"/>
          <w:szCs w:val="22"/>
        </w:rPr>
        <w:t xml:space="preserve">  San Ildefonso, Segovia: Fundación Centro Nacional del Vidrio, 1991.  139 p.  Text in Spanish, French and English.  &lt;&lt;Stacks/Cage NK5162.F98; F-12574&gt;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Fundacion Centro Nacional del Vidrio.      </w:t>
      </w:r>
      <w:r>
        <w:rPr>
          <w:rFonts w:cs="Helvetica" w:ascii="Helvetica" w:hAnsi="Helvetica"/>
          <w:sz w:val="22"/>
          <w:szCs w:val="22"/>
          <w:u w:val="single"/>
        </w:rPr>
        <w:t>Empresas y artesanos vidrieros de Castilla-Leon   [electronic resource] = Glass companies and artisans from Castilla-Leon</w:t>
      </w:r>
      <w:r>
        <w:rPr>
          <w:rFonts w:cs="Helvetica" w:ascii="Helvetica" w:hAnsi="Helvetica"/>
          <w:sz w:val="22"/>
          <w:szCs w:val="22"/>
        </w:rPr>
        <w:t xml:space="preserve"> / Fundacion Centro Nacional del  Vidrio, Real Fabrica de Cristales de La Granja, con la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laboracion Junta de Castilla-Leon, Agencia de  Desarrollo Economico de Castilla Leon, F.E.D.E.R.  La Granja, Spain  : FundacioÌn Centro Nacional del Vidrio, [n.d., 2000?]    1 CD-ROM 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ith accompanying [4] p. insert.  Index to glass firms and artisans in the area, and related  glass activities.  Includes individual &amp; firm names, province, specialty, manufactured product, technique,  materials employed. In Spanish and English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         Stacks</w:t>
        <w:tab/>
        <w:tab/>
        <w:t xml:space="preserve"> NK5162 .F98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Fundacion Francisco Godia.   </w:t>
      </w:r>
      <w:r>
        <w:rPr>
          <w:rFonts w:cs="Helvetica" w:ascii="Helvetica" w:hAnsi="Helvetica"/>
          <w:sz w:val="22"/>
          <w:szCs w:val="22"/>
          <w:u w:val="single"/>
        </w:rPr>
        <w:t>Vidrio de artista : art nouveau y art deco, coleccion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  <w:u w:val="single"/>
        </w:rPr>
        <w:t>Salvador Riera, 25.02-30.06.2004</w:t>
      </w:r>
      <w:r>
        <w:rPr>
          <w:rFonts w:cs="Helvetica" w:ascii="Helvetica" w:hAnsi="Helvetica"/>
          <w:sz w:val="22"/>
          <w:szCs w:val="22"/>
        </w:rPr>
        <w:t>.  1a ed.  Barcelona : Fundacion Francisco Godia, c2004. 142 p. 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cludes bibliographical references.    In Spanish, Catalan and English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MGL c. 1 accompanied by a photocopy of the English exhibition list ([6] p.) which is arranged by exhibition    location. This list differs from the list in the main catalog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cludes biographical information on the artists and firm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         Stacks</w:t>
        <w:tab/>
        <w:t>NK5103.R5 .F98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Fundacion Santander Central Hispano.   </w:t>
      </w:r>
      <w:r>
        <w:rPr>
          <w:rFonts w:cs="Helvetica" w:ascii="Helvetica" w:hAnsi="Helvetica"/>
          <w:sz w:val="22"/>
          <w:szCs w:val="22"/>
          <w:u w:val="single"/>
        </w:rPr>
        <w:t>La vidriera espanola : del gotico al siglo XXI</w:t>
      </w:r>
      <w:r>
        <w:rPr>
          <w:rFonts w:cs="Helvetica" w:ascii="Helvetica" w:hAnsi="Helvetica"/>
          <w:sz w:val="22"/>
          <w:szCs w:val="22"/>
        </w:rPr>
        <w:t xml:space="preserve"> : sala  de exposiciones de la Fundacion Santander Central  Hispano, del 17 de mayo al 15 de julio de 2001 /  [editado por Fundacion Santander Central Hispano; textos, Victor Nieto Alcaide, Joan Vila-Grau, Pere   Valldeperez].   [Madrid] : Fundacion BSCH, [2001]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54 p. 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ographies of Spanish stained glass artists: p. [217]-233.   Includes bibliographical references (p. [251]-254)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         Stacks</w:t>
        <w:tab/>
        <w:tab/>
        <w:t xml:space="preserve"> NK5362 .F98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Godman, F. du C.  </w:t>
      </w:r>
      <w:r>
        <w:rPr>
          <w:rFonts w:cs="Helvetica" w:ascii="Helvetica" w:hAnsi="Helvetica"/>
          <w:sz w:val="22"/>
          <w:szCs w:val="22"/>
          <w:u w:val="single"/>
        </w:rPr>
        <w:t>Godman collection of Oriental and Spanish pottery and glass.</w:t>
      </w:r>
      <w:r>
        <w:rPr>
          <w:rFonts w:cs="Helvetica" w:ascii="Helvetica" w:hAnsi="Helvetica"/>
          <w:sz w:val="22"/>
          <w:szCs w:val="22"/>
        </w:rPr>
        <w:t xml:space="preserve">  London, 1901. </w:t>
      </w:r>
      <w:r>
        <w:rPr>
          <w:rFonts w:cs="Helvetica" w:ascii="Helvetica" w:hAnsi="Helvetica"/>
          <w:i/>
          <w:sz w:val="22"/>
          <w:szCs w:val="22"/>
        </w:rPr>
        <w:t>Not in the Rakow Library</w:t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González Peña, Maria Luisa.  </w:t>
      </w:r>
      <w:r>
        <w:rPr>
          <w:rFonts w:cs="Helvetica" w:ascii="Helvetica" w:hAnsi="Helvetica"/>
          <w:sz w:val="22"/>
          <w:szCs w:val="22"/>
          <w:u w:val="single"/>
        </w:rPr>
        <w:t>Vidrios españoles.</w:t>
      </w:r>
      <w:r>
        <w:rPr>
          <w:rFonts w:cs="Helvetica" w:ascii="Helvetica" w:hAnsi="Helvetica"/>
          <w:sz w:val="22"/>
          <w:szCs w:val="22"/>
        </w:rPr>
        <w:t xml:space="preserve">  Madrid: Editora Nacional 1984.  184 p.  &lt;NK5162.G64; F-9814&gt;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Gosudarstvennyi Ermitazh (Russia).  </w:t>
      </w:r>
      <w:r>
        <w:rPr>
          <w:rFonts w:cs="Helvetica" w:ascii="Helvetica" w:hAnsi="Helvetica"/>
          <w:sz w:val="22"/>
          <w:szCs w:val="22"/>
          <w:u w:val="single"/>
        </w:rPr>
        <w:t>Ispanskoe steklo v sobranii Ermitazha = Spanish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  <w:u w:val="single"/>
        </w:rPr>
        <w:t>glass in the Hermitage</w:t>
      </w:r>
      <w:r>
        <w:rPr>
          <w:rFonts w:cs="Helvetica" w:ascii="Helvetica" w:hAnsi="Helvetica"/>
          <w:sz w:val="22"/>
          <w:szCs w:val="22"/>
        </w:rPr>
        <w:t xml:space="preserve">.  Leningrad: Avrora, 1970.  16, 182 p. 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Glass made in the 19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century and earlier.  In Russian and English.Also published in German/English (Cage NK5162.L56g)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&lt;Stacks/Cage NK5162.L56; F-15566&gt;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Klein, Dan and Lloyd, Ward, ed.  </w:t>
      </w:r>
      <w:r>
        <w:rPr>
          <w:rFonts w:cs="Helvetica" w:ascii="Helvetica" w:hAnsi="Helvetica"/>
          <w:sz w:val="22"/>
          <w:szCs w:val="22"/>
          <w:u w:val="single"/>
        </w:rPr>
        <w:t>The History of Glass</w:t>
      </w:r>
      <w:r>
        <w:rPr>
          <w:rFonts w:cs="Helvetica" w:ascii="Helvetica" w:hAnsi="Helvetica"/>
          <w:sz w:val="22"/>
          <w:szCs w:val="22"/>
        </w:rPr>
        <w:t>.  London: Orbis, 1984.  Pp. 87-89, 111-112, 139-41, 157-8, 165-6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Museu d’arts decoratives.</w:t>
      </w:r>
      <w:r>
        <w:rPr>
          <w:rFonts w:cs="Helvetica" w:ascii="Helvetica" w:hAnsi="Helvetica"/>
          <w:sz w:val="22"/>
          <w:szCs w:val="22"/>
          <w:u w:val="single"/>
        </w:rPr>
        <w:t xml:space="preserve">  El vidre = el vidrio.</w:t>
      </w:r>
      <w:r>
        <w:rPr>
          <w:rFonts w:cs="Helvetica" w:ascii="Helvetica" w:hAnsi="Helvetica"/>
          <w:sz w:val="22"/>
          <w:szCs w:val="22"/>
        </w:rPr>
        <w:t xml:space="preserve">  Exhibition, Sept.-Oct. 1985 for the AIHV meeting.  .  Barcelona: Ajuntament de Barcelona, 1985. 35 p.  Spanish glass in the museum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&lt;Stacks NK5162.B24; Microforms F-12409&gt;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age, Jutta-Annette.  </w:t>
      </w:r>
      <w:r>
        <w:rPr>
          <w:rFonts w:cs="Helvetica" w:ascii="Helvetica" w:hAnsi="Helvetica"/>
          <w:sz w:val="22"/>
          <w:szCs w:val="22"/>
          <w:u w:val="single"/>
        </w:rPr>
        <w:t>Beyond Venice: glass in Venetian style, 1500-1750</w:t>
      </w:r>
      <w:r>
        <w:rPr>
          <w:rFonts w:cs="Helvetica" w:ascii="Helvetica" w:hAnsi="Helvetica"/>
          <w:sz w:val="22"/>
          <w:szCs w:val="22"/>
        </w:rPr>
        <w:t xml:space="preserve"> /Jutta-Annette Page, with contributions by Ignasi    Domenech, ... [et al.]  Corning, N.Y. : The Corning Museum of Glass ; New York :  distributed by Hudson Hills Press, c2004. 339 p.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cludes a chapter on Spanish facon de Venise glas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</w:t>
        <w:tab/>
        <w:t>Ready Ref; Stacks</w:t>
        <w:tab/>
        <w:t>NK5152.P13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Planell, Leopoldo.   </w:t>
      </w:r>
      <w:r>
        <w:rPr>
          <w:rFonts w:cs="Helvetica" w:ascii="Helvetica" w:hAnsi="Helvetica"/>
          <w:sz w:val="22"/>
          <w:szCs w:val="22"/>
          <w:u w:val="single"/>
        </w:rPr>
        <w:t>Vidrio; historia, tradicioÌn y arte</w:t>
      </w:r>
      <w:r>
        <w:rPr>
          <w:rFonts w:cs="Helvetica" w:ascii="Helvetica" w:hAnsi="Helvetica"/>
          <w:sz w:val="22"/>
          <w:szCs w:val="22"/>
        </w:rPr>
        <w:t xml:space="preserve">.  Barcelona, Tipografia Emporium, 1948.    2 v.   Directory of glass companies: v. 1, p. 373-389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         Stacks / Cage</w:t>
        <w:tab/>
        <w:tab/>
        <w:t>TP854.S7 .P71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Rackham, Bernard.   </w:t>
      </w:r>
      <w:r>
        <w:rPr>
          <w:rFonts w:cs="Helvetica" w:ascii="Helvetica" w:hAnsi="Helvetica"/>
          <w:sz w:val="22"/>
          <w:szCs w:val="22"/>
          <w:u w:val="single"/>
        </w:rPr>
        <w:t>Spanish art.</w:t>
      </w:r>
      <w:r>
        <w:rPr>
          <w:rFonts w:cs="Helvetica" w:ascii="Helvetica" w:hAnsi="Helvetica"/>
          <w:sz w:val="22"/>
          <w:szCs w:val="22"/>
        </w:rPr>
        <w:t xml:space="preserve">  London: Burlington Magazine, 1927.  Includes articles on ceramics and glass.  </w:t>
      </w:r>
      <w:r>
        <w:rPr>
          <w:rFonts w:cs="Helvetica" w:ascii="Helvetica" w:hAnsi="Helvetica"/>
          <w:i/>
          <w:sz w:val="22"/>
          <w:szCs w:val="22"/>
        </w:rPr>
        <w:t>Not in the Rakow Library</w:t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Ruiz Alcon, Maria Teresa.  </w:t>
      </w:r>
      <w:r>
        <w:rPr>
          <w:rFonts w:cs="Helvetica" w:ascii="Helvetica" w:hAnsi="Helvetica"/>
          <w:sz w:val="22"/>
          <w:szCs w:val="22"/>
          <w:u w:val="single"/>
        </w:rPr>
        <w:t>Vidrio y cristal de la Granja.</w:t>
      </w:r>
      <w:r>
        <w:rPr>
          <w:rFonts w:cs="Helvetica" w:ascii="Helvetica" w:hAnsi="Helvetica"/>
          <w:sz w:val="22"/>
          <w:szCs w:val="22"/>
        </w:rPr>
        <w:t xml:space="preserve">  Madrid: Instituto Deigo Velazques…, 1985.  44 p., 62 p. of plates.  &lt;NK5162.R93.1985; F-9292&gt;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Tait, Hugh, ed.  </w:t>
      </w:r>
      <w:r>
        <w:rPr>
          <w:rFonts w:cs="Helvetica" w:ascii="Helvetica" w:hAnsi="Helvetica"/>
          <w:sz w:val="22"/>
          <w:szCs w:val="22"/>
          <w:u w:val="single"/>
        </w:rPr>
        <w:t>5000 Years of Glass</w:t>
      </w:r>
      <w:r>
        <w:rPr>
          <w:rFonts w:cs="Helvetica" w:ascii="Helvetica" w:hAnsi="Helvetica"/>
          <w:sz w:val="22"/>
          <w:szCs w:val="22"/>
        </w:rPr>
        <w:t xml:space="preserve">.  New York: Harry N. Abrams, 1991.  </w:t>
      </w:r>
      <w:r>
        <w:rPr>
          <w:rFonts w:cs="Helvetica" w:ascii="Helvetica" w:hAnsi="Helvetica"/>
          <w:sz w:val="22"/>
          <w:szCs w:val="22"/>
          <w:lang w:val="de-DE"/>
        </w:rPr>
        <w:t>Pp. 159-161.</w:t>
      </w:r>
    </w:p>
    <w:p>
      <w:pPr>
        <w:pStyle w:val="Normal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  <w:lang w:val="de-DE"/>
        </w:rPr>
        <w:t xml:space="preserve">Theuerkauff-Liederwald, Anna-Elisabeth.  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Venezianisches Glas der Kunstammlungen</w:t>
      </w:r>
      <w:r>
        <w:rPr>
          <w:rFonts w:cs="Helvetica" w:ascii="Helvetica" w:hAnsi="Helvetica"/>
          <w:sz w:val="22"/>
          <w:szCs w:val="22"/>
          <w:lang w:val="de-DE"/>
        </w:rPr>
        <w:t xml:space="preserve"> 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der Veste Coburg</w:t>
      </w:r>
      <w:r>
        <w:rPr>
          <w:rFonts w:cs="Helvetica" w:ascii="Helvetica" w:hAnsi="Helvetica"/>
          <w:sz w:val="22"/>
          <w:szCs w:val="22"/>
          <w:lang w:val="de-DE"/>
        </w:rPr>
        <w:t>…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 xml:space="preserve">  </w:t>
      </w:r>
      <w:r>
        <w:rPr>
          <w:rFonts w:cs="Helvetica" w:ascii="Helvetica" w:hAnsi="Helvetica"/>
          <w:sz w:val="22"/>
          <w:szCs w:val="22"/>
          <w:lang w:val="de-DE"/>
        </w:rPr>
        <w:t xml:space="preserve">Coburg: Kunstsammlungen der Veste Coburg, 19  599p.  Includes façon de Venise glass made in Spain.  </w:t>
      </w:r>
      <w:r>
        <w:rPr>
          <w:rFonts w:cs="Helvetica" w:ascii="Helvetica" w:hAnsi="Helvetica"/>
          <w:sz w:val="22"/>
          <w:szCs w:val="22"/>
        </w:rPr>
        <w:t>&lt;Stacks NK5152.T41; F-15104&gt;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  <w:u w:val="single"/>
        </w:rPr>
        <w:t>Vidre d'art : 25 artistes txecoslovacs, 6 artistes  espanyols</w:t>
      </w:r>
      <w:r>
        <w:rPr>
          <w:rFonts w:cs="Helvetica" w:ascii="Helvetica" w:hAnsi="Helvetica"/>
          <w:sz w:val="22"/>
          <w:szCs w:val="22"/>
        </w:rPr>
        <w:t>. [Exhibition 24 febrer - 29 marc 1987,  Hivernacle, Parc de la Ciutadella, Barcelona].  Barcelona : Ajuntament de Barcelona, 1987.   [16] p. 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xt by Pilar MunÌƒoz, Centre del Vidr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         Stacks / Cage</w:t>
        <w:tab/>
        <w:tab/>
        <w:t xml:space="preserve"> NK5162 .V65</w:t>
      </w:r>
    </w:p>
    <w:p>
      <w:pPr>
        <w:pStyle w:val="Normal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Vidrio de la Granja: Real Fábrica de Cristales de San Ildefonso. </w:t>
      </w:r>
      <w:r>
        <w:rPr>
          <w:rFonts w:cs="Helvetica" w:ascii="Helvetica" w:hAnsi="Helvetica"/>
          <w:sz w:val="22"/>
          <w:szCs w:val="22"/>
        </w:rPr>
        <w:t>Exhibition in Segovia, Sept.-Nov. 1988.  Madrid?: Ministerio de Cultura, 1988.  242 p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&lt;Stacks TP854.S7.V65; F-14641&gt;</w:t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Williams, Leonard. </w:t>
      </w:r>
      <w:r>
        <w:rPr>
          <w:rFonts w:cs="Helvetica" w:ascii="Helvetica" w:hAnsi="Helvetica"/>
          <w:sz w:val="22"/>
          <w:szCs w:val="22"/>
          <w:u w:val="single"/>
        </w:rPr>
        <w:t>Arts and crafts of older Spain.</w:t>
      </w:r>
      <w:r>
        <w:rPr>
          <w:rFonts w:cs="Helvetica" w:ascii="Helvetica" w:hAnsi="Helvetica"/>
          <w:sz w:val="22"/>
          <w:szCs w:val="22"/>
        </w:rPr>
        <w:t xml:space="preserve">  3 v.  Edinbrugh: T. N. Fouilis, 1907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cludes glass vessels and stained glass.</w:t>
      </w:r>
      <w:r>
        <w:br w:type="page"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Articles and conference papers:</w:t>
      </w:r>
    </w:p>
    <w:p>
      <w:pPr>
        <w:pStyle w:val="HTMLPreformatted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“</w:t>
      </w:r>
      <w:r>
        <w:rPr>
          <w:rFonts w:cs="Helvetica" w:ascii="Helvetica" w:hAnsi="Helvetica"/>
          <w:sz w:val="22"/>
          <w:szCs w:val="22"/>
        </w:rPr>
        <w:t>Ancient glassmaking traditions still alive in Majorca.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>Pottery and Glass</w:t>
      </w:r>
      <w:r>
        <w:rPr>
          <w:rFonts w:cs="Helvetica" w:ascii="Helvetica" w:hAnsi="Helvetica"/>
          <w:sz w:val="22"/>
          <w:szCs w:val="22"/>
        </w:rPr>
        <w:t xml:space="preserve"> (U.K.) December 1952, p. 68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Gordiola reproductions of 18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century Majorcan glass.</w:t>
      </w:r>
    </w:p>
    <w:p>
      <w:pPr>
        <w:pStyle w:val="HTMLPreformatted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tinano y Galdacano, P. M. d. “Os origenese de la fabricacion del vidrio y su introduccion en Espana.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>Boletin de la Sociedad Expanola de Excursiones</w:t>
      </w:r>
      <w:r>
        <w:rPr>
          <w:rFonts w:cs="Helvetica" w:ascii="Helvetica" w:hAnsi="Helvetica"/>
          <w:sz w:val="22"/>
          <w:szCs w:val="22"/>
        </w:rPr>
        <w:t>, v. 38, March 1930, p. 19-32.</w:t>
      </w:r>
    </w:p>
    <w:p>
      <w:pPr>
        <w:pStyle w:val="HTMLPreformatted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Probably not in CMGL</w:t>
      </w:r>
    </w:p>
    <w:p>
      <w:pPr>
        <w:pStyle w:val="HTMLPreformatted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Ballester, Jose Maria.  “La Manufactura Real de Vidrio y Cristal de La Granja en la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ultura europea de la epoca.”: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Arte y tecnologiÌa del vidrio: Real FaÌbrica de Cristales  de La Granja.  </w:t>
      </w:r>
      <w:r>
        <w:rPr>
          <w:rFonts w:cs="Helvetica" w:ascii="Helvetica" w:hAnsi="Helvetica"/>
          <w:sz w:val="22"/>
          <w:szCs w:val="22"/>
        </w:rPr>
        <w:t xml:space="preserve"> San Ildefonso, Segovia: Fundacion Centro Nacional del   Vidrio, 1991, pp. 21-31, ill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</w:t>
        <w:tab/>
        <w:tab/>
        <w:t xml:space="preserve">Stacks                   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br/>
        <w:t>Bennett, Bessie. “An exhibition of Andalusian glass.”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  <w:u w:val="single"/>
        </w:rPr>
        <w:t>Chicago Art Institute Bulletin</w:t>
      </w:r>
      <w:r>
        <w:rPr>
          <w:rFonts w:cs="Helvetica" w:ascii="Helvetica" w:hAnsi="Helvetica"/>
          <w:sz w:val="22"/>
          <w:szCs w:val="22"/>
        </w:rPr>
        <w:t>, v. 30, Feb. 1936, p. 22-23. (Cited in Ryerson Index; not in CMGL)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Bueno, L. Perez.  “'L'arte vetraria,' de Neri: Su conexion con las Reales Fabricas de Cristales establecidas en San Ildefonso.”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  <w:u w:val="single"/>
        </w:rPr>
        <w:t xml:space="preserve"> </w:t>
      </w:r>
      <w:r>
        <w:rPr>
          <w:rFonts w:cs="Helvetica" w:ascii="Helvetica" w:hAnsi="Helvetica"/>
          <w:sz w:val="22"/>
          <w:szCs w:val="22"/>
          <w:u w:val="single"/>
        </w:rPr>
        <w:t xml:space="preserve">Archivo Espanol de Arte, </w:t>
      </w:r>
      <w:r>
        <w:rPr>
          <w:rFonts w:cs="Helvetica" w:ascii="Helvetica" w:hAnsi="Helvetica"/>
          <w:sz w:val="22"/>
          <w:szCs w:val="22"/>
        </w:rPr>
        <w:t xml:space="preserve"> July/Aug. 1945, pp. 201-218, ill. 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The influence of Neri's book on glassmaking in Spain, 17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  and 18th centuries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F: Glass Production -- Spain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rrion, J. M. Martinez. “La fabrica de cristal y vidrio de Santa Lucia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(Cartagena) y el sector del vidrio espanol (1834-1908).”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oletin de la Sociedad Espanola de Ceramica y Vidrio,  v. 41, no. 3, May/June 2002, pp. 293-304, ill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"The factory of Santa Lucia (Cartagena) and the Spanish  glass industry, 1834-1908."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glish summary, p. 293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F: Glass Production, Spain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rtès I Vidal, Joan. “Glass of Francesc Elies”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Gaseta de les arts </w:t>
      </w:r>
      <w:r>
        <w:rPr>
          <w:rFonts w:cs="Helvetica" w:ascii="Helvetica" w:hAnsi="Helvetica"/>
          <w:sz w:val="22"/>
          <w:szCs w:val="22"/>
        </w:rPr>
        <w:t>v. 2, June 1929, p. 149-150  (Cited in Ryerson Index; not in CMGL)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ressen, W. P. “Alpujarras Glass.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The Antiquarian, </w:t>
      </w:r>
      <w:r>
        <w:rPr>
          <w:rFonts w:cs="Helvetica" w:ascii="Helvetica" w:hAnsi="Helvetica"/>
          <w:sz w:val="22"/>
          <w:szCs w:val="22"/>
        </w:rPr>
        <w:t xml:space="preserve">   April 1924, pp. 6-7, ill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so known as "Moorish glass."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F: Glass production -- Spain and Portugal; Volume also in periodicals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lang w:val="de-DE"/>
        </w:rPr>
        <w:t xml:space="preserve">Davis, Frank. </w:t>
      </w:r>
      <w:r>
        <w:rPr>
          <w:rFonts w:cs="Helvetica" w:ascii="Helvetica" w:hAnsi="Helvetica"/>
          <w:sz w:val="22"/>
          <w:szCs w:val="22"/>
        </w:rPr>
        <w:t xml:space="preserve">"The Glass of Spain." 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  <w:u w:val="single"/>
        </w:rPr>
        <w:t>Antique Dealer and Collectors' Guide</w:t>
      </w:r>
      <w:r>
        <w:rPr>
          <w:rFonts w:cs="Helvetica" w:ascii="Helvetica" w:hAnsi="Helvetica"/>
          <w:sz w:val="22"/>
          <w:szCs w:val="22"/>
        </w:rPr>
        <w:t xml:space="preserve">, Dec. 1971, p. 116-117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az Esteban, Fernando.  “Un vaso de cristal con inscripcion hebrea.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Seferad, </w:t>
      </w:r>
      <w:r>
        <w:rPr>
          <w:rFonts w:cs="Helvetica" w:ascii="Helvetica" w:hAnsi="Helvetica"/>
          <w:sz w:val="22"/>
          <w:szCs w:val="22"/>
        </w:rPr>
        <w:t xml:space="preserve">  v. 29, 1969, pp. 77-79, ill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Enameled vase, mid 18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century:    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F: Glass Production -- Spai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omiÌnguez, Leonor Lopez.  “Colecciones de La Granja en los museos mexicanos: Museo Soumaya.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Mexico en el Tiempo, </w:t>
      </w:r>
      <w:r>
        <w:rPr>
          <w:rFonts w:cs="Helvetica" w:ascii="Helvetica" w:hAnsi="Helvetica"/>
          <w:sz w:val="22"/>
          <w:szCs w:val="22"/>
        </w:rPr>
        <w:t xml:space="preserve">  no. 37, 2000, pp. 36-38, ill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Products of the Real FaÌbrica de Cristales de La Granja in  the Mexican museum.</w:t>
      </w:r>
    </w:p>
    <w:p>
      <w:pPr>
        <w:pStyle w:val="HTMLPreformatted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Duran, Rosa Dopazo. “Colecciones de La Granja en los museos mexicanos: Museo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ranz Mayer.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>Mexico en el Tiempo</w:t>
      </w:r>
      <w:r>
        <w:rPr>
          <w:rFonts w:cs="Helvetica" w:ascii="Helvetica" w:hAnsi="Helvetica"/>
          <w:sz w:val="22"/>
          <w:szCs w:val="22"/>
        </w:rPr>
        <w:t xml:space="preserve"> no. 37, 2000, pp. 39-43, ill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Most of the 350 piece in the collection are products of the Real Fabrica de Cristales de La Granja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gle Berkoff, Anita. “A Jewish glass-blower from Spain.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>Miscelanea de Estudios Arabes y Hebraicos</w:t>
      </w:r>
      <w:r>
        <w:rPr>
          <w:rFonts w:cs="Helvetica" w:ascii="Helvetica" w:hAnsi="Helvetica"/>
          <w:sz w:val="22"/>
          <w:szCs w:val="22"/>
        </w:rPr>
        <w:t>, v. 14-15, fasc. 2, 1965-1966,p. 43-61.</w:t>
      </w:r>
    </w:p>
    <w:p>
      <w:pPr>
        <w:pStyle w:val="HTMLPreformatted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Frothingham, Alice Wilson. “Barcelona glass in Venetian style.”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  <w:u w:val="single"/>
        </w:rPr>
        <w:t>Archivo Espanol de Arte</w:t>
      </w:r>
      <w:r>
        <w:rPr>
          <w:rFonts w:cs="Helvetica" w:ascii="Helvetica" w:hAnsi="Helvetica"/>
          <w:sz w:val="22"/>
          <w:szCs w:val="22"/>
        </w:rPr>
        <w:t>, v. 30, July 1957, p. 254-255. (not in CMGL)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Frothingham, Alice Wilson. "Enamelled glass from the Spanish Royal Factory." 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  <w:u w:val="single"/>
        </w:rPr>
        <w:t>Journal of Glass Studies</w:t>
      </w:r>
      <w:r>
        <w:rPr>
          <w:rFonts w:cs="Helvetica" w:ascii="Helvetica" w:hAnsi="Helvetica"/>
          <w:sz w:val="22"/>
          <w:szCs w:val="22"/>
        </w:rPr>
        <w:t>, v. 3, 1961, pp. 119-129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Frothingham, Alice Wilson.  “Formed of earth and fire”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  <w:u w:val="single"/>
        </w:rPr>
        <w:t>Apollo</w:t>
      </w:r>
      <w:r>
        <w:rPr>
          <w:rFonts w:cs="Helvetica" w:ascii="Helvetica" w:hAnsi="Helvetica"/>
          <w:sz w:val="22"/>
          <w:szCs w:val="22"/>
        </w:rPr>
        <w:t>, part ns 95, April 1972, p. 272+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cludes glas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Frothingham, Alice Wilson. "A seventeenth century Spanish glass." 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  <w:u w:val="single"/>
        </w:rPr>
        <w:t>Muse</w:t>
      </w:r>
      <w:r>
        <w:rPr>
          <w:rFonts w:cs="Helvetica" w:ascii="Helvetica" w:hAnsi="Helvetica"/>
          <w:sz w:val="22"/>
          <w:szCs w:val="22"/>
        </w:rPr>
        <w:t>, no. 7, 1973, pp. 363-38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Fuentes Guerra, R.  Ceramica y vidrio en el Museo Cerralbo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>Boletin de la Sociedad Espaola de Ceramica</w:t>
      </w:r>
      <w:r>
        <w:rPr>
          <w:rFonts w:cs="Helvetica" w:ascii="Helvetica" w:hAnsi="Helvetica"/>
          <w:sz w:val="22"/>
          <w:szCs w:val="22"/>
        </w:rPr>
        <w:t xml:space="preserve">   v. 6, no. 1, Jan/-Feb. 1967, pp. 67-70, ill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F: Glass galleries and museums---Europe---Spain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Gibson, Frank. "La Granja Glass." </w:t>
      </w:r>
      <w:r>
        <w:rPr>
          <w:rFonts w:cs="Helvetica" w:ascii="Helvetica" w:hAnsi="Helvetica"/>
          <w:sz w:val="22"/>
          <w:szCs w:val="22"/>
          <w:u w:val="single"/>
        </w:rPr>
        <w:t>Burlington Magazine</w:t>
      </w:r>
      <w:r>
        <w:rPr>
          <w:rFonts w:cs="Helvetica" w:ascii="Helvetica" w:hAnsi="Helvetica"/>
          <w:sz w:val="22"/>
          <w:szCs w:val="22"/>
        </w:rPr>
        <w:t>, v. 39, 1921, pp. 304-309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F: Glass Production -- Spai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imenez Raurell, Ma Christina. “Spanish glass: historical survey and techniques.”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  <w:u w:val="single"/>
        </w:rPr>
        <w:t>Neues Glas</w:t>
      </w:r>
      <w:r>
        <w:rPr>
          <w:rFonts w:cs="Helvetica" w:ascii="Helvetica" w:hAnsi="Helvetica"/>
          <w:sz w:val="22"/>
          <w:szCs w:val="22"/>
        </w:rPr>
        <w:t>, no. 3, 1990, p. 217-222.  Primarily contemporary glas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Goldschmidt, W. "Glass-making in Spain." </w:t>
      </w:r>
      <w:r>
        <w:rPr>
          <w:rFonts w:cs="Helvetica" w:ascii="Helvetica" w:hAnsi="Helvetica"/>
          <w:sz w:val="22"/>
          <w:szCs w:val="22"/>
          <w:u w:val="single"/>
        </w:rPr>
        <w:t>Connoisseur</w:t>
      </w:r>
      <w:r>
        <w:rPr>
          <w:rFonts w:cs="Helvetica" w:ascii="Helvetica" w:hAnsi="Helvetica"/>
          <w:sz w:val="22"/>
          <w:szCs w:val="22"/>
        </w:rPr>
        <w:t>, v. 99, Jan. 1937, pp. 25-9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olferichs, Macario. “Historic notes on glass.”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  <w:u w:val="single"/>
        </w:rPr>
        <w:t>Museum</w:t>
      </w:r>
      <w:r>
        <w:rPr>
          <w:rFonts w:cs="Helvetica" w:ascii="Helvetica" w:hAnsi="Helvetica"/>
          <w:sz w:val="22"/>
          <w:szCs w:val="22"/>
        </w:rPr>
        <w:t>, v. 6, Nov. 10, 1920, p. 355-362. (Cited in Ryerson Index; not in CMGL)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Gordiola, Daniel Aldeguer   Vidrieros y vidrios de Mallorca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>Revista de las  Artes y los Oficios</w:t>
      </w:r>
      <w:r>
        <w:rPr>
          <w:rFonts w:cs="Helvetica" w:ascii="Helvetica" w:hAnsi="Helvetica"/>
          <w:sz w:val="22"/>
          <w:szCs w:val="22"/>
        </w:rPr>
        <w:t xml:space="preserve">  April 1950, pp. 18-21, ill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Glass production--Spain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“</w:t>
      </w:r>
      <w:r>
        <w:rPr>
          <w:rFonts w:cs="Helvetica" w:ascii="Helvetica" w:hAnsi="Helvetica"/>
          <w:sz w:val="22"/>
          <w:szCs w:val="22"/>
        </w:rPr>
        <w:t>La Granja Glass.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  <w:lang w:val="de-DE"/>
        </w:rPr>
        <w:t>Burlington Magazine</w:t>
      </w:r>
      <w:r>
        <w:rPr>
          <w:rFonts w:cs="Helvetica" w:ascii="Helvetica" w:hAnsi="Helvetica"/>
          <w:sz w:val="22"/>
          <w:szCs w:val="22"/>
          <w:lang w:val="de-DE"/>
        </w:rPr>
        <w:t>, v. 39, Dec. 1921, p. 304-309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ited in Ryerson Index; may not be in CMGL)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“</w:t>
      </w:r>
      <w:r>
        <w:rPr>
          <w:rFonts w:cs="Helvetica" w:ascii="Helvetica" w:hAnsi="Helvetica"/>
          <w:sz w:val="22"/>
          <w:szCs w:val="22"/>
        </w:rPr>
        <w:t>La Granja Glass.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>The Antiquarian,</w:t>
      </w:r>
      <w:r>
        <w:rPr>
          <w:rFonts w:cs="Helvetica" w:ascii="Helvetica" w:hAnsi="Helvetica"/>
          <w:sz w:val="22"/>
          <w:szCs w:val="22"/>
        </w:rPr>
        <w:t xml:space="preserve">   Nov. 1923, pp. 19-20(?), ill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F: Glass Production – Spain; volume also in periodicals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Guillot Carratala, Jose.  “La confeccion del vidrio mallorquin: Gordiola su arte y su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ida actual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>Revista de las Artes y los Oficios</w:t>
      </w:r>
      <w:r>
        <w:rPr>
          <w:rFonts w:cs="Helvetica" w:ascii="Helvetica" w:hAnsi="Helvetica"/>
          <w:sz w:val="22"/>
          <w:szCs w:val="22"/>
        </w:rPr>
        <w:t xml:space="preserve">   Sept. 1947, pp. 47-48, ill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Glass production--Spain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ichailova, O. E. “Andalusian glass in the Hermitage.”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  <w:u w:val="single"/>
        </w:rPr>
        <w:t>Burlington Magazine</w:t>
      </w:r>
      <w:r>
        <w:rPr>
          <w:rFonts w:cs="Helvetica" w:ascii="Helvetica" w:hAnsi="Helvetica"/>
          <w:sz w:val="22"/>
          <w:szCs w:val="22"/>
        </w:rPr>
        <w:t>, v. 107, August 1965, p. 417-420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Moran, C. "Royal La Granja Glass." </w:t>
      </w:r>
      <w:r>
        <w:rPr>
          <w:rFonts w:cs="Helvetica" w:ascii="Helvetica" w:hAnsi="Helvetica"/>
          <w:sz w:val="22"/>
          <w:szCs w:val="22"/>
          <w:u w:val="single"/>
        </w:rPr>
        <w:t>Connoisseur</w:t>
      </w:r>
      <w:r>
        <w:rPr>
          <w:rFonts w:cs="Helvetica" w:ascii="Helvetica" w:hAnsi="Helvetica"/>
          <w:sz w:val="22"/>
          <w:szCs w:val="22"/>
        </w:rPr>
        <w:t>, v. 87, May 1931, pp. 282-288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Moran, Catherine. “Spanish Glass.  </w:t>
      </w:r>
      <w:r>
        <w:rPr>
          <w:rFonts w:cs="Helvetica" w:ascii="Helvetica" w:hAnsi="Helvetica"/>
          <w:sz w:val="22"/>
          <w:szCs w:val="22"/>
          <w:u w:val="single"/>
        </w:rPr>
        <w:t>Antiques Magazine</w:t>
      </w:r>
      <w:r>
        <w:rPr>
          <w:rFonts w:cs="Helvetica" w:ascii="Helvetica" w:hAnsi="Helvetica"/>
          <w:sz w:val="22"/>
          <w:szCs w:val="22"/>
        </w:rPr>
        <w:t>, v. 14, no. 1, July 1928,  p. 35-38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ieto Alcaide, ViÌctor.    “Arte, estilo y manufactura: El vidrio de La Granja.”</w:t>
      </w:r>
    </w:p>
    <w:p>
      <w:pPr>
        <w:pStyle w:val="HTMLPreformatted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  <w:t>Arte y tecnologia del vidrio: Real Fabrica de Cristales  de La Granja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San Ildefonso, Segovia: FundacioÌn Centro Nacional del  Vidrio, 1991, pp. 17-19, ill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Nieto Alcaide, Victor.  “La Vidriera manierista en Espana”: Obras importadas y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estros procedentes de Los Paises Bajos (1543-1561)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Archivo Espanol de Arte </w:t>
      </w:r>
      <w:r>
        <w:rPr>
          <w:rFonts w:cs="Helvetica" w:ascii="Helvetica" w:hAnsi="Helvetica"/>
          <w:sz w:val="22"/>
          <w:szCs w:val="22"/>
        </w:rPr>
        <w:t xml:space="preserve"> v. 46, no. 182, April-June 1973, pp. 93-130, ill</w:t>
      </w:r>
    </w:p>
    <w:p>
      <w:pPr>
        <w:pStyle w:val="HTMLPreformatted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nell, Carmen. “Vidrios de Mallorca.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>Revista de las Artes y los Oficios</w:t>
      </w:r>
      <w:r>
        <w:rPr>
          <w:rFonts w:cs="Helvetica" w:ascii="Helvetica" w:hAnsi="Helvetica"/>
          <w:sz w:val="22"/>
          <w:szCs w:val="22"/>
        </w:rPr>
        <w:t xml:space="preserve">  Sept. 1947, pp. 17-20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Glass production--Spain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stor Rey de Vinas, Paloma.  “Alcorcon/Spain: Museum of Glass Art.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>Neues Glas/New Glass</w:t>
      </w:r>
      <w:r>
        <w:rPr>
          <w:rFonts w:cs="Helvetica" w:ascii="Helvetica" w:hAnsi="Helvetica"/>
          <w:sz w:val="22"/>
          <w:szCs w:val="22"/>
        </w:rPr>
        <w:t>,   no. 3, 2000, pp. 30-37, ill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ew museum opened in 1997 near Madrid;   In German and English.</w:t>
      </w:r>
    </w:p>
    <w:p>
      <w:pPr>
        <w:pStyle w:val="HTMLPreformatted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stor Rey de Vinas, Paloma.  “ La Granja Glass in North American Museums.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 xml:space="preserve">In: </w:t>
      </w:r>
      <w:r>
        <w:rPr>
          <w:rFonts w:cs="Helvetica" w:ascii="Helvetica" w:hAnsi="Helvetica"/>
          <w:sz w:val="22"/>
          <w:szCs w:val="22"/>
          <w:u w:val="single"/>
        </w:rPr>
        <w:t>Annales du 15e CongreÌ€s de l'Association Internationale pour l'Histoire du Verre</w:t>
      </w:r>
      <w:r>
        <w:rPr>
          <w:rFonts w:cs="Helvetica" w:ascii="Helvetica" w:hAnsi="Helvetica"/>
          <w:sz w:val="22"/>
          <w:szCs w:val="22"/>
        </w:rPr>
        <w:t xml:space="preserve"> (Corning, New York, 2001).  Nottingham, U.K.: AIHV, 2003, pp. 235-237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</w:t>
        <w:tab/>
        <w:tab/>
        <w:t>Stacks</w:t>
        <w:tab/>
        <w:tab/>
        <w:t>NK5100.A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stor Rey de Vinas, Paloma.  “Manuscrito de Francisco Ramos Rico, grabador de la Real  Fabrica de Cristales de La Granja..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Journal of Glass Studies, </w:t>
      </w:r>
      <w:r>
        <w:rPr>
          <w:rFonts w:cs="Helvetica" w:ascii="Helvetica" w:hAnsi="Helvetica"/>
          <w:sz w:val="22"/>
          <w:szCs w:val="22"/>
        </w:rPr>
        <w:t xml:space="preserve">  v. 44, 2002, pp. 145-166, ill. 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Manuscript documents the designs of the 19th-century Spanish engraver. English summary, p. 166.</w:t>
      </w:r>
    </w:p>
    <w:p>
      <w:pPr>
        <w:pStyle w:val="HTMLPreformatted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Pastor Rey de Vinas, Paloma.  “The Royal Glass Factory of La Granja: Analysis of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oduction (18th-19th Century).”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n: </w:t>
      </w:r>
      <w:r>
        <w:rPr>
          <w:rFonts w:cs="Helvetica" w:ascii="Helvetica" w:hAnsi="Helvetica"/>
          <w:sz w:val="22"/>
          <w:szCs w:val="22"/>
          <w:u w:val="single"/>
        </w:rPr>
        <w:t>Annales du 14e Congres de l'Association Internationale  pour l'Histoire du Verre.</w:t>
      </w:r>
    </w:p>
    <w:p>
      <w:pPr>
        <w:pStyle w:val="HTMLPreformatted"/>
        <w:rPr/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(Venice/Milan, Oct. 27-Nov. 1, 1998) Lochem, the Netherlands: AIHV, 2000, pp. 398-402, ill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</w:t>
        <w:tab/>
        <w:tab/>
        <w:t>Stacks</w:t>
        <w:tab/>
        <w:tab/>
        <w:t>NK5100.A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erez Bueno, L. “Arte vetraria de Neri: su conexion con las reales fabricas de cristales establecidas en San Ildefonos”</w:t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  <w:u w:val="single"/>
        </w:rPr>
        <w:t>Archivo Espano de Arte</w:t>
      </w:r>
      <w:r>
        <w:rPr>
          <w:rFonts w:cs="Helvetica" w:ascii="Helvetica" w:hAnsi="Helvetica"/>
          <w:sz w:val="22"/>
          <w:szCs w:val="22"/>
        </w:rPr>
        <w:t>, no. 70, July 1945, p,. 201-218.</w:t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May or may not be in The Rakow LIbrary</w:t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“</w:t>
      </w:r>
      <w:r>
        <w:rPr>
          <w:rFonts w:cs="Helvetica" w:ascii="Helvetica" w:hAnsi="Helvetica"/>
          <w:sz w:val="22"/>
          <w:szCs w:val="22"/>
        </w:rPr>
        <w:t>Pulque glass made at La Granja in the eighteenth century.  The Mrs. Charles Hubbard collection: a borracha from Catalonia. A pair of vases from Cadalso.”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  <w:u w:val="single"/>
        </w:rPr>
        <w:t>Chicago Art Institute Bulletin</w:t>
      </w:r>
      <w:r>
        <w:rPr>
          <w:rFonts w:cs="Helvetica" w:ascii="Helvetica" w:hAnsi="Helvetica"/>
          <w:sz w:val="22"/>
          <w:szCs w:val="22"/>
        </w:rPr>
        <w:t>, v. 30, Feb. 1936, p. 23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ited in Ryerson Index; not in CMGL)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y de Vinas, P P. “Mauscrito de Francisco Ramos Rico, Grabador de la Real Fabrica de Cristales de la Granja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>Journal of Glass Studies</w:t>
      </w:r>
      <w:r>
        <w:rPr>
          <w:rFonts w:cs="Helvetica" w:ascii="Helvetica" w:hAnsi="Helvetica"/>
          <w:sz w:val="22"/>
          <w:szCs w:val="22"/>
        </w:rPr>
        <w:t>, v. 44, 2002, p. 145-166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 xml:space="preserve">Robador, Maria Dolores.  “Las vidrieras en Sevilla: Pasado y presente de las  ultimas intervenciones de un arte secular.” 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 xml:space="preserve">In:  </w:t>
      </w:r>
      <w:r>
        <w:rPr>
          <w:rFonts w:cs="Helvetica" w:ascii="Helvetica" w:hAnsi="Helvetica"/>
          <w:sz w:val="22"/>
          <w:szCs w:val="22"/>
          <w:u w:val="single"/>
        </w:rPr>
        <w:t>Jornadas nacionales sobre restauracioÌn y conservacioÌn  de vidrios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HTMLPreformatted"/>
        <w:rPr/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[San Ildefonso, Segovia, Spain]: FundacioÌn Centro  Nacional del Vidrio, Real FaÌbrica de Cristales de La  Granja, 1999, pp. 79-107, ill.</w:t>
      </w:r>
    </w:p>
    <w:p>
      <w:pPr>
        <w:pStyle w:val="HTMLPreformatted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odriguez Garcia, Justina.  “Altre notizie su Domenico Barovier.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Rivista della Stazione Sperimentale del Vetro, </w:t>
      </w:r>
      <w:r>
        <w:rPr>
          <w:rFonts w:cs="Helvetica" w:ascii="Helvetica" w:hAnsi="Helvetica"/>
          <w:sz w:val="22"/>
          <w:szCs w:val="22"/>
        </w:rPr>
        <w:t xml:space="preserve"> v. 27, no. 6, Nov./Dec. 1997, pp. 313-316, ill. 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More about the Muranese glassmaker in Spain. See v. 20, no.  2, March/April 1990, pp. 65-69.  English summary.</w:t>
      </w:r>
    </w:p>
    <w:p>
      <w:pPr>
        <w:pStyle w:val="HTMLPreformatted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odriguez Garcia, Justina.  “Domenico Barovier, vetraio veneziano in Spagna (1600-1608)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>Rivista della Stazione Sperimentale del Vetro</w:t>
      </w:r>
      <w:r>
        <w:rPr>
          <w:rFonts w:cs="Helvetica" w:ascii="Helvetica" w:hAnsi="Helvetica"/>
          <w:sz w:val="22"/>
          <w:szCs w:val="22"/>
        </w:rPr>
        <w:t xml:space="preserve">   v. 20, no. 2, March/April 1990, pp. 65-69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The Venetian glassmaker in Spain.    English and French summaries</w:t>
      </w:r>
    </w:p>
    <w:p>
      <w:pPr>
        <w:pStyle w:val="HTMLPreformatted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Rodriguez Garcia, Justina.  “ Domingo Barovier, vidriero veneciano en Espana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(1600-1608).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Historia Moderna: Facultad de Geografia e Historia </w:t>
      </w:r>
      <w:r>
        <w:rPr>
          <w:rFonts w:cs="Helvetica" w:ascii="Helvetica" w:hAnsi="Helvetica"/>
          <w:sz w:val="22"/>
          <w:szCs w:val="22"/>
        </w:rPr>
        <w:t xml:space="preserve">   no. 4, 1989, pp. 467-500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F: Glass production -- Spain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odriguez Garcia, Justina.  “La influencia del vidrio de Venecia en Cataluana”</w:t>
      </w:r>
    </w:p>
    <w:p>
      <w:pPr>
        <w:pStyle w:val="HTMLPreformatted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 xml:space="preserve">In: 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Annales du 10e CongreÌ€s de l'Association Internationale   pour l'Histoire du Verre</w:t>
      </w:r>
    </w:p>
    <w:p>
      <w:pPr>
        <w:pStyle w:val="HTMLPreformatted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>(Madrid-Sogovie, Sept. 23-28, 1985) Amsterdam: Association Internationale pour l'Histoire du  Verre, 1987, pp. 421-432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glish translation is in Vertical File</w:t>
      </w:r>
    </w:p>
    <w:p>
      <w:pPr>
        <w:pStyle w:val="HTMLPreformatted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HTMLPreformatted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>Rodriguez Garcia, Justina.  “Piezas de vidrio suntuario catalan en la 'Bichierografia'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Giovanni Maggi (1604).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>d'Art,</w:t>
      </w:r>
      <w:r>
        <w:rPr>
          <w:rFonts w:cs="Helvetica" w:ascii="Helvetica" w:hAnsi="Helvetica"/>
          <w:sz w:val="22"/>
          <w:szCs w:val="22"/>
        </w:rPr>
        <w:t xml:space="preserve">  no. 15, 1989, pp. 181-191, ill. 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talan forms seen in Maggi's manuscript of "fantastic"    drinking vessels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F: Glass Production -- Spain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Romero Carnicero, Victoria. “La sigillata hispanica y sus relaciones con el vidrio: La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orma Mezuiriz 48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Seminario de Estudios de Arte y  Arquelogia. Boletin (Valladolid, Spain.) v. 46, 1980 [pub. 1981], pp. 188-193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eramic vessels imitating glass in type and decora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Ruiz Alcon, Maria Teresa.  “La documentacion de la fabrica de La Granja en el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chivo general del Palacio Real y su produccion reflejada en el mismo.”</w:t>
      </w:r>
    </w:p>
    <w:p>
      <w:pPr>
        <w:pStyle w:val="HTMLPreformatted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  <w:t>Arte y tecnologia del vidrio: Real Fabrica de Cristales de La Granja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San Ildefonso, Segovia: FundacioÌn Centro Nacional del   Vidrio, 1991, pp. 33-46, ill.</w:t>
      </w:r>
    </w:p>
    <w:p>
      <w:pPr>
        <w:pStyle w:val="HTMLPreformatted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uiz Alcon, Maria Teresa. “Grabadores de la Fabrica de Cristales de la Granja.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>Archivo Espanola de Arte,</w:t>
      </w:r>
      <w:r>
        <w:rPr>
          <w:rFonts w:cs="Helvetica" w:ascii="Helvetica" w:hAnsi="Helvetica"/>
          <w:sz w:val="22"/>
          <w:szCs w:val="22"/>
        </w:rPr>
        <w:t xml:space="preserve">  v. 43, July 1970, pp. 279-288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gravers at glassworks at La Granja de San Ildefonso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F: Glass Production -- Spain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uiz Alcon, Maria Teresa. “Influence des verriers de l'europe centrale dans la   fabrication des cristaux de La Granja de San Ildefonso.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 xml:space="preserve">In: </w:t>
      </w:r>
      <w:r>
        <w:rPr>
          <w:rFonts w:cs="Helvetica" w:ascii="Helvetica" w:hAnsi="Helvetica"/>
          <w:sz w:val="22"/>
          <w:szCs w:val="22"/>
          <w:u w:val="single"/>
        </w:rPr>
        <w:t>International History of Art, 22nd Congress, Actes,1972</w:t>
      </w:r>
      <w:r>
        <w:rPr>
          <w:rFonts w:cs="Helvetica" w:ascii="Helvetica" w:hAnsi="Helvetica"/>
          <w:sz w:val="22"/>
          <w:szCs w:val="22"/>
        </w:rPr>
        <w:t xml:space="preserve">, pp. 677-682. (Budapest, 1969)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rman workers from 1750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VF: Glass Production -- Spain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Ruiz Hernando, Antonio.  “Las fabricas de vidrio de La Granja studio arquitectonico.</w:t>
      </w:r>
    </w:p>
    <w:p>
      <w:pPr>
        <w:pStyle w:val="HTMLPreformatted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  <w:t>Arte y tecnologia del vidrio: Real Fabrica de Cristales  de La Granja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San Ildefonso, Segovia: Fundacion Centro Nacional del  Vidrio, 1991, pp. 47-59, ill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hulsky, L. R. “A note on a possible Spanish-Chinese connection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>Oriental Art</w:t>
      </w:r>
      <w:r>
        <w:rPr>
          <w:rFonts w:cs="Helvetica" w:ascii="Helvetica" w:hAnsi="Helvetica"/>
          <w:sz w:val="22"/>
          <w:szCs w:val="22"/>
        </w:rPr>
        <w:t>, v. 48, no. 1, 2002,p. 23-24.</w:t>
      </w:r>
    </w:p>
    <w:p>
      <w:pPr>
        <w:pStyle w:val="HTMLPreformatted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Singleton, Esther. "Spanish glass: rare and decorative products of old provinces." </w:t>
      </w:r>
      <w:r>
        <w:rPr>
          <w:rFonts w:cs="Helvetica" w:ascii="Helvetica" w:hAnsi="Helvetica"/>
          <w:sz w:val="22"/>
          <w:szCs w:val="22"/>
          <w:u w:val="single"/>
        </w:rPr>
        <w:t>Antiquarian</w:t>
      </w:r>
      <w:r>
        <w:rPr>
          <w:rFonts w:cs="Helvetica" w:ascii="Helvetica" w:hAnsi="Helvetica"/>
          <w:sz w:val="22"/>
          <w:szCs w:val="22"/>
        </w:rPr>
        <w:t>, v. 4, no. 1, Feb. 1925, pp. [4?]-8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Glass production—Spain; Also: Periodicals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“</w:t>
      </w:r>
      <w:r>
        <w:rPr>
          <w:rFonts w:cs="Helvetica" w:ascii="Helvetica" w:hAnsi="Helvetica"/>
          <w:sz w:val="22"/>
          <w:szCs w:val="22"/>
        </w:rPr>
        <w:t xml:space="preserve">Variety of Spanish glass.”  </w:t>
      </w:r>
      <w:r>
        <w:rPr>
          <w:rFonts w:cs="Helvetica" w:ascii="Helvetica" w:hAnsi="Helvetica"/>
          <w:sz w:val="22"/>
          <w:szCs w:val="22"/>
          <w:u w:val="single"/>
        </w:rPr>
        <w:t>Apollo</w:t>
      </w:r>
      <w:r>
        <w:rPr>
          <w:rFonts w:cs="Helvetica" w:ascii="Helvetica" w:hAnsi="Helvetica"/>
          <w:sz w:val="22"/>
          <w:szCs w:val="22"/>
        </w:rPr>
        <w:t>, part ns 83 April 1966, p. 313-314.</w:t>
      </w:r>
    </w:p>
    <w:p>
      <w:pPr>
        <w:pStyle w:val="HTMLPreformatted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hitehouse, David. “Additions to the Glass Collection, January 1 through December 31, 2003: European.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>The Corning Museum of Glass Annual Report</w:t>
      </w:r>
      <w:r>
        <w:rPr>
          <w:rFonts w:cs="Helvetica" w:ascii="Helvetica" w:hAnsi="Helvetica"/>
          <w:sz w:val="22"/>
          <w:szCs w:val="22"/>
        </w:rPr>
        <w:t>, 2003, pp. 8-10, ill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cludes A ewer with millefiori decoration, Spain, 16th century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hitehouse, David. “European glass in the Venetian style, 1500-1750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>The Magazine Antiques</w:t>
      </w:r>
      <w:r>
        <w:rPr>
          <w:rFonts w:cs="Helvetica" w:ascii="Helvetica" w:hAnsi="Helvetica"/>
          <w:sz w:val="22"/>
          <w:szCs w:val="22"/>
        </w:rPr>
        <w:t>, v. 166, no. 2, August 2004, p. 68-75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cludes glass from Spain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Periodicals</w:t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  <w:u w:val="single"/>
        </w:rPr>
        <w:t>Cuadernos de vidrio.</w:t>
      </w:r>
      <w:r>
        <w:rPr>
          <w:rFonts w:cs="Helvetica" w:ascii="Helvetica" w:hAnsi="Helvetica"/>
          <w:sz w:val="22"/>
          <w:szCs w:val="22"/>
        </w:rPr>
        <w:t xml:space="preserve"> La Granja de San Ildefonso, Segovia, Spain : Fundacion  Centro Nacional del Vidrio, Escuela del Vidrio, 1998.  1 v. :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Location:          Periodicals</w:t>
        <w:tab/>
        <w:tab/>
        <w:t xml:space="preserve"> NK5110 .C96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Shelving Title 2008:    Cuadernos de Vidrio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  <w:u w:val="single"/>
        </w:rPr>
        <w:t>Cuadernos del vidrio</w:t>
      </w:r>
      <w:r>
        <w:rPr>
          <w:rFonts w:cs="Helvetica" w:ascii="Helvetica" w:hAnsi="Helvetica"/>
          <w:sz w:val="22"/>
          <w:szCs w:val="22"/>
        </w:rPr>
        <w:t>.  La Granja de San Ildefonso, Segovia, Spain : Fundacion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Centro Nacional del Vidrio, Real Fabrica de Cristales  de La Granja, Escuela del Vidrio, 1999-2002.   Library has:  No. 1 (1999)-no. 4 (dic. 2002)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Location:          Periodicals</w:t>
        <w:tab/>
        <w:tab/>
        <w:t>NK5110 .C96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Shelving Title in 2008: :    Cuadernos del Vidrio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dditional information in the Rakow Library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F: Glass production—Spai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. Stanley Brothers archives: Foreign countries: Spai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Libcom: Ready reference: Types: Spanish glass; updated gb  3/09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6:09:00Z</dcterms:created>
  <dc:creator>BardhanGP</dc:creator>
  <dc:description/>
  <cp:keywords/>
  <dc:language>en-US</dc:language>
  <cp:lastModifiedBy>bardhangp</cp:lastModifiedBy>
  <cp:lastPrinted>2005-09-20T08:10:00Z</cp:lastPrinted>
  <dcterms:modified xsi:type="dcterms:W3CDTF">2011-05-02T14:48:00Z</dcterms:modified>
  <cp:revision>41</cp:revision>
  <dc:subject/>
  <dc:title>Spanish Glass</dc:title>
</cp:coreProperties>
</file>