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ttles – English Wine Bottles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A Selective Bibliograph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the Rakow Libra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Note: Many books on English bottles will include wine bottles; this bibliography is aimed at the more comprehensive group of materials.  Of possible interest is an additional, but short, bibliography: Wine Containers, which covers containers from 400-1600 CE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Alyluia, Jeanne.  </w:t>
      </w:r>
      <w:r>
        <w:rPr>
          <w:rFonts w:cs="Helvetica" w:ascii="Helvetica" w:hAnsi="Helvetica"/>
          <w:sz w:val="22"/>
          <w:szCs w:val="22"/>
          <w:u w:val="single"/>
        </w:rPr>
        <w:t>19th-century glassware from the Roma site, P.E.I</w:t>
      </w:r>
      <w:r>
        <w:rPr>
          <w:rFonts w:cs="Helvetica" w:ascii="Helvetica" w:hAnsi="Helvetica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  <w:u w:val="single"/>
        </w:rPr>
        <w:t xml:space="preserve">.  </w:t>
      </w:r>
      <w:r>
        <w:rPr>
          <w:rFonts w:cs="Helvetica" w:ascii="Helvetica" w:hAnsi="Helvetica"/>
          <w:sz w:val="22"/>
          <w:szCs w:val="22"/>
        </w:rPr>
        <w:t xml:space="preserve"> [Ottawa] : Dept. of Indian and Northern Affairs, National Historic Parks and Sites Branch, December 1973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ii, 173 p.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Canadian] National Historic Parks and Sites Branch. Manuscript report ; no. 12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 / Cage</w:t>
        <w:tab/>
        <w:tab/>
        <w:t xml:space="preserve"> NK5113 .C21m no. 12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  <w:tab/>
        <w:tab/>
        <w:t>F-4852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anks, Fay.  </w:t>
      </w:r>
      <w:r>
        <w:rPr>
          <w:rFonts w:cs="Helvetica" w:ascii="Helvetica" w:hAnsi="Helvetica"/>
          <w:sz w:val="22"/>
          <w:szCs w:val="22"/>
          <w:u w:val="single"/>
        </w:rPr>
        <w:t>250 years of British antique wine bottles: sealed wine bottles, the wine-drinking classes and other associated bottles, 1665-1915, part 1.</w:t>
      </w:r>
      <w:r>
        <w:rPr>
          <w:rFonts w:cs="Helvetica" w:ascii="Helvetica" w:hAnsi="Helvetica"/>
          <w:sz w:val="22"/>
          <w:szCs w:val="22"/>
        </w:rPr>
        <w:t xml:space="preserve">  Oxford: The author, 2008.   126 p.  History of bottles, but not of manufacturing techniqu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ab/>
        <w:t>Stacks</w:t>
        <w:tab/>
        <w:tab/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 108902; 2 copies in house; not cataloged as of April 2015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Banks, Fay.  </w:t>
      </w:r>
      <w:r>
        <w:rPr>
          <w:rFonts w:cs="Helvetica" w:ascii="Helvetica" w:hAnsi="Helvetica"/>
          <w:sz w:val="22"/>
          <w:szCs w:val="22"/>
          <w:u w:val="single"/>
        </w:rPr>
        <w:t>The wine bottles of All Souls College, Oxford, 1750-1850.</w:t>
      </w:r>
      <w:r>
        <w:rPr>
          <w:rFonts w:cs="Helvetica" w:ascii="Helvetica" w:hAnsi="Helvetica"/>
          <w:sz w:val="22"/>
          <w:szCs w:val="22"/>
        </w:rPr>
        <w:t xml:space="preserve">  2002.</w:t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Secured Stacks NK5440.B6.B21</w:t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Banks, Fay.  </w:t>
      </w:r>
      <w:r>
        <w:rPr>
          <w:rFonts w:cs="Helvetica" w:ascii="Helvetica" w:hAnsi="Helvetica"/>
          <w:sz w:val="22"/>
          <w:szCs w:val="22"/>
          <w:u w:val="single"/>
        </w:rPr>
        <w:t>Wine drinking in Oxford, 1640-1850 : a story revealed by  tavern, inn, college and other bottles</w:t>
      </w:r>
      <w:r>
        <w:rPr>
          <w:rFonts w:cs="Helvetica" w:ascii="Helvetica" w:hAnsi="Helvetica"/>
          <w:sz w:val="22"/>
          <w:szCs w:val="22"/>
        </w:rPr>
        <w:t>.  Oxford, [England] : B.A.R., c1997.  iii, 211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"With a catalogue of bottles and seals from the collectio in the Ashmolean Museum."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bliographical references (p. 183-185)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>DA90 .B21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Beet, Brian.  </w:t>
      </w:r>
      <w:r>
        <w:rPr>
          <w:rFonts w:cs="Helvetica" w:ascii="Helvetica" w:hAnsi="Helvetica"/>
          <w:sz w:val="22"/>
          <w:szCs w:val="22"/>
          <w:u w:val="single"/>
        </w:rPr>
        <w:t>Champagne antiques : catalogue raisonné of an exhibition</w:t>
      </w:r>
      <w:r>
        <w:rPr>
          <w:rFonts w:cs="Helvetica" w:ascii="Helvetica" w:hAnsi="Helvetica"/>
          <w:sz w:val="22"/>
          <w:szCs w:val="22"/>
        </w:rPr>
        <w:t xml:space="preserve"> / by Brian Beet and Jeanette Hayhurst.   London : B. Beet and J. Hayhurst, 1985.  [36] p. 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Exhibition, 11-23 November 1985 in London.   Bibliography: p. [36]. Includes glass bottles, decanters (p. 10-11), champagne  glasses (p. 17-25)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>GT2885 .B36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Blakeman, Alan.   </w:t>
      </w:r>
      <w:r>
        <w:rPr>
          <w:rFonts w:cs="Helvetica" w:ascii="Helvetica" w:hAnsi="Helvetica"/>
          <w:sz w:val="22"/>
          <w:szCs w:val="22"/>
          <w:u w:val="single"/>
        </w:rPr>
        <w:t>Antique bottles collectors encyclopaedia,</w:t>
      </w:r>
      <w:r>
        <w:rPr>
          <w:rFonts w:cs="Helvetica" w:ascii="Helvetica" w:hAnsi="Helvetica"/>
          <w:sz w:val="22"/>
          <w:szCs w:val="22"/>
        </w:rPr>
        <w:t xml:space="preserve"> vol. 1 - by The  'Ole Bottlemen.  Elsecar, Barnsley, S. Yorks : B.B.R. Publishing, [1995-      ] ( Burton upon Trent, Staffs. : John Mackie)       v.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 cover: with price guide.  Advertising jugs, apothecary,  baby feeders, beers, cream pots, cures, dolls heads, Doulton, ginger beers, inks, mineral waters, poisons, pot-lids, reform flasks, whisky jugs, wine &amp; spirits. Indices to be at end of even numbered volum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 xml:space="preserve"> NK5440.B6 .O45 2nd ed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  <w:tab/>
        <w:tab/>
        <w:t xml:space="preserve"> F-16428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Bosche, Willy van den.  </w:t>
      </w:r>
      <w:r>
        <w:rPr>
          <w:rFonts w:cs="Helvetica" w:ascii="Helvetica" w:hAnsi="Helvetica"/>
          <w:sz w:val="22"/>
          <w:szCs w:val="22"/>
          <w:u w:val="single"/>
        </w:rPr>
        <w:t>Antique glass bottles; their history and evolution 1500-1850.</w:t>
      </w:r>
      <w:r>
        <w:rPr>
          <w:rFonts w:cs="Helvetica" w:ascii="Helvetica" w:hAnsi="Helvetica"/>
          <w:sz w:val="22"/>
          <w:szCs w:val="22"/>
        </w:rPr>
        <w:t xml:space="preserve">  Antique Collectors Club, 2001.  English bottles: p. 65-109 (plates 1-61.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NK5440.B6.B74&gt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urton, David.  </w:t>
      </w:r>
      <w:r>
        <w:rPr>
          <w:rStyle w:val="Emphasis"/>
          <w:rFonts w:cs="Arial" w:ascii="Helvetica" w:hAnsi="Helvetica"/>
          <w:i w:val="false"/>
          <w:sz w:val="22"/>
          <w:szCs w:val="22"/>
          <w:u w:val="single"/>
        </w:rPr>
        <w:t>Antique Sealed Bottles 1640-1900</w:t>
      </w:r>
      <w:r>
        <w:rPr>
          <w:rStyle w:val="Emphasis"/>
          <w:rFonts w:cs="Arial" w:ascii="Helvetica" w:hAnsi="Helvetica"/>
          <w:color w:val="0000FF"/>
          <w:sz w:val="22"/>
          <w:szCs w:val="22"/>
        </w:rPr>
        <w:t xml:space="preserve">.  </w:t>
      </w:r>
      <w:r>
        <w:rPr>
          <w:rFonts w:cs="Arial" w:ascii="Helvetica" w:hAnsi="Helvetica"/>
          <w:color w:val="000000"/>
          <w:sz w:val="22"/>
          <w:szCs w:val="22"/>
        </w:rPr>
        <w:t>Antique Collectors' Club, 2015. 3 v.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Stacks; Secured Stacks NK5440.B5.B97</w:t>
      </w:r>
    </w:p>
    <w:p>
      <w:pPr>
        <w:pStyle w:val="HTMLPreformatted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lonial Williamsburg Foundation. </w:t>
      </w:r>
      <w:r>
        <w:rPr>
          <w:rFonts w:cs="Helvetica" w:ascii="Helvetica" w:hAnsi="Helvetica"/>
          <w:sz w:val="22"/>
          <w:szCs w:val="22"/>
          <w:u w:val="single"/>
        </w:rPr>
        <w:t>Sealed bottles in the Colonial Williamsburg collection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lliamsburg : Colonial  Williamsburg, [1981-1992].  [50] leav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hotocopies of notes, cataloging information and  illustrations in books.  Date established from latest date in notes and receipt at    CMG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 / Cage</w:t>
        <w:tab/>
        <w:t xml:space="preserve"> NK5440.B6 C71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tus:            c.1 At Bindery - 09-02-08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  <w:tab/>
        <w:tab/>
        <w:t xml:space="preserve">  F-1439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Davis, Derek C.   </w:t>
      </w:r>
      <w:r>
        <w:rPr>
          <w:rFonts w:cs="Helvetica" w:ascii="Helvetica" w:hAnsi="Helvetica"/>
          <w:sz w:val="22"/>
          <w:szCs w:val="22"/>
          <w:u w:val="single"/>
        </w:rPr>
        <w:t xml:space="preserve">English bottles and decanters, 1650-1900. </w:t>
      </w:r>
      <w:r>
        <w:rPr>
          <w:rFonts w:cs="Helvetica" w:ascii="Helvetica" w:hAnsi="Helvetica"/>
          <w:sz w:val="22"/>
          <w:szCs w:val="22"/>
        </w:rPr>
        <w:t xml:space="preserve"> London : Charles Letts and Co. Ltd, c1972.   80 p.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 / Cage</w:t>
        <w:tab/>
        <w:t>NK5143 .D26e 1972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Dumbrell, Roger.   </w:t>
      </w:r>
      <w:r>
        <w:rPr>
          <w:rFonts w:cs="Helvetica" w:ascii="Helvetica" w:hAnsi="Helvetica"/>
          <w:sz w:val="22"/>
          <w:szCs w:val="22"/>
          <w:u w:val="single"/>
        </w:rPr>
        <w:t>Understanding antique wine bottles</w:t>
      </w:r>
      <w:r>
        <w:rPr>
          <w:rFonts w:cs="Helvetica" w:ascii="Helvetica" w:hAnsi="Helvetica"/>
          <w:sz w:val="22"/>
          <w:szCs w:val="22"/>
        </w:rPr>
        <w:t>.  Woodbridge, Suffolk : Antique Collectors' Club, 1983.  338 p.  Includes information on the manufacture and evelopment of design between 1630-1900..   Bibliography: p. 325-327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>NK5440.B6 D88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  <w:tab/>
        <w:tab/>
        <w:t xml:space="preserve"> F-10488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Jones, Olive (Olive R.)  </w:t>
      </w:r>
      <w:r>
        <w:rPr>
          <w:rFonts w:cs="Helvetica" w:ascii="Helvetica" w:hAnsi="Helvetica"/>
          <w:sz w:val="22"/>
          <w:szCs w:val="22"/>
          <w:u w:val="single"/>
        </w:rPr>
        <w:t>Cylindrical English wine and beer bottles, 1735-1850</w:t>
      </w:r>
      <w:r>
        <w:rPr>
          <w:rFonts w:cs="Helvetica" w:ascii="Helvetica" w:hAnsi="Helvetica"/>
          <w:sz w:val="22"/>
          <w:szCs w:val="22"/>
        </w:rPr>
        <w:t>.            [Ottawa, Ont.] : National Historic Parks and Sites Branch, Environment Canada-Parks, c1986.  180 p.        Bibliography: p. 169-180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>NK5440.B6 J782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  <w:tab/>
        <w:tab/>
        <w:t>F-10502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Jones, Olive (Olive R</w:t>
      </w:r>
      <w:r>
        <w:rPr>
          <w:rFonts w:cs="Helvetica" w:ascii="Helvetica" w:hAnsi="Helvetica"/>
          <w:sz w:val="22"/>
          <w:szCs w:val="22"/>
          <w:u w:val="single"/>
        </w:rPr>
        <w:t>.)    Glass of the British military ca. 1755-1820</w:t>
      </w:r>
      <w:r>
        <w:rPr>
          <w:rFonts w:cs="Helvetica" w:ascii="Helvetica" w:hAnsi="Helvetica"/>
          <w:sz w:val="22"/>
          <w:szCs w:val="22"/>
        </w:rPr>
        <w:t xml:space="preserve"> / Olive R.Jones &amp; E. Ann Smith. [Ottawa?] : National Historic Parks and Sites Branch, Parks Canada, Environment Canada, 1985.  134 p.     Bibliography: p. 128-134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>NK5143 .J78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  <w:tab w:val="left" w:pos="11400" w:leader="none"/>
          <w:tab w:val="left" w:pos="12000" w:leader="none"/>
          <w:tab w:val="left" w:pos="12600" w:leader="none"/>
          <w:tab w:val="left" w:pos="13200" w:leader="none"/>
          <w:tab w:val="left" w:pos="13800" w:leader="none"/>
          <w:tab w:val="left" w:pos="14400" w:leader="none"/>
          <w:tab w:val="left" w:pos="15000" w:leader="none"/>
          <w:tab w:val="left" w:pos="15600" w:leader="none"/>
          <w:tab w:val="left" w:pos="16200" w:leader="none"/>
          <w:tab w:val="left" w:pos="16800" w:leader="none"/>
          <w:tab w:val="left" w:pos="17400" w:leader="none"/>
          <w:tab w:val="left" w:pos="18000" w:leader="none"/>
          <w:tab w:val="left" w:pos="18600" w:leader="none"/>
          <w:tab w:val="left" w:pos="19200" w:leader="none"/>
          <w:tab w:val="left" w:pos="19800" w:leader="none"/>
          <w:tab w:val="left" w:pos="20400" w:leader="none"/>
          <w:tab w:val="left" w:pos="21000" w:leader="none"/>
          <w:tab w:val="left" w:pos="21600" w:leader="none"/>
          <w:tab w:val="left" w:pos="22200" w:leader="none"/>
          <w:tab w:val="left" w:pos="22800" w:leader="none"/>
          <w:tab w:val="left" w:pos="23400" w:leader="none"/>
          <w:tab w:val="left" w:pos="24000" w:leader="none"/>
          <w:tab w:val="left" w:pos="24600" w:leader="none"/>
          <w:tab w:val="left" w:pos="25200" w:leader="none"/>
          <w:tab w:val="left" w:pos="25800" w:leader="none"/>
          <w:tab w:val="left" w:pos="26400" w:leader="none"/>
          <w:tab w:val="left" w:pos="27000" w:leader="none"/>
          <w:tab w:val="left" w:pos="2760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Lloyd, Ward.  </w:t>
      </w:r>
      <w:r>
        <w:rPr>
          <w:rFonts w:cs="Helvetica" w:ascii="Helvetica" w:hAnsi="Helvetica"/>
          <w:sz w:val="22"/>
          <w:szCs w:val="22"/>
          <w:u w:val="single"/>
        </w:rPr>
        <w:t>A wine lover's glasses :  the A.C. Hubbard, Jr. collection of English drinking glasses and bottles</w:t>
      </w:r>
      <w:r>
        <w:rPr>
          <w:rFonts w:cs="Helvetica" w:ascii="Helvetica" w:hAnsi="Helvetica"/>
          <w:sz w:val="22"/>
          <w:szCs w:val="22"/>
        </w:rPr>
        <w:t>.  Shepton Beauchamp, [England] : Richard Dennis, 2000.  128 p.  Bottles: p. 101-118, entitled “What do you keep it in ?”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  <w:tab w:val="left" w:pos="11400" w:leader="none"/>
          <w:tab w:val="left" w:pos="12000" w:leader="none"/>
          <w:tab w:val="left" w:pos="12600" w:leader="none"/>
          <w:tab w:val="left" w:pos="13200" w:leader="none"/>
          <w:tab w:val="left" w:pos="13800" w:leader="none"/>
          <w:tab w:val="left" w:pos="14400" w:leader="none"/>
          <w:tab w:val="left" w:pos="15000" w:leader="none"/>
          <w:tab w:val="left" w:pos="15600" w:leader="none"/>
          <w:tab w:val="left" w:pos="16200" w:leader="none"/>
          <w:tab w:val="left" w:pos="16800" w:leader="none"/>
          <w:tab w:val="left" w:pos="17400" w:leader="none"/>
          <w:tab w:val="left" w:pos="18000" w:leader="none"/>
          <w:tab w:val="left" w:pos="18600" w:leader="none"/>
          <w:tab w:val="left" w:pos="19200" w:leader="none"/>
          <w:tab w:val="left" w:pos="19800" w:leader="none"/>
          <w:tab w:val="left" w:pos="20400" w:leader="none"/>
          <w:tab w:val="left" w:pos="21000" w:leader="none"/>
          <w:tab w:val="left" w:pos="21600" w:leader="none"/>
          <w:tab w:val="left" w:pos="22200" w:leader="none"/>
          <w:tab w:val="left" w:pos="22800" w:leader="none"/>
          <w:tab w:val="left" w:pos="23400" w:leader="none"/>
          <w:tab w:val="left" w:pos="24000" w:leader="none"/>
          <w:tab w:val="left" w:pos="24600" w:leader="none"/>
          <w:tab w:val="left" w:pos="25200" w:leader="none"/>
          <w:tab w:val="left" w:pos="25800" w:leader="none"/>
          <w:tab w:val="left" w:pos="26400" w:leader="none"/>
          <w:tab w:val="left" w:pos="27000" w:leader="none"/>
          <w:tab w:val="left" w:pos="27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Stacks NK5143.L79w&gt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organ, Roy.  </w:t>
      </w:r>
      <w:r>
        <w:rPr>
          <w:rFonts w:cs="Helvetica" w:ascii="Helvetica" w:hAnsi="Helvetica"/>
          <w:sz w:val="22"/>
          <w:szCs w:val="22"/>
          <w:u w:val="single"/>
        </w:rPr>
        <w:t>Sealed bottles : their history and evolution (1630-1930</w:t>
      </w:r>
      <w:r>
        <w:rPr>
          <w:rFonts w:cs="Helvetica" w:ascii="Helvetica" w:hAnsi="Helvetica"/>
          <w:sz w:val="22"/>
          <w:szCs w:val="22"/>
        </w:rPr>
        <w:t xml:space="preserve">) /  by Roy Morgan.  Researched by Roy Morgan &amp; Gordon  Litherland.  Burton-on-Trent, Staffs. [England] : Midlands Antique  Bottle Publ., [1976?]  120 p.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ealed bottles used in Britain, Europe, and the United  Stat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>NK5440.B6 .M84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Morgan, Roy.   </w:t>
      </w:r>
      <w:r>
        <w:rPr>
          <w:rFonts w:cs="Helvetica" w:ascii="Helvetica" w:hAnsi="Helvetica"/>
          <w:sz w:val="22"/>
          <w:szCs w:val="22"/>
          <w:u w:val="single"/>
        </w:rPr>
        <w:t>Sealed bottles : their history and evolution (1630-1930</w:t>
      </w:r>
      <w:r>
        <w:rPr>
          <w:rFonts w:cs="Helvetica" w:ascii="Helvetica" w:hAnsi="Helvetica"/>
          <w:sz w:val="22"/>
          <w:szCs w:val="22"/>
        </w:rPr>
        <w:t>) /  by Roy Morgan ; researched by Roy Morgan &amp; Gordon  Litherland ; editor, Andy Payne.  2nd ed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uthampton, [England] : Southern Collectors Publications,    1980.  102 p. 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Includes bibliographical references (p. 95) and index. Sealed bottles used in Britain, Europe, and the United Stat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>NK5440.B6 .M84 198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  <w:tab/>
        <w:tab/>
        <w:t>F-1893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Palmer, Arlene. </w:t>
      </w:r>
      <w:r>
        <w:rPr>
          <w:rFonts w:cs="Helvetica" w:ascii="Helvetica" w:hAnsi="Helvetica"/>
          <w:sz w:val="22"/>
          <w:szCs w:val="22"/>
          <w:u w:val="single"/>
        </w:rPr>
        <w:t>Glass in early America</w:t>
      </w:r>
      <w:r>
        <w:rPr>
          <w:rFonts w:cs="Helvetica" w:ascii="Helvetica" w:hAnsi="Helvetica"/>
          <w:sz w:val="22"/>
          <w:szCs w:val="22"/>
        </w:rPr>
        <w:t xml:space="preserve">.  Winterthur, DE: The Winterthur Museum, 1993. </w:t>
      </w:r>
      <w:r>
        <w:rPr>
          <w:rFonts w:cs="Helvetica" w:ascii="Helvetica" w:hAnsi="Helvetica"/>
          <w:sz w:val="22"/>
          <w:szCs w:val="22"/>
          <w:u w:val="single"/>
        </w:rPr>
        <w:t xml:space="preserve">  </w:t>
      </w:r>
      <w:r>
        <w:rPr>
          <w:rFonts w:cs="Helvetica" w:ascii="Helvetica" w:hAnsi="Helvetica"/>
          <w:sz w:val="22"/>
          <w:szCs w:val="22"/>
        </w:rPr>
        <w:t>Pages 349-352, English wine and other round bottl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; Ref</w:t>
        <w:tab/>
        <w:tab/>
        <w:t>NK5102.W78.P17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Wine trade loan exhibition of drinking vessels, also books  &amp; documents, etc. ... held at Vintners' hall, London, June-July, 1933. </w:t>
      </w:r>
      <w:r>
        <w:rPr>
          <w:rFonts w:cs="Helvetica" w:ascii="Helvetica" w:hAnsi="Helvetica"/>
          <w:sz w:val="22"/>
          <w:szCs w:val="22"/>
        </w:rPr>
        <w:t>[London : J. Parry &amp; co., ltd., printers, 1933]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ges 60-64, catalogue numbers 214-243: English glass wine bottl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 / Cage</w:t>
        <w:tab/>
        <w:t xml:space="preserve"> NK4895 .W76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Articles</w:t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hurst, D. “Excavations at Gawber glasshouse, near Barnsley, Yorkshire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Post-Medieval Archaeology</w:t>
      </w:r>
      <w:r>
        <w:rPr>
          <w:rFonts w:cs="Helvetica" w:ascii="Helvetica" w:hAnsi="Helvetica"/>
          <w:sz w:val="22"/>
          <w:szCs w:val="22"/>
        </w:rPr>
        <w:t xml:space="preserve">, v. 4, 1970, p. 92-140.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e bottle shapes: p. 116-124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Baker, Vernon G.  “Carrillo's Statistical Study of English Wine Bottles: Some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ments and Further Consideration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Conference on Historic Site Archaeology Papers 1976,  </w:t>
      </w:r>
      <w:r>
        <w:rPr>
          <w:rFonts w:cs="Helvetica" w:ascii="Helvetica" w:hAnsi="Helvetica"/>
          <w:sz w:val="22"/>
          <w:szCs w:val="22"/>
        </w:rPr>
        <w:t>v. 11, 1977, pp. 111-131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ing methods used for 18th and 19th c. wine bottl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iodicals PER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nks, Fay. “The Crown Tavern, Oxford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British Bottle Review </w:t>
      </w:r>
      <w:r>
        <w:rPr>
          <w:rFonts w:cs="Helvetica" w:ascii="Helvetica" w:hAnsi="Helvetica"/>
          <w:sz w:val="22"/>
          <w:szCs w:val="22"/>
        </w:rPr>
        <w:t xml:space="preserve">  no. 63, Oct./Nov./Dec. 1994, pp. 14-1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aled wine bottles, 1630-1750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nks, Fay. “Seals from the Three Tuns Tavern, Oxford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British Bottle Review</w:t>
      </w:r>
      <w:r>
        <w:rPr>
          <w:rFonts w:cs="Helvetica" w:ascii="Helvetica" w:hAnsi="Helvetica"/>
          <w:sz w:val="22"/>
          <w:szCs w:val="22"/>
        </w:rPr>
        <w:t xml:space="preserve">    no. 64, [Jan./Feb./March 1995], pp. 10-1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aled shaft and globe, as well as onion, bottles of the  17th and 18th c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nks, Fay. “Some Sealed Wine Bottles Researched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British Bottle Review (BBR,</w:t>
      </w:r>
      <w:r>
        <w:rPr>
          <w:rFonts w:cs="Helvetica" w:ascii="Helvetica" w:hAnsi="Helvetica"/>
          <w:sz w:val="22"/>
          <w:szCs w:val="22"/>
        </w:rPr>
        <w:t>)no. 88, Jan.-March 2001, pp. 12-13, ill. 0963-7443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nks, Fay.  “An Unusual Old Bottle from All Souls College, Oxford, England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ntique Bottle &amp; Glass Collector </w:t>
      </w:r>
      <w:r>
        <w:rPr>
          <w:rFonts w:cs="Helvetica" w:ascii="Helvetica" w:hAnsi="Helvetica"/>
          <w:sz w:val="22"/>
          <w:szCs w:val="22"/>
        </w:rPr>
        <w:t>v. 11, no. 11, March 1995, pp. 40-41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rker, David W.  “Something Special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British Bottle Review </w:t>
      </w:r>
      <w:r>
        <w:rPr>
          <w:rFonts w:cs="Helvetica" w:ascii="Helvetica" w:hAnsi="Helvetica"/>
          <w:sz w:val="22"/>
          <w:szCs w:val="22"/>
        </w:rPr>
        <w:t>no. 45, April/May/June 1990, pp. 12-14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lish sealed wine bottles in London auctio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audet, Pierre. “Bottle Glass from a Privy at Fort George Military Reserv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tario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History and Archaeology </w:t>
      </w:r>
      <w:r>
        <w:rPr>
          <w:rFonts w:cs="Helvetica" w:ascii="Helvetica" w:hAnsi="Helvetica"/>
          <w:sz w:val="22"/>
          <w:szCs w:val="22"/>
        </w:rPr>
        <w:t xml:space="preserve">   v. 45, 1981, pp. 83-12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dicines, wines, sodas, etc. of 19th c. Canadian and   European manufacture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ddle, Martin. “Oxoniensia and the Study of Early Wine Bottles: A New Example Dated 1659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Oxoniensia </w:t>
      </w:r>
      <w:r>
        <w:rPr>
          <w:rFonts w:cs="Helvetica" w:ascii="Helvetica" w:hAnsi="Helvetica"/>
          <w:sz w:val="22"/>
          <w:szCs w:val="22"/>
        </w:rPr>
        <w:t>v. 53, 1988, pp. 342-346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 -- Bottles -- Foreign (English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lton, Edgar. Notes: A pair of sealed green glass wine bottles in Penrith Museum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Transactions of the Cumbelrand and Westmoreland Antiquarian &amp; Archaeological Society</w:t>
      </w:r>
      <w:r>
        <w:rPr>
          <w:rFonts w:cs="Helvetica" w:ascii="Helvetica" w:hAnsi="Helvetica"/>
          <w:sz w:val="22"/>
          <w:szCs w:val="22"/>
        </w:rPr>
        <w:t>, v. 87, 187, pp. 275-279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 -- Bottles -- Foreign (English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tler, Robin. “Wine Antique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ntique Collecting, </w:t>
      </w:r>
      <w:r>
        <w:rPr>
          <w:rFonts w:cs="Helvetica" w:ascii="Helvetica" w:hAnsi="Helvetica"/>
          <w:sz w:val="22"/>
          <w:szCs w:val="22"/>
        </w:rPr>
        <w:t xml:space="preserve">v. 35, no. 3, July/Aug. 2000, pp. 50-51, ill.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Includes brief discussions of wine bottles, claret jugs, decanters, and 18th-century English drinking glass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ick, Jackie.  “Archaeological Excavations at Kempston Manor, 1994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Bedfordshire Archaeology, </w:t>
      </w:r>
      <w:r>
        <w:rPr>
          <w:rFonts w:cs="Helvetica" w:ascii="Helvetica" w:hAnsi="Helvetica"/>
          <w:sz w:val="22"/>
          <w:szCs w:val="22"/>
        </w:rPr>
        <w:t>v. 22, 1996, pp. 67-95, il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"The Glass Assemblage," p. 92, by J. Wells; wine bottle, window and other vessel fragment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Styles, Medieval -- English languag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mmings, Diane.  “W. P. on Either Side of a Bishop Mitre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BC </w:t>
      </w:r>
      <w:r>
        <w:rPr>
          <w:rFonts w:cs="Helvetica" w:ascii="Helvetica" w:hAnsi="Helvetica"/>
          <w:sz w:val="22"/>
          <w:szCs w:val="22"/>
        </w:rPr>
        <w:t xml:space="preserve"> (Australian Antique Bottle Collector)v. 3, no. 23, Feb./March 1988, p. 2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dentifying initials on an English shaft and globe bottle,   about 1660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nsmuir, Richard. “Old and Rare English Wine Bottles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ntique Collector </w:t>
      </w:r>
      <w:r>
        <w:rPr>
          <w:rFonts w:cs="Helvetica" w:ascii="Helvetica" w:hAnsi="Helvetica"/>
          <w:sz w:val="22"/>
          <w:szCs w:val="22"/>
        </w:rPr>
        <w:t>v. 47, no. 8, Aug. 1976, pp. 28-31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--Bottles--Foreign (English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Eshelman, Ralph. “On a Possible Seventeenth Century Small Craft Wreck, Lyon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eek, Calvert County, Maryland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Underwater Archaeology Proceedings from the Society for Historical Archaeology Conference  </w:t>
      </w:r>
      <w:r>
        <w:rPr>
          <w:rFonts w:cs="Helvetica" w:ascii="Helvetica" w:hAnsi="Helvetica"/>
          <w:sz w:val="22"/>
          <w:szCs w:val="22"/>
        </w:rPr>
        <w:t>Savannah, GA, 1987; Pleasant Hill, CA: Society for Historical Archaeology, 1987, pp. 71-76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lish wine bottle fragments, 1680-173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MGL: In Periodical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uber, Anna. “Monticello Wine Glass Archaeology: Recent Excavations Reveal Jefferson's Taste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Vinifera Wine Growers Journal </w:t>
      </w:r>
      <w:r>
        <w:rPr>
          <w:rFonts w:cs="Helvetica" w:ascii="Helvetica" w:hAnsi="Helvetica"/>
          <w:sz w:val="22"/>
          <w:szCs w:val="22"/>
        </w:rPr>
        <w:t>v. 15, no. 1, Spring 1988, pp. 29-35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nglish, French, Dutch wine bottles; decanters and wineglasses ordered from European countries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VF: Glass Types -- Table Glass -- Drinking Glassware -- Wine, Chalices, Port &amp; Sherry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Haslam, Jeremy.  “Oxford taverns and the cellars of All Souls in the 17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nd 18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enturies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Oxoniensia</w:t>
      </w:r>
      <w:r>
        <w:rPr>
          <w:rFonts w:cs="Helvetica" w:ascii="Helvetica" w:hAnsi="Helvetica"/>
          <w:sz w:val="22"/>
          <w:szCs w:val="22"/>
        </w:rPr>
        <w:t xml:space="preserve"> v. 34, 1969, p. 45-77.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Also: Stacks/Cage</w:t>
        <w:tab/>
        <w:t>NK5440.B6.H352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slam, Jeremy.  “Sealed Bottles from All Souls College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Oxoniensia,</w:t>
      </w:r>
      <w:r>
        <w:rPr>
          <w:rFonts w:cs="Helvetica" w:ascii="Helvetica" w:hAnsi="Helvetica"/>
          <w:sz w:val="22"/>
          <w:szCs w:val="22"/>
        </w:rPr>
        <w:t xml:space="preserve">   v. 35, 1970, pp. 27-33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 -- Bottles, Foreign (English)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Also: Stacks/Cage</w:t>
        <w:tab/>
        <w:t>NK5440.B6.H352s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nton, David A.   A Glass Bottle Seal from Oxford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Oxoniensia</w:t>
      </w:r>
      <w:r>
        <w:rPr>
          <w:rFonts w:cs="Helvetica" w:ascii="Helvetica" w:hAnsi="Helvetica"/>
          <w:sz w:val="22"/>
          <w:szCs w:val="22"/>
        </w:rPr>
        <w:t>,  v. 32, 1967, pp. 10-12, il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Can safely be associated with the Mermaid Tavern, also known as the Swyndlestock," about 1696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 -- Bottles, Foreign (English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nes, Olive. “The Contribution of the Ricketts' Mold to the Manufacture of the English 'Wine' Bottle, 1820-1850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Journal of Glass Studies </w:t>
      </w:r>
      <w:r>
        <w:rPr>
          <w:rFonts w:cs="Helvetica" w:ascii="Helvetica" w:hAnsi="Helvetica"/>
          <w:sz w:val="22"/>
          <w:szCs w:val="22"/>
        </w:rPr>
        <w:t>v. 25, 1983, pp. 167-17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lso, William M. “Rescue Archaeology on the James; Early Virginia Country Life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rchaeology, </w:t>
      </w:r>
      <w:r>
        <w:rPr>
          <w:rFonts w:cs="Helvetica" w:ascii="Helvetica" w:hAnsi="Helvetica"/>
          <w:sz w:val="22"/>
          <w:szCs w:val="22"/>
        </w:rPr>
        <w:t>v. 32, no.5, Sept./Oct. 1979, pp. 15-25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7rh and 18th c. English wine bottl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mbert, Bob.  “Searching for Seals: The Sealed English Wine Bottle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Wiltshire Antique Bottle Collectors Club Newsletter, </w:t>
      </w:r>
      <w:r>
        <w:rPr>
          <w:rFonts w:cs="Helvetica" w:ascii="Helvetica" w:hAnsi="Helvetica"/>
          <w:sz w:val="22"/>
          <w:szCs w:val="22"/>
        </w:rPr>
        <w:t>no. 18, Jan. 1984, pp. 13-15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eds, E. T. “17th and 18th Century Wine-Bottles of Oxford Tavern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Oxoniensia, </w:t>
      </w:r>
      <w:r>
        <w:rPr>
          <w:rFonts w:cs="Helvetica" w:ascii="Helvetica" w:hAnsi="Helvetica"/>
          <w:sz w:val="22"/>
          <w:szCs w:val="22"/>
        </w:rPr>
        <w:t>v. 6, 1941, pp. 44-55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 -- Bottles, Foreign (English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eds, E. T.  “Notes and News: Glass Bottles of the Crown Tavern, Oxford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Oxoniensia, </w:t>
      </w:r>
      <w:r>
        <w:rPr>
          <w:rFonts w:cs="Helvetica" w:ascii="Helvetica" w:hAnsi="Helvetica"/>
          <w:sz w:val="22"/>
          <w:szCs w:val="22"/>
        </w:rPr>
        <w:t>v. 14, 1949, pp. 87-88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arly 18th-century sealed wine bottl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 -- Bottles -- Foreign (English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eeds, E. T.  “On the dating of glass wine-bottles of the Stuart period.”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The Antiquary</w:t>
      </w:r>
      <w:r>
        <w:rPr>
          <w:rFonts w:cs="Helvetica" w:ascii="Helvetica" w:hAnsi="Helvetica"/>
          <w:sz w:val="22"/>
          <w:szCs w:val="22"/>
        </w:rPr>
        <w:t xml:space="preserve">, v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llalieu, Huon. “Crusty Scholarship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Country Life </w:t>
      </w:r>
      <w:r>
        <w:rPr>
          <w:rFonts w:cs="Helvetica" w:ascii="Helvetica" w:hAnsi="Helvetica"/>
          <w:sz w:val="22"/>
          <w:szCs w:val="22"/>
        </w:rPr>
        <w:t>v. 184, April 12, 1990, pp. 100-101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7th-19th-c. sealed wine bottles in the Ashmolean Museum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--Bottles--Foreign (English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arshall, Gary. “From Rubbish to Unique Artefact: An Unusual Archaeological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ard from Chastleton House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Oxoniensia, </w:t>
      </w:r>
      <w:r>
        <w:rPr>
          <w:rFonts w:cs="Helvetica" w:ascii="Helvetica" w:hAnsi="Helvetica"/>
          <w:sz w:val="22"/>
          <w:szCs w:val="22"/>
        </w:rPr>
        <w:t>v. 61, 1996 (1997), pp. 403-410, il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ollection of mid-17th-century glass and earthenware containers includes five nearly complete glass wine bottl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 -- Bottles - Foreign (English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ody, B.E. “The origin of the reputed quart and other measure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Glass Technology</w:t>
      </w:r>
      <w:r>
        <w:rPr>
          <w:rFonts w:cs="Helvetica" w:ascii="Helvetica" w:hAnsi="Helvetica"/>
          <w:sz w:val="22"/>
          <w:szCs w:val="22"/>
        </w:rPr>
        <w:t>, v. 1, 1960, pp. 55-68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pacities of early wine and spirit bottl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urdoch, Robin.  “Glass.”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 xml:space="preserve">Tayside and Fife Archaeological Journal, </w:t>
      </w:r>
      <w:r>
        <w:rPr>
          <w:rFonts w:cs="Helvetica" w:ascii="Helvetica" w:hAnsi="Helvetica"/>
          <w:sz w:val="22"/>
          <w:szCs w:val="22"/>
        </w:rPr>
        <w:t xml:space="preserve">v. 4, 1998, pp. 224-226, ill.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Vessel fragments (predominantly wine bottles) from post-medieval site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--Bottles--Foreign (English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ël Hume, Ivor.  “English Glass Wine Bottle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pollo, </w:t>
      </w:r>
      <w:r>
        <w:rPr>
          <w:rFonts w:cs="Helvetica" w:ascii="Helvetica" w:hAnsi="Helvetica"/>
          <w:sz w:val="22"/>
          <w:szCs w:val="22"/>
        </w:rPr>
        <w:t>v. 63, May 1956, pp. 155-156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 -- Bottles -- Foreign (English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ël Hume, Ivor. “Excavations at Clay Bank in Gloucester County, Virginia, 1962-1963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Contributions from the Museum of History and Technology, </w:t>
      </w:r>
      <w:r>
        <w:rPr>
          <w:rFonts w:cs="Helvetica" w:ascii="Helvetica" w:hAnsi="Helvetica"/>
          <w:sz w:val="22"/>
          <w:szCs w:val="22"/>
        </w:rPr>
        <w:t>Paper 52, 1966, pp. 3-28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lish wine bottles of late 17th c. and quatrefoil stem of goblet or candlestick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Stacks/Cage</w:t>
        <w:tab/>
        <w:t>F232.C6.N76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Noël Hume, Ivor. “The glass wine bottle in colonial Virginia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Journal of Glass Studies</w:t>
      </w:r>
      <w:r>
        <w:rPr>
          <w:rFonts w:cs="Helvetica" w:ascii="Helvetica" w:hAnsi="Helvetica"/>
          <w:sz w:val="22"/>
          <w:szCs w:val="22"/>
        </w:rPr>
        <w:t>, v. 3, 1961, p. 91-117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ël Hume, Ivor.  “Relics from the Wine Trade's Own Church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Wine and Spirit Trade Record, </w:t>
      </w:r>
      <w:r>
        <w:rPr>
          <w:rFonts w:cs="Helvetica" w:ascii="Helvetica" w:hAnsi="Helvetica"/>
          <w:sz w:val="22"/>
          <w:szCs w:val="22"/>
        </w:rPr>
        <w:t>Feb. 1958, pp. 158-164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 -- Bottles -- Foreign (English language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ël Hume, Ivor. “The Ruins of Rosewell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Colonial Williamsburg Journal </w:t>
      </w:r>
      <w:r>
        <w:rPr>
          <w:rFonts w:cs="Helvetica" w:ascii="Helvetica" w:hAnsi="Helvetica"/>
          <w:sz w:val="22"/>
          <w:szCs w:val="22"/>
        </w:rPr>
        <w:t>v. 16, no. 2, Winter 1993-1994, pp. 14-26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English wineglasses, wine and mineral water bottles from excavation at a Colonial mansion in Tidewater Virginia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ël Hume, Ivor. “To Corking and Wiring....”</w:t>
      </w:r>
    </w:p>
    <w:p>
      <w:pPr>
        <w:pStyle w:val="HTMLPreformatted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The Wine and Spirit Trade Record,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ne 1958, pp. 772-776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 -- Bottles -- Foreign (English language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ël Hume, Ivor.  “Wine Bottle Treasure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Wine and Spirit Trade Record, </w:t>
      </w:r>
      <w:r>
        <w:rPr>
          <w:rFonts w:cs="Helvetica" w:ascii="Helvetica" w:hAnsi="Helvetica"/>
          <w:sz w:val="22"/>
          <w:szCs w:val="22"/>
        </w:rPr>
        <w:t>March 1956, pp. 288-294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 -- Bottles -- Foreign (English language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ël Hume, Ivor. “Wine Relics from the Colonie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Wine and Spirit Trade Record, </w:t>
      </w:r>
      <w:r>
        <w:rPr>
          <w:rFonts w:cs="Helvetica" w:ascii="Helvetica" w:hAnsi="Helvetica"/>
          <w:sz w:val="22"/>
          <w:szCs w:val="22"/>
        </w:rPr>
        <w:t>Aug. 1958, pp. 1052-1058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 -- Bottles -- Foreign (English language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ël  Hume, Ivor. “Wine Relics in Virginia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Wine and Spirit Trade Record, </w:t>
      </w:r>
      <w:r>
        <w:rPr>
          <w:rFonts w:cs="Helvetica" w:ascii="Helvetica" w:hAnsi="Helvetica"/>
          <w:sz w:val="22"/>
          <w:szCs w:val="22"/>
        </w:rPr>
        <w:t>Feb. 1957, pp. 1052-1058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 -- Bottles -- Foreign (English language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rent, James. “The Search Continues for Columbus's Caravels: 1992 Field Report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INA Quarterly </w:t>
      </w:r>
      <w:r>
        <w:rPr>
          <w:rFonts w:cs="Helvetica" w:ascii="Helvetica" w:hAnsi="Helvetica"/>
          <w:sz w:val="22"/>
          <w:szCs w:val="22"/>
        </w:rPr>
        <w:t>v. 20, no. 1, Spring 1993, pp. 8-14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8th-c. English wine bottle, p. 1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ser, Karl-Heinz. “Eine englische Georg-Rex-Bouteille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Glas--historische Notizen </w:t>
      </w:r>
      <w:r>
        <w:rPr>
          <w:rFonts w:cs="Helvetica" w:ascii="Helvetica" w:hAnsi="Helvetica"/>
          <w:sz w:val="22"/>
          <w:szCs w:val="22"/>
        </w:rPr>
        <w:t>no. 4, Dec. 1989, pp. 66-6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lish wine bottle with royal seal, about 176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Cs/>
          <w:sz w:val="22"/>
          <w:szCs w:val="22"/>
        </w:rPr>
        <w:t>Price, Rees.  “</w:t>
      </w:r>
      <w:r>
        <w:rPr>
          <w:rFonts w:cs="Helvetica" w:ascii="Helvetica" w:hAnsi="Helvetica"/>
          <w:sz w:val="22"/>
          <w:szCs w:val="22"/>
        </w:rPr>
        <w:t>Notes on the Evolution of the Wine Bottle”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z w:val="22"/>
          <w:szCs w:val="22"/>
        </w:rPr>
        <w:t>Transactions of the Glasgow Archaeological Society</w:t>
      </w:r>
      <w:r>
        <w:rPr>
          <w:rFonts w:cs="Helvetica" w:ascii="Helvetica" w:hAnsi="Helvetica"/>
          <w:sz w:val="22"/>
          <w:szCs w:val="22"/>
        </w:rPr>
        <w:t xml:space="preserve"> 6(1), 1908 p.116-125. </w:t>
      </w:r>
    </w:p>
    <w:p>
      <w:pPr>
        <w:pStyle w:val="Normal"/>
        <w:rPr>
          <w:rFonts w:ascii="Helvetica" w:hAnsi="Helvetica" w:cs="Helvetica"/>
          <w:bCs/>
          <w:i/>
          <w:i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NOT IN CMGL</w:t>
      </w:r>
    </w:p>
    <w:p>
      <w:pPr>
        <w:pStyle w:val="HTMLPreformatted"/>
        <w:rPr>
          <w:rFonts w:ascii="Helvetica" w:hAnsi="Helvetica" w:cs="Helvetica"/>
          <w:bCs/>
          <w:i/>
          <w:i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Robertson, W. S. “A Quantitative Morphological Study of the Evolution of Some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st-Medieval Wine Bottles.”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 xml:space="preserve">Science and Archaeology, </w:t>
      </w:r>
      <w:r>
        <w:rPr>
          <w:rFonts w:cs="Helvetica" w:ascii="Helvetica" w:hAnsi="Helvetica"/>
          <w:sz w:val="22"/>
          <w:szCs w:val="22"/>
        </w:rPr>
        <w:t xml:space="preserve">v. 17, 1976, pp. 13-20.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tudy of English bottles, 1652-1832, using ratios of particular dimension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Types -- Bottles, Foreign (English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dger, William. “English Wine Bottle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Bottle News, </w:t>
      </w:r>
      <w:r>
        <w:rPr>
          <w:rFonts w:cs="Helvetica" w:ascii="Helvetica" w:hAnsi="Helvetica"/>
          <w:sz w:val="22"/>
          <w:szCs w:val="22"/>
        </w:rPr>
        <w:t>4, No. 25, Dec. 1974, pp. 4-5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se, Mark. “Nouvelle-France: The Legacy of North America's French Colonists.”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 xml:space="preserve">Archaeology, </w:t>
      </w:r>
      <w:r>
        <w:rPr>
          <w:rFonts w:cs="Helvetica" w:ascii="Helvetica" w:hAnsi="Helvetica"/>
          <w:sz w:val="22"/>
          <w:szCs w:val="22"/>
        </w:rPr>
        <w:t xml:space="preserve">v. 57, no. 1, Jan./Feb. 2004, pp. 30-35, ill.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Mention of English wine bottles and more than 700,000 glass beads among find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stron, Primrose. “Antique Bottles--Expensive Emptie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Glass, </w:t>
      </w:r>
      <w:r>
        <w:rPr>
          <w:rFonts w:cs="Helvetica" w:ascii="Helvetica" w:hAnsi="Helvetica"/>
          <w:sz w:val="22"/>
          <w:szCs w:val="22"/>
        </w:rPr>
        <w:t>v. 54, no. 12, 1977, pp. 562-563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7th--18th c. English wine bottl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ggles-Brise, Sheelah.  “List of sealed bottles from eighteen private collections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Papers of the Circle of Glass Collectors</w:t>
      </w:r>
      <w:r>
        <w:rPr/>
        <w:t>, no. 26</w:t>
      </w:r>
    </w:p>
    <w:tbl>
      <w:tblPr>
        <w:tblW w:w="2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1152"/>
      </w:tblGrid>
      <w:tr>
        <w:trPr/>
        <w:tc>
          <w:tcPr>
            <w:tcW w:w="968" w:type="dxa"/>
            <w:tcBorders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Location: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eriodicals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lving title: Circle of Glass Collectors Pap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ggles-Brise, Sheelah. “More bottle seal discoveries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Country Life</w:t>
      </w:r>
      <w:r>
        <w:rPr>
          <w:rFonts w:cs="Helvetica" w:ascii="Helvetica" w:hAnsi="Helvetica"/>
          <w:sz w:val="22"/>
          <w:szCs w:val="22"/>
        </w:rPr>
        <w:t>, Oct. 1962, p. 1315-1316.</w:t>
      </w:r>
    </w:p>
    <w:p>
      <w:pPr>
        <w:pStyle w:val="Normal"/>
        <w:rPr/>
      </w:pPr>
      <w:r>
        <w:rPr>
          <w:rFonts w:cs="Helvetica" w:ascii="Helvetica" w:hAnsi="Helvetica"/>
          <w:i/>
          <w:sz w:val="22"/>
          <w:szCs w:val="22"/>
        </w:rPr>
        <w:t>NOT in CMGL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ggles-Brise, Sheelah. “Sealed wine bottles and bottle decanters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Papers of the Circle of Glass Collectors</w:t>
      </w:r>
      <w:r>
        <w:rPr/>
        <w:t>, no. 24.</w:t>
      </w:r>
    </w:p>
    <w:tbl>
      <w:tblPr>
        <w:tblW w:w="2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1152"/>
      </w:tblGrid>
      <w:tr>
        <w:trPr/>
        <w:tc>
          <w:tcPr>
            <w:tcW w:w="968" w:type="dxa"/>
            <w:tcBorders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Location: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eriodicals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:Shelving title: Circle of Glass Collectors Pap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ggles-Brise, Sheelah. “Wine in England through the ages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Papers of the Circle of Glass Collectors</w:t>
      </w:r>
      <w:r>
        <w:rPr/>
        <w:t>, no. 16.</w:t>
      </w:r>
    </w:p>
    <w:tbl>
      <w:tblPr>
        <w:tblW w:w="2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1152"/>
      </w:tblGrid>
      <w:tr>
        <w:trPr/>
        <w:tc>
          <w:tcPr>
            <w:tcW w:w="968" w:type="dxa"/>
            <w:tcBorders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Location: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eriodicals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lving title: Circle of Glass Collectors Pap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Sands, John O. “</w:t>
      </w:r>
      <w:r>
        <w:rPr>
          <w:rFonts w:cs="Helvetica" w:ascii="Helvetica" w:hAnsi="Helvetica"/>
          <w:sz w:val="22"/>
          <w:szCs w:val="22"/>
        </w:rPr>
        <w:t>A Collection of Late Eighteenth-Century Bottles. “</w:t>
      </w:r>
    </w:p>
    <w:p>
      <w:pPr>
        <w:pStyle w:val="Normal"/>
        <w:rPr/>
      </w:pPr>
      <w:r>
        <w:rPr>
          <w:rFonts w:cs="Helvetica" w:ascii="Helvetica" w:hAnsi="Helvetica"/>
          <w:iCs/>
          <w:sz w:val="22"/>
          <w:szCs w:val="22"/>
          <w:u w:val="single"/>
        </w:rPr>
        <w:t>Archaeological Society of Virginia Quarterly Bulletin</w:t>
      </w:r>
      <w:r>
        <w:rPr>
          <w:rFonts w:cs="Helvetica" w:ascii="Helvetica" w:hAnsi="Helvetica"/>
          <w:sz w:val="22"/>
          <w:szCs w:val="22"/>
          <w:u w:val="single"/>
        </w:rPr>
        <w:t xml:space="preserve"> 1974 28(4):193-200. </w:t>
      </w:r>
    </w:p>
    <w:p>
      <w:pPr>
        <w:pStyle w:val="Normal"/>
        <w:rPr>
          <w:rFonts w:ascii="Helvetica" w:hAnsi="Helvetica" w:cs="Helvetica"/>
          <w:bCs/>
          <w:i/>
          <w:i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Not in CMGL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mon, André. “Collecting wine: John Pierpont Morgan’s cellarbook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Connoisseur</w:t>
      </w:r>
      <w:r>
        <w:rPr>
          <w:rFonts w:cs="Helvetica" w:ascii="Helvetica" w:hAnsi="Helvetica"/>
          <w:sz w:val="22"/>
          <w:szCs w:val="22"/>
        </w:rPr>
        <w:t>, Sept.-Dec. 1962, p. 227-23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ttles and glass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mon, André. “The evolution of the wine bottle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Papers of the Circle of Glass Collectors</w:t>
      </w:r>
      <w:r>
        <w:rPr/>
        <w:t>, no. 27.</w:t>
      </w:r>
    </w:p>
    <w:tbl>
      <w:tblPr>
        <w:tblW w:w="2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1152"/>
      </w:tblGrid>
      <w:tr>
        <w:trPr/>
        <w:tc>
          <w:tcPr>
            <w:tcW w:w="968" w:type="dxa"/>
            <w:tcBorders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Location: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eriodicals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helving title: Circle of Glass Collectors Pap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ats, F. Dayton. “The Plumsted Bottle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rchaeology of Eastern North America </w:t>
      </w:r>
      <w:r>
        <w:rPr>
          <w:rFonts w:cs="Helvetica" w:ascii="Helvetica" w:hAnsi="Helvetica"/>
          <w:sz w:val="22"/>
          <w:szCs w:val="22"/>
        </w:rPr>
        <w:t>v. 15, 1987, pp. 85-94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7th-c. English wine bottle found on an Indian site in N.J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it, Hugh. “Decanters or Wine-Bottles?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Antique Collector </w:t>
      </w:r>
      <w:r>
        <w:rPr>
          <w:rFonts w:cs="Helvetica" w:ascii="Helvetica" w:hAnsi="Helvetica"/>
          <w:sz w:val="22"/>
          <w:szCs w:val="22"/>
        </w:rPr>
        <w:t>v. 60, no. 12, Dec. 1989, pp. 68-75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story of the English bottle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ite, Helen H. “New views of old glass: English and American wine bottles of the seventeenth century.”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Antiques</w:t>
      </w:r>
      <w:r>
        <w:rPr>
          <w:rFonts w:cs="Helvetica" w:ascii="Helvetica" w:hAnsi="Helvetica"/>
          <w:sz w:val="22"/>
          <w:szCs w:val="22"/>
        </w:rPr>
        <w:t>, July-Oct. 1933, p. 26, 68, 108, 146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Auction catalogs – brief list, based on an OPAC search; only if the phrase &lt;wine bottles&gt; was in the bibliographic record was the auction catalog listed.</w:t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onham's.    </w:t>
      </w:r>
      <w:r>
        <w:rPr>
          <w:rFonts w:cs="Helvetica" w:ascii="Helvetica" w:hAnsi="Helvetica"/>
          <w:sz w:val="22"/>
          <w:szCs w:val="22"/>
          <w:u w:val="single"/>
        </w:rPr>
        <w:t>The contents of Harvey's Wine Museum, fine glass and Delft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 : Bonhams, 2003.     81 p. 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helving Title:    Bonhams October 1, 200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ristie's, London.    Sealed wine bottles, English and Continental glas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lving Title:    Christie's April 15, 197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ristie's, London.   Old and rare bottles, old bin labels, books on wine, old  ale and a large quantity of cigar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lving Title:    Christie's December 7, 196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ristie's, London.  English and Continental glass and paperweight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 : Christie, Manson &amp; Woods Ltd., 1989.   81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Y INCLUDE BOTTL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Christie's May 23, 198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theby's, London. English and Continental glass and an interesting collection  of sealed wine bottl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lving Title:    Sotheby's December 2, 1968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theby's, London.  English and Continental glass including fine Irish cut-glass fruit bowls, rare early sealed wine bottles,    English 18th..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lving Title:    Sotheby's January 22, 1968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theby's, London.    English, Continental glass and paperweight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Y INCLUDE BOTTL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lving Title:    Sotheby's July 18, 198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theby's.    English and Continental glass and paperweight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Y INCLUDE BOTTL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lving Title:    Sotheby's July 13, 198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bcom: Ready reference: Types: Bottles English wine  gb 2/201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2:00Z</dcterms:created>
  <dc:creator>bardhangp</dc:creator>
  <dc:description/>
  <cp:keywords/>
  <dc:language>en-US</dc:language>
  <cp:lastModifiedBy>Bardhan, Gail P.</cp:lastModifiedBy>
  <dcterms:modified xsi:type="dcterms:W3CDTF">2016-05-11T17:18:00Z</dcterms:modified>
  <cp:revision>15</cp:revision>
  <dc:subject/>
  <dc:title/>
</cp:coreProperties>
</file>