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40"/>
          <w:tab w:val="clear" w:pos="600"/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jc w:val="lef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ick or Puzzle Glas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 Guide to Resou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Research Library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e Corning Museum of Glass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July 2015:  Locations need to be verifi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920" w:leader="none"/>
          <w:tab w:val="left" w:pos="564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40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Terminology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English: Joke vessel; anthropomorphic joke vessel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 xml:space="preserve">French: "verre à surprise."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German: Scherzgefass (translates as trick glass vessel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i/>
          <w:sz w:val="22"/>
          <w:szCs w:val="22"/>
        </w:rPr>
        <w:tab/>
        <w:tab/>
        <w:t xml:space="preserve">Types: Landsknecht (bottle); Scherzglas (trick glass) Schnapsflasche (liquor bottle); Schnapsbuddel; Schnapsfass (liquor barrel); Schnapshund (liquor dog)Sturzbecher (somersault glass); Vexierkrug; Fässchen (barrel)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i/>
          <w:sz w:val="22"/>
          <w:szCs w:val="22"/>
        </w:rPr>
        <w:t>Such glasses may be in the form of a shoe, boot, pistol, flask, barrel, flask, post-horn, phallus, or of various animals, and include especially the siphon glass. (Newma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Many of the entries in museum published catalogs will lead the researcher to additional references. See also the separate bibliography: Wager cup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Some of the following references (without specific page numbers) were discovered in 2010, but the citation needs completion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Barnes, Donna R. </w:t>
      </w:r>
      <w:r>
        <w:rPr>
          <w:rFonts w:cs="Helvetica" w:ascii="Helvetica" w:hAnsi="Helvetica"/>
          <w:u w:val="single"/>
        </w:rPr>
        <w:t>Matters of taste: food and drink in seventeenth-century Dutch art and life /</w:t>
      </w:r>
      <w:r>
        <w:rPr>
          <w:rFonts w:cs="Helvetica" w:ascii="Helvetica" w:hAnsi="Helvetica"/>
        </w:rPr>
        <w:t xml:space="preserve"> Donna R. Barnes and Peter G. Rose ; with essays by Charles T. Gehring and Nancy T. Minty and supplementary cookbook by Peter G. Rose. 1st ed. Albany, N.Y.: Albany Institute of History &amp; Art ; Syracuse, N.Y.: Syracuse University Press, 2002. xv, 162 p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Stacks</w:t>
        <w:tab/>
        <w:t xml:space="preserve"> ND1393.N46 .B26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sharina, Nina. "Inozemnye mastera stekol'nogo dela v Rossii XUII - XUIII vv."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Ars Vitraria</w:t>
      </w:r>
      <w:r>
        <w:rPr>
          <w:rFonts w:cs="Helvetica" w:ascii="Helvetica" w:hAnsi="Helvetica"/>
          <w:sz w:val="22"/>
          <w:szCs w:val="22"/>
        </w:rPr>
        <w:t xml:space="preserve">, vol. 5, 1974, pp. 24-3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In Cyrllic. Trick glass illustrated: p. 25. " English résumé: Foreign Master Glassmasters in Russia in the Seventeenth to the Eighteenth Centuries,", pp. 175-176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iodicals PER NK5100.A78</w:t>
        <w:br/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Baumgaertner, Sabine. </w:t>
      </w:r>
      <w:r>
        <w:rPr>
          <w:rFonts w:cs="Helvetica" w:ascii="Helvetica" w:hAnsi="Helvetica"/>
          <w:u w:val="single"/>
        </w:rPr>
        <w:t>Gläser : Antike, Mittelalter, neuere Zeit : Museum der Stadt Regensburg, Katalog d. Glassammlung, Sammlung Brauser</w:t>
      </w:r>
      <w:r>
        <w:rPr>
          <w:rFonts w:cs="Helvetica" w:ascii="Helvetica" w:hAnsi="Helvetica"/>
        </w:rPr>
        <w:t xml:space="preserve"> 1977. pp. 29, 30, 33, 34-36, 39-42, 56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Location: Stacks</w:t>
        <w:tab/>
        <w:t>NK5102.5.R3.R33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Badisches Landesmuseum Karlsruh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Edles altes Glas: die Sammlung Heinrich Heine im Gl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erkabinett des Badischen Landesmuseums Karlsruhe</w:t>
      </w:r>
      <w:r>
        <w:rPr>
          <w:rFonts w:cs="Helvetica" w:ascii="Helvetica" w:hAnsi="Helvetica"/>
          <w:sz w:val="22"/>
          <w:szCs w:val="22"/>
          <w:lang w:val="de-DE"/>
        </w:rPr>
        <w:t xml:space="preserve"> / [Bearbeitung und Texte: Sabine Baumg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 xml:space="preserve">rtner. Karlsruhe: Corona-Verlag, c1977]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Fässchen (Scherzgefass), p. 20, catalog no. 16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Hund p. 21 catalog no. 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sz w:val="22"/>
          <w:szCs w:val="22"/>
        </w:rPr>
        <w:t>Posthorn p. 21, catalog no. 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cherzgefass mit Saugheber (similar to Vexierkrug) p. 22, catalog no. 1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 NK5103.H4.K18 1977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  <w:t xml:space="preserve">Bellanger, Jacqueline. </w:t>
      </w:r>
      <w:r>
        <w:rPr>
          <w:rFonts w:cs="Courier New" w:ascii="Helvetica" w:hAnsi="Helvetica"/>
          <w:sz w:val="22"/>
          <w:szCs w:val="22"/>
          <w:u w:val="single"/>
        </w:rPr>
        <w:t xml:space="preserve">Histoire du verre: l'aube des temps modernes, 1453-1672. </w:t>
      </w:r>
      <w:r>
        <w:rPr>
          <w:rFonts w:cs="Courier New" w:ascii="Helvetica" w:hAnsi="Helvetica"/>
          <w:sz w:val="22"/>
          <w:szCs w:val="22"/>
        </w:rPr>
        <w:t xml:space="preserve">Paris: Massin, c2006. 181 p. “Verre à surprise”: p. 57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08.7.B43&gt;</w:t>
      </w:r>
    </w:p>
    <w:p>
      <w:pPr>
        <w:pStyle w:val="Normal"/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Courier New" w:ascii="Helvetica" w:hAnsi="Helvetica"/>
          <w:sz w:val="22"/>
          <w:szCs w:val="22"/>
        </w:rPr>
        <w:t xml:space="preserve">Bellanger, Jacqueline. </w:t>
      </w:r>
      <w:r>
        <w:rPr>
          <w:rFonts w:cs="Courier New" w:ascii="Helvetica" w:hAnsi="Helvetica"/>
          <w:sz w:val="22"/>
          <w:szCs w:val="22"/>
          <w:u w:val="single"/>
        </w:rPr>
        <w:t>Histoire du verre: du baroque aux lumières</w:t>
      </w:r>
      <w:r>
        <w:rPr>
          <w:rFonts w:cs="Courier New" w:ascii="Helvetica" w:hAnsi="Helvetica"/>
          <w:sz w:val="22"/>
          <w:szCs w:val="22"/>
        </w:rPr>
        <w:t>. Paris: Massin, c2008. 213 p. Schergegass / “Verre à surprise”: p. 88-89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08.8.B43&gt;</w:t>
      </w:r>
    </w:p>
    <w:p>
      <w:pPr>
        <w:pStyle w:val="Normal"/>
        <w:tabs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Courier New"/>
          <w:sz w:val="22"/>
          <w:szCs w:val="22"/>
        </w:rPr>
      </w:pPr>
      <w:r>
        <w:rPr>
          <w:rFonts w:cs="Courier New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ckley, Wilfrid. </w:t>
      </w:r>
      <w:r>
        <w:rPr>
          <w:rFonts w:cs="Helvetica" w:ascii="Helvetica" w:hAnsi="Helvetica"/>
          <w:sz w:val="22"/>
          <w:szCs w:val="22"/>
          <w:u w:val="single"/>
        </w:rPr>
        <w:t>The art of glass.</w:t>
      </w:r>
      <w:r>
        <w:rPr>
          <w:rFonts w:cs="Helvetica" w:ascii="Helvetica" w:hAnsi="Helvetica"/>
          <w:sz w:val="22"/>
          <w:szCs w:val="22"/>
        </w:rPr>
        <w:t xml:space="preserve"> New York: Phaidon, 1939. 285 p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>Note</w:t>
      </w:r>
      <w:r>
        <w:rPr>
          <w:rFonts w:cs="Helvetica" w:ascii="Helvetica" w:hAnsi="Helvetica"/>
          <w:sz w:val="22"/>
          <w:szCs w:val="22"/>
        </w:rPr>
        <w:t xml:space="preserve">: Stag trick glass, Plate 114 and catalog # 337. This same object has a better illustration, with a detailed description in: Buckley, Wilfred. </w:t>
      </w:r>
      <w:r>
        <w:rPr>
          <w:rFonts w:cs="Helvetica" w:ascii="Helvetica" w:hAnsi="Helvetica"/>
          <w:sz w:val="22"/>
          <w:szCs w:val="22"/>
          <w:u w:val="single"/>
        </w:rPr>
        <w:t>Outlines of the history of glassmaking in various European countries…</w:t>
      </w:r>
      <w:r>
        <w:rPr>
          <w:rFonts w:cs="Helvetica" w:ascii="Helvetica" w:hAnsi="Helvetica"/>
          <w:sz w:val="22"/>
          <w:szCs w:val="22"/>
        </w:rPr>
        <w:t xml:space="preserve"> v. 6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 xml:space="preserve">NK5102.B92 1939a&gt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Buckley, Wilfred. </w:t>
      </w:r>
      <w:r>
        <w:rPr>
          <w:rFonts w:cs="Helvetica" w:ascii="Helvetica" w:hAnsi="Helvetica"/>
          <w:sz w:val="22"/>
          <w:szCs w:val="22"/>
          <w:u w:val="single"/>
        </w:rPr>
        <w:t>Outlines of the history of glassmaking in various European countries…</w:t>
      </w:r>
      <w:r>
        <w:rPr>
          <w:rFonts w:cs="Helvetica" w:ascii="Helvetica" w:hAnsi="Helvetica"/>
          <w:sz w:val="22"/>
          <w:szCs w:val="22"/>
        </w:rPr>
        <w:t xml:space="preserve"> v. 6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ame as in Buckley’s The Art of Glas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ecured Stacks  </w:t>
      </w:r>
      <w:r>
        <w:rPr>
          <w:rFonts w:cs="Helvetica" w:ascii="Helvetica" w:hAnsi="Helvetica"/>
          <w:sz w:val="22"/>
          <w:szCs w:val="22"/>
        </w:rPr>
        <w:tab/>
        <w:t>NK5103.B9.B92 O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Butler, Robin. </w:t>
      </w:r>
      <w:r>
        <w:rPr>
          <w:rFonts w:cs="Helvetica" w:ascii="Helvetica" w:hAnsi="Helvetica"/>
          <w:sz w:val="22"/>
          <w:szCs w:val="22"/>
          <w:u w:val="single"/>
        </w:rPr>
        <w:t>The book of wine antiques.</w:t>
      </w:r>
      <w:r>
        <w:rPr>
          <w:rFonts w:cs="Helvetica" w:ascii="Helvetica" w:hAnsi="Helvetica"/>
          <w:sz w:val="22"/>
          <w:szCs w:val="22"/>
        </w:rPr>
        <w:t xml:space="preserve"> Woodbridge, Suffolk: Antique Collectors' Club, 1986. pp. 210-211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: TP549.B98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The concise encyclopedia of antiques, Volume 4</w:t>
      </w:r>
      <w:r>
        <w:rPr>
          <w:rFonts w:cs="Helvetica" w:ascii="Helvetica" w:hAnsi="Helvetica"/>
        </w:rPr>
        <w:t xml:space="preserve">. Compiled by L. G. G. Ramsey Publisher London: Connoisseur, 1954-1961. Hawthorn Books, 1959;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>Location: Stacks</w:t>
        <w:tab/>
        <w:t xml:space="preserve"> NK30 .C75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The Corning Museum of Glass. </w:t>
      </w:r>
      <w:r>
        <w:rPr>
          <w:rFonts w:cs="Helvetica" w:ascii="Helvetica" w:hAnsi="Helvetica"/>
          <w:sz w:val="22"/>
          <w:szCs w:val="22"/>
          <w:u w:val="single"/>
        </w:rPr>
        <w:t>Glass drinking vessels from the collections of Jerome Strauss...: a special exhibition</w:t>
      </w:r>
      <w:r>
        <w:rPr>
          <w:rFonts w:cs="Helvetica" w:ascii="Helvetica" w:hAnsi="Helvetica"/>
          <w:sz w:val="22"/>
          <w:szCs w:val="22"/>
        </w:rPr>
        <w:t>. Corning, NY: The Museum, l955. 140 p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Stag Trick Glasses, Jerome Strauss #918, 1724: p. 60. (no illustration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&lt;Ready reference; 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 xml:space="preserve">: NK5103.S9.C81; Microforms: </w:t>
      </w:r>
      <w:hyperlink r:id="rId2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1035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Arial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Museum of Glass. </w:t>
      </w:r>
      <w:r>
        <w:rPr>
          <w:rFonts w:cs="Arial" w:ascii="Helvetica" w:hAnsi="Helvetica"/>
          <w:sz w:val="22"/>
          <w:szCs w:val="22"/>
          <w:u w:val="single"/>
        </w:rPr>
        <w:t>Glass from the Corning Museum of Glass</w:t>
      </w:r>
      <w:r>
        <w:rPr>
          <w:rFonts w:cs="Arial" w:ascii="Helvetica" w:hAnsi="Helvetica"/>
          <w:sz w:val="22"/>
          <w:szCs w:val="22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Corning, NY: The Museum, </w:t>
      </w:r>
      <w:r>
        <w:rPr>
          <w:rFonts w:cs="Arial" w:ascii="Helvetica" w:hAnsi="Helvetica"/>
          <w:sz w:val="22"/>
          <w:szCs w:val="22"/>
        </w:rPr>
        <w:t xml:space="preserve">1965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Arial" w:ascii="Helvetica" w:hAnsi="Helvetica"/>
          <w:sz w:val="22"/>
          <w:szCs w:val="22"/>
        </w:rPr>
        <w:t>Stag trick glass, page 53, number 61, (54.3.96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ady reference; &lt;</w:t>
      </w:r>
      <w:r>
        <w:rPr>
          <w:rFonts w:cs="Courier New" w:ascii="Helvetica" w:hAnsi="Helvetica"/>
          <w:sz w:val="22"/>
          <w:szCs w:val="22"/>
        </w:rPr>
        <w:t>Stacks; Secured Stacks  NK5102.C8.C81 1965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</w:rPr>
        <w:t xml:space="preserve">Czihak, V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chlesische Gläser.</w:t>
      </w:r>
      <w:r>
        <w:rPr>
          <w:rFonts w:cs="Helvetica" w:ascii="Helvetica" w:hAnsi="Helvetica"/>
          <w:sz w:val="22"/>
          <w:szCs w:val="22"/>
          <w:lang w:val="de-DE"/>
        </w:rPr>
        <w:t xml:space="preserve"> Breslau: Museums schlesischer Altertumer, 1891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Pages 87-90; mostly text, with a few drawings of a bear (fig. 18), trick jug (fig. 19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50.C99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vis, Derek C. </w:t>
      </w:r>
      <w:r>
        <w:rPr>
          <w:rFonts w:cs="Helvetica" w:ascii="Helvetica" w:hAnsi="Helvetica"/>
          <w:sz w:val="22"/>
          <w:szCs w:val="22"/>
          <w:u w:val="single"/>
        </w:rPr>
        <w:t>Glass for collectors</w:t>
      </w:r>
      <w:r>
        <w:rPr>
          <w:rFonts w:cs="Helvetica" w:ascii="Helvetica" w:hAnsi="Helvetica"/>
          <w:sz w:val="22"/>
          <w:szCs w:val="22"/>
        </w:rPr>
        <w:t>. London: Hamlyn, l97l. 159 p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Trick Glasses": pp. 64-65, brief information and photo of a stag trick goble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  <w:lang w:val="de-DE"/>
        </w:rPr>
        <w:t>NK5104.D25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Davis, Frank. “More Than Just a Cat-Man.”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  <w:u w:val="single"/>
        </w:rPr>
        <w:t>Country Life</w:t>
      </w:r>
      <w:r>
        <w:rPr>
          <w:rFonts w:cs="Helvetica" w:ascii="Helvetica" w:hAnsi="Helvetica"/>
        </w:rPr>
        <w:t>, v. 164, no. 4246, Nov. 23, 1978, pp. 1714-1715, ill.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A 1584 Verzelini goblet and a German stag puzzle glass.</w:t>
      </w:r>
    </w:p>
    <w:p>
      <w:pPr>
        <w:pStyle w:val="HTMLPreformatted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Periodicals PER </w:t>
      </w:r>
      <w:r>
        <w:rPr/>
        <w:t>S3 .C8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Calibri"/>
        </w:rPr>
      </w:pPr>
      <w:r>
        <w:rPr>
          <w:rFonts w:cs="Helvetica" w:ascii="Helvetica" w:hAnsi="Helvetica"/>
        </w:rPr>
        <w:t>Drahotová, Olga. “Identifying Glass from the Buquoy Glass Factory at the Nové</w:t>
      </w:r>
      <w:r>
        <w:rPr>
          <w:rFonts w:cs="Calibri" w:ascii="Helvetica" w:hAnsi="Helvetica"/>
        </w:rPr>
        <w:t xml:space="preserve"> Hrady Estate (Gratzen) in the Seventeenth Century.”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Journal of Glass Studies</w:t>
      </w:r>
      <w:r>
        <w:rPr>
          <w:rFonts w:cs="Helvetica" w:ascii="Helvetica" w:hAnsi="Helvetica"/>
        </w:rPr>
        <w:t xml:space="preserve">, v. 23, 1981, pp. 46-55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Trick glass, p. 52 from the UPM, Pragu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>Periodicals PER NK5100.j86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Elville, E. M. </w:t>
      </w:r>
      <w:r>
        <w:rPr>
          <w:rFonts w:cs="Helvetica" w:ascii="Helvetica" w:hAnsi="Helvetica"/>
          <w:u w:val="single"/>
        </w:rPr>
        <w:t>Paperweights and other glass curiosities</w:t>
      </w:r>
      <w:r>
        <w:rPr>
          <w:rFonts w:cs="Helvetica" w:ascii="Helvetica" w:hAnsi="Helvetica"/>
        </w:rPr>
        <w:t xml:space="preserve">. [New ed.] London: Spring Books, 1967. 116 p., 16 p. of plates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Secured Stacks</w:t>
        <w:tab/>
        <w:t xml:space="preserve"> NK5440.P3 .E51 1967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lville, E. M. </w:t>
      </w:r>
      <w:r>
        <w:rPr>
          <w:rFonts w:cs="Helvetica" w:ascii="Helvetica" w:hAnsi="Helvetica"/>
          <w:u w:val="single"/>
        </w:rPr>
        <w:t>Paperweights and other glass curiosities</w:t>
      </w:r>
      <w:r>
        <w:rPr>
          <w:rFonts w:cs="Helvetica" w:ascii="Helvetica" w:hAnsi="Helvetica"/>
        </w:rPr>
        <w:t xml:space="preserve">. London: Country Life, ltd. 1954. 116 p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Secured Stacks  NK5440.P3 .E51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Franziskaner-Museum Villingen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chwarzwälder Glas und Glashütten</w:t>
      </w:r>
      <w:r>
        <w:rPr>
          <w:rFonts w:cs="Helvetica" w:ascii="Helvetica" w:hAnsi="Helvetica"/>
          <w:sz w:val="22"/>
          <w:szCs w:val="22"/>
          <w:lang w:val="de-DE"/>
        </w:rPr>
        <w:t xml:space="preserve">. Villingen: The Museum, l98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ge 122: “Schnapsbudelen in Hundeform” – schnapps decanter in the form of a dog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: NK5150.V75.1983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Gardner, Paul Vickers. </w:t>
      </w:r>
      <w:r>
        <w:rPr>
          <w:rFonts w:cs="Helvetica" w:ascii="Helvetica" w:hAnsi="Helvetica"/>
          <w:sz w:val="22"/>
          <w:szCs w:val="22"/>
          <w:u w:val="single"/>
        </w:rPr>
        <w:t>Glass.</w:t>
      </w:r>
      <w:r>
        <w:rPr>
          <w:rFonts w:cs="Helvetica" w:ascii="Helvetica" w:hAnsi="Helvetica"/>
          <w:sz w:val="22"/>
          <w:szCs w:val="22"/>
        </w:rPr>
        <w:t xml:space="preserve"> [New York]: Cooper-Hewitt Museum,1979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(Smithsonian illustrated library of antique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ges 40-42, with illustrations of a stag glass and a dog-shaped bottle (Schnapshun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04.G22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Glasgalerie Michael Kovacek auction catalogs sometimes have trick/joke/puzzle glass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Here are two of their catalogs with such items (additional catalogs may have more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rPr/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Glas aus 5 Jahrhunderten: Verkaufsausstellung 18. Oktober - 21. Dezember 1996.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 xml:space="preserve">P. 19-20: Scherzglas: Schnapsfass 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  <w:lang w:val="de-DE"/>
        </w:rPr>
        <w:t>NK5103.K8.G54 1996&gt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rPr>
          <w:rFonts w:ascii="Helvetica" w:hAnsi="Helvetica" w:cs="Helvetica"/>
          <w:sz w:val="22"/>
          <w:szCs w:val="22"/>
          <w:u w:val="single"/>
          <w:lang w:val="de-DE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 xml:space="preserve">Glas aus 5 Jahrhunderten = Glass of 5 centuries 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. 26-27 Schnapsbar/spirits flask (bear form)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03.K8.G54 1993&gt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rPr>
          <w:rFonts w:ascii="Helvetica" w:hAnsi="Helvetica" w:cs="Helvetica"/>
          <w:sz w:val="22"/>
          <w:szCs w:val="22"/>
          <w:u w:val="single"/>
          <w:lang w:val="de-DE"/>
        </w:rPr>
      </w:pPr>
      <w:r>
        <w:rPr>
          <w:rFonts w:cs="Helvetica" w:ascii="Helvetica" w:hAnsi="Helvetica"/>
          <w:sz w:val="22"/>
          <w:szCs w:val="22"/>
          <w:u w:val="single"/>
          <w:lang w:val="de-DE"/>
        </w:rPr>
        <w:t>Glas aus 5 Jahrhunderten.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P. 18-19: Schnapsflasche in the form of a pistol </w:t>
      </w:r>
    </w:p>
    <w:p>
      <w:pPr>
        <w:pStyle w:val="Normal"/>
        <w:widowControl w:val="false"/>
        <w:tabs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720" w:hanging="720"/>
        <w:rPr/>
      </w:pPr>
      <w:r>
        <w:rPr>
          <w:rFonts w:cs="Helvetica" w:ascii="Helvetica" w:hAnsi="Helvetica"/>
          <w:sz w:val="22"/>
          <w:szCs w:val="22"/>
        </w:rPr>
        <w:t>&lt;Secured Stacks NK5103.K8.G54 1990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lainText"/>
        <w:rPr/>
      </w:pPr>
      <w:r>
        <w:rPr>
          <w:rFonts w:cs="Arial" w:ascii="Arial" w:hAnsi="Arial"/>
          <w:u w:val="single"/>
        </w:rPr>
        <w:t>Glaskultur in Niedersachsen : Tafelgeschirr und Haushaltsglas vom Mittelalter bis zur frühen Neuzeit</w:t>
      </w:r>
      <w:r>
        <w:rPr>
          <w:rFonts w:cs="Arial" w:ascii="Arial" w:hAnsi="Arial"/>
        </w:rPr>
        <w:t xml:space="preserve"> / herausgegeben von Edgar Ring. </w:t>
        <w:tab/>
        <w:t>Husum : Husum Verlag, 2003.  200 p. : ill. (chiefly col.) ; 31 cm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rick glasses: Page. </w:t>
      </w:r>
    </w:p>
    <w:p>
      <w:pPr>
        <w:pStyle w:val="PlainText"/>
        <w:rPr/>
      </w:pPr>
      <w:r>
        <w:rPr>
          <w:rFonts w:cs="Arial" w:ascii="Arial" w:hAnsi="Arial"/>
        </w:rPr>
        <w:t>Published in conjunction with an exhibition of the same title. Includes bibliographical references (p. 197-200).</w:t>
      </w:r>
    </w:p>
    <w:p>
      <w:pPr>
        <w:pStyle w:val="PlainText"/>
        <w:rPr/>
      </w:pPr>
      <w:r>
        <w:rPr>
          <w:rFonts w:cs="Arial" w:ascii="Arial" w:hAnsi="Arial"/>
        </w:rPr>
        <w:t>Location:</w:t>
        <w:tab/>
        <w:t>Stacks</w:t>
        <w:tab/>
        <w:tab/>
        <w:t xml:space="preserve"> NK5150 .G53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Haags Gemeentemuseum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atalogus van Noord- en Zuidenderlands Glas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B. Jansen, ed. The Hague: Gemeentemuseum, 1962. 130 p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ost horn, p. 39, #43-#45; pistol: p. 39, #6; animal shapes, p. 56-57, #98-9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 xml:space="preserve">NK5153.H14; Microforms: </w:t>
      </w:r>
      <w:hyperlink r:id="rId3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 2538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Hartshorne, Albert. </w:t>
      </w:r>
      <w:r>
        <w:rPr>
          <w:rFonts w:cs="Helvetica" w:ascii="Helvetica" w:hAnsi="Helvetica"/>
          <w:u w:val="single"/>
        </w:rPr>
        <w:t>Antique drinking glasses; a pictorial history of glass drinking vessels</w:t>
      </w:r>
      <w:r>
        <w:rPr>
          <w:rFonts w:cs="Helvetica" w:ascii="Helvetica" w:hAnsi="Helvetica"/>
        </w:rPr>
        <w:t xml:space="preserve">, by Albert Hartshorne. (New York: Brussel &amp; Brussel, 1968, c1967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Courier New"/>
        </w:rPr>
      </w:pPr>
      <w:r>
        <w:rPr>
          <w:rFonts w:cs="Helvetica" w:ascii="Helvetica" w:hAnsi="Helvetica"/>
        </w:rPr>
        <w:t>&lt;</w:t>
      </w:r>
      <w:r>
        <w:rPr>
          <w:rFonts w:cs="Courier New" w:ascii="Helvetica" w:hAnsi="Helvetica"/>
        </w:rPr>
        <w:t>Stacks; Secured Stacks  NK5143.H33 1968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artshorne, Albert. </w:t>
      </w:r>
      <w:r>
        <w:rPr>
          <w:rFonts w:cs="Helvetica" w:ascii="Helvetica" w:hAnsi="Helvetica"/>
          <w:u w:val="single"/>
        </w:rPr>
        <w:t>Old English glasses.</w:t>
      </w:r>
      <w:r>
        <w:rPr>
          <w:rFonts w:cs="Helvetica" w:ascii="Helvetica" w:hAnsi="Helvetica"/>
        </w:rPr>
        <w:t xml:space="preserve"> London, New York, E. Arnold, 1897.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&lt;</w:t>
      </w:r>
      <w:r>
        <w:rPr>
          <w:rFonts w:cs="Courier New" w:ascii="Helvetica" w:hAnsi="Helvetica"/>
        </w:rPr>
        <w:t xml:space="preserve">Stacks; Secured Stacks  </w:t>
      </w:r>
      <w:r>
        <w:rPr>
          <w:rFonts w:cs="Helvetica" w:ascii="Helvetica" w:hAnsi="Helvetica"/>
        </w:rPr>
        <w:t>NK5143 .H33 1968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artshorne, Albert. </w:t>
      </w:r>
      <w:r>
        <w:rPr>
          <w:rFonts w:cs="Helvetica" w:ascii="Helvetica" w:hAnsi="Helvetica"/>
          <w:u w:val="single"/>
        </w:rPr>
        <w:t>Old English glasses: an account of glass drinking vessels in England, from early times to the end of the eighteenth century</w:t>
      </w:r>
      <w:r>
        <w:rPr>
          <w:rFonts w:cs="Helvetica" w:ascii="Helvetica" w:hAnsi="Helvetica"/>
        </w:rPr>
        <w:t>. With introductory notices, original documents, etc. / by Albert Hartshorne. London: New York: E. Arnold, 1897. xxiii, 490 p., 67 plates (some col.) :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Stacks / Cage</w:t>
        <w:tab/>
        <w:t xml:space="preserve"> NK5143 .H33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aynes, E. Barrington. </w:t>
      </w:r>
      <w:r>
        <w:rPr>
          <w:rFonts w:cs="Helvetica" w:ascii="Helvetica" w:hAnsi="Helvetica"/>
          <w:sz w:val="22"/>
          <w:szCs w:val="22"/>
          <w:u w:val="single"/>
        </w:rPr>
        <w:t>Glass through the ages.</w:t>
      </w:r>
      <w:r>
        <w:rPr>
          <w:rFonts w:cs="Helvetica" w:ascii="Helvetica" w:hAnsi="Helvetica"/>
          <w:sz w:val="22"/>
          <w:szCs w:val="22"/>
        </w:rPr>
        <w:t xml:space="preserve"> Penguin Books, 1948. 240 p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. 74, pl. 17A. Object now in CMG: 79.3.280; Trick glass with funnel, bulb and tubes, made in Spai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: NK5106.H42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Henkes, Harold E. </w:t>
      </w:r>
      <w:r>
        <w:rPr>
          <w:rFonts w:cs="Helvetica" w:ascii="Helvetica" w:hAnsi="Helvetica"/>
          <w:sz w:val="22"/>
          <w:szCs w:val="22"/>
          <w:u w:val="single"/>
        </w:rPr>
        <w:t>Glas zonder glans: vijf eeuwen gebruiksglas uit de bodem van de Lage Landen 1300-1800 = Glass without gloss: utility glass from five centuries excavated in the Low Countries, 1300-1800</w:t>
      </w:r>
      <w:r>
        <w:rPr>
          <w:rFonts w:cs="Helvetica" w:ascii="Helvetica" w:hAnsi="Helvetica"/>
          <w:sz w:val="22"/>
          <w:szCs w:val="22"/>
        </w:rPr>
        <w:t>. Rotterdam: Coo</w:t>
      </w:r>
      <w:r>
        <w:rPr>
          <w:rFonts w:cs="Tahoma" w:ascii="Tahoma" w:hAnsi="Tahoma"/>
          <w:sz w:val="22"/>
          <w:szCs w:val="22"/>
        </w:rPr>
        <w:t>̈</w:t>
      </w:r>
      <w:r>
        <w:rPr>
          <w:rFonts w:cs="Helvetica" w:ascii="Helvetica" w:hAnsi="Helvetica"/>
          <w:sz w:val="22"/>
          <w:szCs w:val="22"/>
        </w:rPr>
        <w:t>rdinatie Commissie van Advies inzake Archeologisch Onderzoek binnen het Ressort Rotterdam, 1994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ges 279 (brief English text on joke glasses), birds (p. 281); hare (p. 282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>&lt;</w:t>
      </w: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  <w:lang w:val="de-DE"/>
        </w:rPr>
        <w:t>NK5142.H51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Hoffmann, Rudolf.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huringer Glas aus Lauscha und Umgebung</w:t>
      </w:r>
      <w:r>
        <w:rPr>
          <w:rFonts w:cs="Helvetica" w:ascii="Helvetica" w:hAnsi="Helvetica"/>
          <w:sz w:val="22"/>
          <w:szCs w:val="22"/>
          <w:lang w:val="de-DE"/>
        </w:rPr>
        <w:t xml:space="preserve">. Leipzig: E.A. Seemann, ‡c 1993. </w:t>
      </w:r>
      <w:r>
        <w:rPr>
          <w:rFonts w:cs="Helvetica" w:ascii="Helvetica" w:hAnsi="Helvetica"/>
          <w:b/>
          <w:sz w:val="22"/>
          <w:szCs w:val="22"/>
          <w:lang w:val="de-DE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>Page 40, Page 51, illustration no. 7 (Schapsflasche in Form eines Hundes (Scherzglas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>NK5150.H71g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Honey, 1946: See below; Victoria and Albert Museum.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Hughes, George Bernard. "Tricks in the Taverns."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u w:val="single"/>
        </w:rPr>
        <w:t>Country Life</w:t>
      </w:r>
      <w:r>
        <w:rPr>
          <w:rFonts w:cs="Helvetica" w:ascii="Helvetica" w:hAnsi="Helvetica"/>
          <w:sz w:val="22"/>
          <w:szCs w:val="22"/>
        </w:rPr>
        <w:t>, v. 121, no. 3138, March 7, 1957, pp. 424-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F: ??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ughes, G. Bernard. </w:t>
      </w:r>
      <w:r>
        <w:rPr>
          <w:rFonts w:cs="Helvetica" w:ascii="Helvetica" w:hAnsi="Helvetica"/>
          <w:u w:val="single"/>
        </w:rPr>
        <w:t>English glass for the collector, 1660-1860</w:t>
      </w:r>
      <w:r>
        <w:rPr>
          <w:rFonts w:cs="Helvetica" w:ascii="Helvetica" w:hAnsi="Helvetica"/>
        </w:rPr>
        <w:t>. London, Lutterworth Press [1958]. 251 p.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Courier New" w:ascii="Helvetica" w:hAnsi="Helvetica"/>
        </w:rPr>
        <w:t xml:space="preserve">Stacks; Secured Stacks  </w:t>
      </w:r>
      <w:r>
        <w:rPr>
          <w:rFonts w:cs="Helvetica" w:ascii="Helvetica" w:hAnsi="Helvetica"/>
        </w:rPr>
        <w:t>NK5143 .H89ee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ughes, G. Bernard. </w:t>
      </w:r>
      <w:r>
        <w:rPr>
          <w:rFonts w:cs="Helvetica" w:ascii="Helvetica" w:hAnsi="Helvetica"/>
          <w:u w:val="single"/>
        </w:rPr>
        <w:t>English glass for the collector, 1660-1860</w:t>
      </w:r>
      <w:r>
        <w:rPr>
          <w:rFonts w:cs="Helvetica" w:ascii="Helvetica" w:hAnsi="Helvetica"/>
        </w:rPr>
        <w:t>. New York, Macmillan [1958]. 251 p., 23 leaves of plates: Trick glasses pp. 53-54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ocation: Stacks / Cage</w:t>
        <w:tab/>
        <w:t xml:space="preserve"> NK5143 .H89e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ughes, George Bernard. </w:t>
      </w:r>
      <w:r>
        <w:rPr>
          <w:rFonts w:cs="Helvetica" w:ascii="Helvetica" w:hAnsi="Helvetica"/>
          <w:u w:val="single"/>
        </w:rPr>
        <w:t>English glass for the collector, 1660-1860.</w:t>
      </w:r>
      <w:r>
        <w:rPr>
          <w:rFonts w:cs="Helvetica" w:ascii="Helvetica" w:hAnsi="Helvetica"/>
        </w:rPr>
        <w:t xml:space="preserve"> Praeger, 1968, p. 53, p. 249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Courier New" w:ascii="Helvetica" w:hAnsi="Helvetica"/>
        </w:rPr>
        <w:t xml:space="preserve">Stacks; Secured Stacks  </w:t>
      </w:r>
      <w:r>
        <w:rPr>
          <w:rFonts w:cs="Helvetica" w:ascii="Helvetica" w:hAnsi="Helvetica"/>
        </w:rPr>
        <w:t>NK5143.H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Hughes, Therle. </w:t>
      </w:r>
      <w:r>
        <w:rPr>
          <w:rFonts w:cs="Helvetica" w:ascii="Helvetica" w:hAnsi="Helvetica"/>
          <w:u w:val="single"/>
        </w:rPr>
        <w:t>Small decorative antiques</w:t>
      </w:r>
      <w:r>
        <w:rPr>
          <w:rFonts w:cs="Helvetica" w:ascii="Helvetica" w:hAnsi="Helvetica"/>
        </w:rPr>
        <w:t>. Lutterworth Press, 1959, p. 74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Not in CMGL</w:t>
      </w:r>
    </w:p>
    <w:p>
      <w:pPr>
        <w:pStyle w:val="NoSpacing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books.google.com/books?id=l1s_AAAAYAAJ&amp;q=%22trick+glasses%22&amp;dq=%22trick+glasses%22&amp;lr=&amp;cd=87</w:t>
        </w:r>
      </w:hyperlink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J. Paul Getty Museum. </w:t>
      </w:r>
      <w:r>
        <w:rPr>
          <w:rFonts w:cs="Helvetica" w:ascii="Helvetica" w:hAnsi="Helvetica"/>
          <w:sz w:val="22"/>
          <w:szCs w:val="22"/>
          <w:u w:val="single"/>
        </w:rPr>
        <w:t>European glass in the J. Paul Getty Museum</w:t>
      </w:r>
      <w:r>
        <w:rPr>
          <w:rFonts w:cs="Helvetica" w:ascii="Helvetica" w:hAnsi="Helvetica"/>
          <w:sz w:val="22"/>
          <w:szCs w:val="22"/>
        </w:rPr>
        <w:t xml:space="preserve"> / Catherine Hess, Timothy Husband. Santa Monica, Calif.: The Museum, 1997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Landsknecht bottle, cat. No. 1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42.J11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Kalinin, A. </w:t>
      </w:r>
      <w:r>
        <w:rPr>
          <w:rFonts w:cs="Helvetica" w:ascii="Helvetica" w:hAnsi="Helvetica"/>
          <w:u w:val="single"/>
        </w:rPr>
        <w:t>Puzzle vessels from different countries appendix for the book "Russian vessels with secret"</w:t>
      </w:r>
      <w:r>
        <w:rPr>
          <w:rFonts w:cs="Helvetica" w:ascii="Helvetica" w:hAnsi="Helvetica"/>
        </w:rPr>
        <w:t xml:space="preserve">. [Moscow, Russia: the author , 2003]. 61 p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Location: Secured Stacks NK4895.K14se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Kalinin, A. T. (Anatolii Timofeevich). </w:t>
      </w:r>
      <w:r>
        <w:rPr>
          <w:rFonts w:cs="Helvetica" w:ascii="Helvetica" w:hAnsi="Helvetica"/>
          <w:u w:val="single"/>
        </w:rPr>
        <w:t xml:space="preserve">Russkie i zarubezhnye sosudy s sekretami. </w:t>
      </w:r>
      <w:r>
        <w:rPr>
          <w:rFonts w:cs="Helvetica" w:ascii="Helvetica" w:hAnsi="Helvetica"/>
        </w:rPr>
        <w:t xml:space="preserve">. Moskva: Granitï¸ sï¸¡a, 2004. 285 p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 xml:space="preserve">Trick drinking vessels. Glass: p. 10. 13-19, 30, 36-49, 58-69, 82-87, 94, 130-133, 145-150, 153-155, 175-183, 188, 254-257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ab/>
        <w:t>Location: Stacks</w:t>
        <w:tab/>
        <w:t xml:space="preserve"> NK4895 K14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Kämpfer, Fritz; Klaus G. Beyer. </w:t>
      </w:r>
      <w:r>
        <w:rPr>
          <w:rFonts w:cs="Helvetica" w:ascii="Helvetica" w:hAnsi="Helvetica"/>
          <w:sz w:val="22"/>
          <w:szCs w:val="22"/>
          <w:u w:val="single"/>
        </w:rPr>
        <w:t>Glass: a world history; the story of 4000 years of fine glass-making</w:t>
      </w:r>
      <w:r>
        <w:rPr>
          <w:rFonts w:cs="Helvetica" w:ascii="Helvetica" w:hAnsi="Helvetica"/>
          <w:sz w:val="22"/>
          <w:szCs w:val="22"/>
        </w:rPr>
        <w:t xml:space="preserve">. London: Vista, 1966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Item 121: Phallus Glass; Item 122: Trick Glass in the Form of a Bear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>: NK5106.K15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Kestner-Museum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, Mittelalter - Biedermeier</w:t>
      </w:r>
      <w:r>
        <w:rPr>
          <w:rFonts w:cs="Helvetica" w:ascii="Helvetica" w:hAnsi="Helvetica"/>
          <w:sz w:val="22"/>
          <w:szCs w:val="22"/>
          <w:lang w:val="de-DE"/>
        </w:rPr>
        <w:t xml:space="preserve"> / Christel Mosel. </w:t>
      </w:r>
      <w:r>
        <w:rPr>
          <w:rFonts w:cs="Helvetica" w:ascii="Helvetica" w:hAnsi="Helvetica"/>
          <w:sz w:val="22"/>
          <w:szCs w:val="22"/>
        </w:rPr>
        <w:t xml:space="preserve">Hannover: Kestner Museum, 1979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Stiefel (Boots): p. 69, #57-58; Horn: p. 69 #59; pistol: p. 69, #60; barrel for wine p. 70 #61; pigeon, p. 70 #62; dog-shaped wine flask (Scherglas – Hund) p. 70, #63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50 .H24 1979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Klesse, Brigitte; Hans Mayr. </w:t>
      </w:r>
      <w:r>
        <w:rPr>
          <w:rFonts w:cs="Helvetica" w:ascii="Helvetica" w:hAnsi="Helvetica"/>
          <w:sz w:val="22"/>
          <w:szCs w:val="22"/>
          <w:u w:val="single"/>
        </w:rPr>
        <w:t>European glass from 1500-1800; the Ernesto Wolf collection.</w:t>
      </w:r>
      <w:r>
        <w:rPr>
          <w:rFonts w:cs="Helvetica" w:ascii="Helvetica" w:hAnsi="Helvetica"/>
          <w:sz w:val="22"/>
          <w:szCs w:val="22"/>
        </w:rPr>
        <w:t xml:space="preserve"> Vienna: Kremayr &amp; Scheriau, 1987. [440 pp.]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Stirrup cups with whistles, Catalog nos. 18-19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 xml:space="preserve">NK5103.W8.K64e; Microforms: </w:t>
      </w:r>
      <w:hyperlink r:id="rId5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  <w:lang w:val="de-DE"/>
          </w:rPr>
          <w:t>F-10202</w:t>
        </w:r>
      </w:hyperlink>
      <w:r>
        <w:rPr>
          <w:rFonts w:cs="Helvetica" w:ascii="Helvetica" w:hAnsi="Helvetica"/>
          <w:sz w:val="22"/>
          <w:szCs w:val="22"/>
          <w:lang w:val="de-DE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Klesse, Brigitt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.</w:t>
      </w:r>
      <w:r>
        <w:rPr>
          <w:rFonts w:cs="Helvetica" w:ascii="Helvetica" w:hAnsi="Helvetica"/>
          <w:sz w:val="22"/>
          <w:szCs w:val="22"/>
          <w:lang w:val="de-DE"/>
        </w:rPr>
        <w:t xml:space="preserve"> Cologne: Kunstgewerbemuseum der Stadt Cologne, 197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  <w:lang w:val="de-DE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>Scherzgefäss (stag trick goblet) p. 133, #24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turzbecher (woman) p. 133 #24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b/>
          <w:sz w:val="22"/>
          <w:szCs w:val="22"/>
          <w:lang w:val="de-DE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 xml:space="preserve">Scherzgefäss (dog) p. 134, #247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boot) p. 134 #24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pistol) p. 134 #24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barrels) p. 135, #250-2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horn) p. 136 #25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posthorn / hunting horn) p. 136 #254, #25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  <w:t>Scherzgefäss (Vexierkrug) (trick jug or tankard) p. 137 #25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 xml:space="preserve">NK5102.5.C7.C71 1973; Microforms: </w:t>
      </w:r>
      <w:hyperlink r:id="rId6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  <w:lang w:val="de-DE"/>
          </w:rPr>
          <w:t>F- 3909</w:t>
        </w:r>
      </w:hyperlink>
      <w:r>
        <w:rPr>
          <w:rFonts w:cs="Helvetica" w:ascii="Helvetica" w:hAnsi="Helvetica"/>
          <w:sz w:val="22"/>
          <w:szCs w:val="22"/>
          <w:lang w:val="de-DE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Klesse, Brigitte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sammlung Helfried Krug</w:t>
      </w:r>
      <w:r>
        <w:rPr>
          <w:rFonts w:cs="Helvetica" w:ascii="Helvetica" w:hAnsi="Helvetica"/>
          <w:sz w:val="22"/>
          <w:szCs w:val="22"/>
          <w:lang w:val="de-DE"/>
        </w:rPr>
        <w:t xml:space="preserve">. Bonn: Rudolf Habelt Verlag, 197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  <w:lang w:val="de-DE"/>
        </w:rPr>
        <w:t>Note: “</w:t>
      </w:r>
      <w:r>
        <w:rPr>
          <w:rFonts w:cs="Helvetica" w:ascii="Helvetica" w:hAnsi="Helvetica"/>
          <w:sz w:val="22"/>
          <w:szCs w:val="22"/>
          <w:lang w:val="de-DE"/>
        </w:rPr>
        <w:t>Scherzgefäß”: trick goblet: Item 460; barrel, item 46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 xml:space="preserve">: </w:t>
      </w:r>
      <w:hyperlink r:id="rId7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NK5103.K9 .K64g 1973</w:t>
        </w:r>
      </w:hyperlink>
      <w:r>
        <w:rPr>
          <w:rFonts w:cs="Helvetica" w:ascii="Helvetica" w:hAnsi="Helvetica"/>
          <w:sz w:val="22"/>
          <w:szCs w:val="22"/>
        </w:rPr>
        <w:t xml:space="preserve">; Microforms: </w:t>
      </w:r>
      <w:hyperlink r:id="rId8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 6093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Kosler, Rainer. </w:t>
      </w:r>
      <w:r>
        <w:rPr>
          <w:rFonts w:cs="Helvetica" w:ascii="Helvetica" w:hAnsi="Helvetica"/>
          <w:sz w:val="22"/>
          <w:szCs w:val="22"/>
          <w:u w:val="single"/>
        </w:rPr>
        <w:t xml:space="preserve">Flasche, Bottle und Bouteille. : </w:t>
      </w:r>
      <w:r>
        <w:rPr>
          <w:rFonts w:cs="Helvetica" w:ascii="Helvetica" w:hAnsi="Helvetica"/>
          <w:sz w:val="22"/>
          <w:szCs w:val="22"/>
        </w:rPr>
        <w:t>Ismaning [Germany]: WKD-Offsetdruck,, 199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ges 232-233: Same Schnapsbar/spirits flask (bear form) as in Kovacek, abov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  <w:lang w:val="de-DE"/>
        </w:rPr>
        <w:t>&lt;Stacks NK5440.B6.K86f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Kunstmuseum Düsseldorf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 I</w:t>
      </w:r>
      <w:r>
        <w:rPr>
          <w:rFonts w:cs="Helvetica" w:ascii="Helvetica" w:hAnsi="Helvetica"/>
          <w:sz w:val="22"/>
          <w:szCs w:val="22"/>
          <w:lang w:val="de-DE"/>
        </w:rPr>
        <w:t xml:space="preserve">: bearbeitet von Elfriede Heinemeyer. </w:t>
      </w:r>
      <w:r>
        <w:rPr>
          <w:rFonts w:cs="Helvetica" w:ascii="Helvetica" w:hAnsi="Helvetica"/>
          <w:sz w:val="22"/>
          <w:szCs w:val="22"/>
        </w:rPr>
        <w:t xml:space="preserve">Düsseldorf: The Museum, l966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"Scherzglas": p. 56,; Catalog no. 142, ill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02.5.D9.D97g V.1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ewis, J. Sydney. </w:t>
      </w:r>
      <w:r>
        <w:rPr>
          <w:rFonts w:cs="Helvetica" w:ascii="Helvetica" w:hAnsi="Helvetica"/>
          <w:u w:val="single"/>
        </w:rPr>
        <w:t>Old glass and how to collect it</w:t>
      </w:r>
      <w:r>
        <w:rPr>
          <w:rFonts w:cs="Helvetica" w:ascii="Helvetica" w:hAnsi="Helvetica"/>
        </w:rPr>
        <w:t xml:space="preserve">. London: Laurie, Ltd., 1928. viii, 258 p., [37] pl. (1 col.)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For fiche, use that of the 3rd. ed., 1925, i.e. f-2886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Location: </w:t>
      </w:r>
      <w:r>
        <w:rPr>
          <w:rFonts w:cs="Courier New" w:ascii="Helvetica" w:hAnsi="Helvetica"/>
        </w:rPr>
        <w:t xml:space="preserve">Secured Stacks  </w:t>
      </w:r>
      <w:r>
        <w:rPr>
          <w:rFonts w:cs="Helvetica" w:ascii="Helvetica" w:hAnsi="Helvetica"/>
        </w:rPr>
        <w:t>NK5143 .L67 1928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it-IT"/>
        </w:rPr>
        <w:t xml:space="preserve">Maggi, Giovanni. </w:t>
      </w:r>
      <w:r>
        <w:rPr>
          <w:rFonts w:cs="Helvetica" w:ascii="Helvetica" w:hAnsi="Helvetica"/>
          <w:sz w:val="22"/>
          <w:szCs w:val="22"/>
          <w:u w:val="single"/>
          <w:lang w:val="it-IT"/>
        </w:rPr>
        <w:t>Bichierografia</w:t>
      </w:r>
      <w:r>
        <w:rPr>
          <w:rFonts w:cs="Helvetica" w:ascii="Helvetica" w:hAnsi="Helvetica"/>
          <w:sz w:val="22"/>
          <w:szCs w:val="22"/>
          <w:lang w:val="it-IT"/>
        </w:rPr>
        <w:t xml:space="preserve">. Firenze: Studio per Edizioni Scelte, 1977. </w:t>
      </w:r>
      <w:r>
        <w:rPr>
          <w:rFonts w:cs="Helvetica" w:ascii="Helvetica" w:hAnsi="Helvetica"/>
          <w:sz w:val="22"/>
          <w:szCs w:val="22"/>
        </w:rPr>
        <w:t xml:space="preserve">4 vol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Reprint of a 1604 original. Drawings of designs for glass hollow vessel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Stacks: NK5152.M19 1977; Microforms: F-6187 A-D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Mainfrankisches Museum Wurzburg. Form-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und Scherzglaser, geschliffene und geschnittene Glaser des 17. und 18. Jahrhunderts aus der Glassammlung des Mainfrankischen Museums Wurzburg</w:t>
      </w:r>
      <w:r>
        <w:rPr>
          <w:rFonts w:cs="Helvetica" w:ascii="Helvetica" w:hAnsi="Helvetica"/>
          <w:sz w:val="22"/>
          <w:szCs w:val="22"/>
          <w:lang w:val="de-DE"/>
        </w:rPr>
        <w:t>. Bearbeitet von Elisabeth M. Trux, mit Beitr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gen von Werner Loibl und Hanswernfried Muth. Wurzburg: Mainfra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nkisches Museum Wu</w:t>
      </w:r>
      <w:r>
        <w:rPr>
          <w:rFonts w:cs="Tahoma" w:ascii="Tahoma" w:hAnsi="Tahoma"/>
          <w:sz w:val="22"/>
          <w:szCs w:val="22"/>
          <w:lang w:val="de-DE"/>
        </w:rPr>
        <w:t>̈</w:t>
      </w:r>
      <w:r>
        <w:rPr>
          <w:rFonts w:cs="Helvetica" w:ascii="Helvetica" w:hAnsi="Helvetica"/>
          <w:sz w:val="22"/>
          <w:szCs w:val="22"/>
          <w:lang w:val="de-DE"/>
        </w:rPr>
        <w:t>rzburg, c199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  <w:lang w:val="de-DE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>Page 104-105, catalog #17, Scherglas / stag glass; pages 108-109: Schergefass in Form eiens Hund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02.5.W9 .W96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iddlemas, Keith. </w:t>
      </w:r>
      <w:r>
        <w:rPr>
          <w:rFonts w:cs="Helvetica" w:ascii="Helvetica" w:hAnsi="Helvetica"/>
          <w:sz w:val="22"/>
          <w:szCs w:val="22"/>
          <w:u w:val="single"/>
        </w:rPr>
        <w:t>Antique glass in color</w:t>
      </w:r>
      <w:r>
        <w:rPr>
          <w:rFonts w:cs="Helvetica" w:ascii="Helvetica" w:hAnsi="Helvetica"/>
          <w:sz w:val="22"/>
          <w:szCs w:val="22"/>
        </w:rPr>
        <w:t xml:space="preserve">. Garden City, NY: Doubleday &amp; Co., 1971. Page 32, </w:t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Scherzpokal (trick goblet) with stag and bridled hors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: NK5142.M62a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Monson-Fitzjohn, G.J. </w:t>
      </w:r>
      <w:r>
        <w:rPr>
          <w:rFonts w:cs="Helvetica" w:ascii="Helvetica" w:hAnsi="Helvetica"/>
          <w:sz w:val="22"/>
          <w:szCs w:val="22"/>
          <w:u w:val="single"/>
        </w:rPr>
        <w:t>Drinking vessels of by-gone days</w:t>
      </w:r>
      <w:r>
        <w:rPr>
          <w:rFonts w:cs="Helvetica" w:ascii="Helvetica" w:hAnsi="Helvetica"/>
          <w:sz w:val="22"/>
          <w:szCs w:val="22"/>
        </w:rPr>
        <w:t xml:space="preserve">. London: Jenkins, l927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"Puzzle Jugs": p. 58, "Long Glass": p. 6l-62, "Old Glass": p. l38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 Stacks: NK4895.M75; Microforms: </w:t>
      </w:r>
      <w:hyperlink r:id="rId9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 3388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 xml:space="preserve">Moser, Ludwig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Badisches Glas: seine Hu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ten und Werksta</w:t>
      </w:r>
      <w:r>
        <w:rPr>
          <w:rFonts w:cs="Tahoma" w:ascii="Tahoma" w:hAnsi="Tahoma"/>
          <w:sz w:val="22"/>
          <w:szCs w:val="22"/>
          <w:u w:val="single"/>
          <w:lang w:val="de-DE"/>
        </w:rPr>
        <w:t>̈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tten</w:t>
      </w:r>
      <w:r>
        <w:rPr>
          <w:rFonts w:cs="Helvetica" w:ascii="Helvetica" w:hAnsi="Helvetica"/>
          <w:sz w:val="22"/>
          <w:szCs w:val="22"/>
          <w:lang w:val="de-DE"/>
        </w:rPr>
        <w:t xml:space="preserve">. Wiesbaden: ‡b Steiner, ‡c 1969. </w:t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>Page 44, catalog entries 43-44: Schnapshu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>TP854.G3 . V54 Bd.1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HTMLPreformatted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Musée Curtius. </w:t>
      </w:r>
      <w:r>
        <w:rPr>
          <w:rFonts w:cs="Helvetica" w:ascii="Helvetica" w:hAnsi="Helvetica"/>
          <w:sz w:val="22"/>
          <w:szCs w:val="22"/>
          <w:u w:val="single"/>
          <w:lang w:val="pt-BR"/>
        </w:rPr>
        <w:t>Trois millénaires d'art verrier à travers les collections publiques et privée de Belgique; catalogue général de l'exposition</w:t>
      </w:r>
      <w:r>
        <w:rPr>
          <w:rFonts w:cs="Helvetica" w:ascii="Helvetica" w:hAnsi="Helvetica"/>
          <w:sz w:val="22"/>
          <w:szCs w:val="22"/>
          <w:lang w:val="pt-BR"/>
        </w:rPr>
        <w:t xml:space="preserve">. </w:t>
      </w:r>
      <w:r>
        <w:rPr>
          <w:rFonts w:cs="Helvetica" w:ascii="Helvetica" w:hAnsi="Helvetica"/>
          <w:sz w:val="22"/>
          <w:szCs w:val="22"/>
        </w:rPr>
        <w:t>Liège, Musee Curtius, 1958. 328 p.</w:t>
      </w:r>
    </w:p>
    <w:p>
      <w:pPr>
        <w:pStyle w:val="HTMLPreformatted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ges 162-164, numbers 384-386, called „verres à surprise“.</w:t>
      </w:r>
    </w:p>
    <w:p>
      <w:pPr>
        <w:pStyle w:val="HTMLPreformatted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 Stacks; Secured Stacks  NK5101.5.L7 L71&gt;</w:t>
      </w:r>
    </w:p>
    <w:p>
      <w:pPr>
        <w:pStyle w:val="HTMLPreformatted"/>
        <w:tabs>
          <w:tab w:val="clear" w:pos="916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Museum für Kunsthandwerk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Europäisches und aussereuropäsches Glas</w:t>
      </w:r>
      <w:r>
        <w:rPr>
          <w:rFonts w:cs="Helvetica" w:ascii="Helvetica" w:hAnsi="Helvetica"/>
          <w:sz w:val="22"/>
          <w:szCs w:val="22"/>
          <w:lang w:val="de-DE"/>
        </w:rPr>
        <w:t xml:space="preserve">. Frankfurt am Main: The Museum, l973. </w:t>
      </w:r>
      <w:r>
        <w:rPr>
          <w:rFonts w:cs="Helvetica" w:ascii="Helvetica" w:hAnsi="Helvetica"/>
          <w:sz w:val="22"/>
          <w:szCs w:val="22"/>
        </w:rPr>
        <w:t xml:space="preserve">295 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This is the first edition; 2</w:t>
      </w:r>
      <w:r>
        <w:rPr>
          <w:rFonts w:cs="Helvetica" w:ascii="Helvetica" w:hAnsi="Helvetica"/>
          <w:sz w:val="22"/>
          <w:szCs w:val="22"/>
          <w:vertAlign w:val="superscript"/>
        </w:rPr>
        <w:t>nd</w:t>
      </w:r>
      <w:r>
        <w:rPr>
          <w:rFonts w:cs="Helvetica" w:ascii="Helvetica" w:hAnsi="Helvetica"/>
          <w:sz w:val="22"/>
          <w:szCs w:val="22"/>
        </w:rPr>
        <w:t xml:space="preserve"> edition is below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Scherzgefäss (pistol shapes), p. 120, (#270-271); Scherztrinkgefäss in shape of a fork (p. 120, #272); Schergefäss in shape of a cat, p. 121 (#273); Schnapsflasche in the form of a “Mopse” (pug dog), p. 121, (#274); Schnapsflasche in the form of a “Spitzmaus” (shrew), p. 121 (#275); ), Vexierglas in the form of a phallus, p. 122 (#276)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>NK5102.5.F8.F82 1973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Museum für Kunsthandwerk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Europäisches und aussereuropäsches Glas</w:t>
      </w:r>
      <w:r>
        <w:rPr>
          <w:rFonts w:cs="Helvetica" w:ascii="Helvetica" w:hAnsi="Helvetica"/>
          <w:sz w:val="22"/>
          <w:szCs w:val="22"/>
          <w:lang w:val="de-DE"/>
        </w:rPr>
        <w:t xml:space="preserve">. </w:t>
      </w:r>
      <w:r>
        <w:rPr>
          <w:rFonts w:cs="Helvetica" w:ascii="Helvetica" w:hAnsi="Helvetica"/>
          <w:sz w:val="22"/>
          <w:szCs w:val="22"/>
        </w:rPr>
        <w:t xml:space="preserve">Frankfurt am Main: The Museum, 1980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Drinking vessel in the form of a horse, p. 73, #138; "Vexierkrug": p. 120 (No. 268), p. 121 (No. 269); Fässchen (p. 121, #270);Sturzbecher: p. 121 (#271); Doppelbecher, p. 122 (#272); Scherzgefäss (pistol shapes), p. 122 (#273-274); Scherztrinkgefäss in shape of a fork (p. 123, #275); Schergefäss in shape of a cat, p. 123 (#276); Schnapsflasche in the form of a “Mopse” (pug dog), p. 123 (#277), Schnapsflasche in the form of a “Spitzmaus” (shrew), p. 124,(#278), Vexierglas in the form of a phallus, p. 123 (#279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: NK5102.5.F8.F82.1980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Newman, Harold. </w:t>
      </w:r>
      <w:r>
        <w:rPr>
          <w:rFonts w:cs="Helvetica" w:ascii="Helvetica" w:hAnsi="Helvetica"/>
          <w:sz w:val="22"/>
          <w:szCs w:val="22"/>
          <w:u w:val="single"/>
        </w:rPr>
        <w:t>An illustrated dictionary of glass</w:t>
      </w:r>
      <w:r>
        <w:rPr>
          <w:rFonts w:cs="Helvetica" w:ascii="Helvetica" w:hAnsi="Helvetica"/>
          <w:sz w:val="22"/>
          <w:szCs w:val="22"/>
        </w:rPr>
        <w:t xml:space="preserve">. London: Thames and Hudson, l977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See entries: Joke Glass, Phallus, Puzzle Jug, Siphon Glass, Shoe, Trick Glass, Yard of Ale, etc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&lt;Ready Referwnce; Stacks: </w:t>
      </w:r>
      <w:hyperlink r:id="rId10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TP788.N55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Notes and records.” </w:t>
      </w:r>
      <w:r>
        <w:rPr>
          <w:rFonts w:cs="Helvetica" w:ascii="Helvetica" w:hAnsi="Helvetica"/>
          <w:sz w:val="22"/>
          <w:szCs w:val="22"/>
          <w:u w:val="single"/>
        </w:rPr>
        <w:t>Glass Notes</w:t>
      </w:r>
      <w:r>
        <w:rPr>
          <w:rFonts w:cs="Helvetica" w:ascii="Helvetica" w:hAnsi="Helvetica"/>
          <w:sz w:val="22"/>
          <w:szCs w:val="22"/>
        </w:rPr>
        <w:t xml:space="preserve">, no. 14, Dec. 1954, p. 5-6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Location/ownership of the trick glass not includ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Stacks NK5100.C56 nos. 14-16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age, Jutta-Annette. </w:t>
      </w:r>
      <w:r>
        <w:rPr>
          <w:rFonts w:cs="Helvetica" w:ascii="Helvetica" w:hAnsi="Helvetica"/>
          <w:sz w:val="22"/>
          <w:szCs w:val="22"/>
          <w:u w:val="single"/>
        </w:rPr>
        <w:t>Beyond Venice: glass in Venetian style, 1500-1750</w:t>
      </w:r>
      <w:r>
        <w:rPr>
          <w:rFonts w:cs="Helvetica" w:ascii="Helvetica" w:hAnsi="Helvetica"/>
          <w:sz w:val="22"/>
          <w:szCs w:val="22"/>
        </w:rPr>
        <w:t>. Jutta-Annette Page, with contributions by Ignasi Doménech, ... [et al.] Corning, N.Y.: The Corning Museum of Glass ; New York: distributed by Hudson Hills Press, 2004.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</w:rPr>
        <w:t xml:space="preserve">Note: </w:t>
      </w:r>
      <w:r>
        <w:rPr>
          <w:rFonts w:cs="Helvetica" w:ascii="Helvetica" w:hAnsi="Helvetica"/>
        </w:rPr>
        <w:t>Pages 126-127: Trick glass with funnel, bowl, tubes, CMoG 79.3.280; also p. 12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Ready Reference; Stacks NK5152 .P13&gt;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Payton, Mary and Geoffrey. </w:t>
      </w:r>
      <w:r>
        <w:rPr>
          <w:rFonts w:cs="Helvetica" w:ascii="Helvetica" w:hAnsi="Helvetica"/>
          <w:sz w:val="22"/>
          <w:szCs w:val="22"/>
          <w:u w:val="single"/>
        </w:rPr>
        <w:t>The observer's book of glass</w:t>
      </w:r>
      <w:r>
        <w:rPr>
          <w:rFonts w:cs="Helvetica" w:ascii="Helvetica" w:hAnsi="Helvetica"/>
          <w:sz w:val="22"/>
          <w:szCs w:val="22"/>
        </w:rPr>
        <w:t>. London &amp; NY: Warne, l976. 192 pp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 xml:space="preserve">"Trick Glass": p. l72 (brief definition; picture of stag glass, p. 17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: NK5104.P34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lesch, Peter H. "English and Continental Glass in the Collection of Dr. and Mrs. Peter H. Plesch."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Journal of Glass Studies</w:t>
      </w:r>
      <w:r>
        <w:rPr>
          <w:rFonts w:cs="Helvetica" w:ascii="Helvetica" w:hAnsi="Helvetica"/>
          <w:sz w:val="22"/>
          <w:szCs w:val="22"/>
        </w:rPr>
        <w:t xml:space="preserve">, v. 7, 1965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. 81, fig. 9: Stag trick glass (illustration and caption only)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Periodicals PER NK5100.J8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Ricke, Helmut. </w:t>
      </w:r>
      <w:r>
        <w:rPr>
          <w:rFonts w:cs="Helvetica" w:ascii="Helvetica" w:hAnsi="Helvetica"/>
          <w:sz w:val="22"/>
          <w:szCs w:val="22"/>
          <w:u w:val="single"/>
        </w:rPr>
        <w:t>Glass art: reflecting the centuries: masterpieces from the Glasmuseum Hentrich in Museum Kunst Palast, Du</w:t>
      </w:r>
      <w:r>
        <w:rPr>
          <w:rFonts w:cs="Tahoma" w:ascii="Tahoma" w:hAnsi="Tahoma"/>
          <w:sz w:val="22"/>
          <w:szCs w:val="22"/>
          <w:u w:val="single"/>
        </w:rPr>
        <w:t>̈</w:t>
      </w:r>
      <w:r>
        <w:rPr>
          <w:rFonts w:cs="Helvetica" w:ascii="Helvetica" w:hAnsi="Helvetica"/>
          <w:sz w:val="22"/>
          <w:szCs w:val="22"/>
          <w:u w:val="single"/>
        </w:rPr>
        <w:t>sseldorf</w:t>
      </w:r>
      <w:r>
        <w:rPr>
          <w:rFonts w:cs="Helvetica" w:ascii="Helvetica" w:hAnsi="Helvetica"/>
          <w:sz w:val="22"/>
          <w:szCs w:val="22"/>
        </w:rPr>
        <w:t>. Munich ; New York: Prestel, c2002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Page 63 (brief history); p. 66: Landsknecht bottl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02.5.D9.R53e.2002&gt;</w:t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</w:rPr>
        <w:t xml:space="preserve">Ritsema, Pieter van Eck. </w:t>
      </w:r>
      <w:r>
        <w:rPr>
          <w:rFonts w:cs="Helvetica" w:ascii="Helvetica" w:hAnsi="Helvetica"/>
          <w:sz w:val="22"/>
          <w:szCs w:val="22"/>
          <w:u w:val="single"/>
        </w:rPr>
        <w:t>Glass in the Rijksmuseum, vol. I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de-DE"/>
        </w:rPr>
        <w:t xml:space="preserve">Amsterdam: Rijksmuseum, 1993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  <w:lang w:val="de-DE"/>
        </w:rPr>
        <w:t xml:space="preserve">Note: </w:t>
      </w:r>
      <w:r>
        <w:rPr>
          <w:rFonts w:cs="Helvetica" w:ascii="Helvetica" w:hAnsi="Helvetica"/>
          <w:sz w:val="22"/>
          <w:szCs w:val="22"/>
          <w:lang w:val="de-DE"/>
        </w:rPr>
        <w:t xml:space="preserve">p. 115, 196, 204-213, 327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&lt;Stacks: NK5102.5.A4.R61; Microforms: F-14080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Saldern, Axel von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s 500 B.C. to A.D. 1900: the Hans Cohn collection, Los Angeles, Cal</w:t>
      </w:r>
      <w:r>
        <w:rPr>
          <w:rFonts w:cs="Helvetica" w:ascii="Helvetica" w:hAnsi="Helvetica"/>
          <w:sz w:val="22"/>
          <w:szCs w:val="22"/>
          <w:lang w:val="de-DE"/>
        </w:rPr>
        <w:t xml:space="preserve">. Axel von Saldern. Mainz: Philipp von Zabern, 1980. 288 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  <w:lang w:val="de-DE"/>
        </w:rPr>
        <w:t>Note</w:t>
      </w:r>
      <w:r>
        <w:rPr>
          <w:rFonts w:cs="Helvetica" w:ascii="Helvetica" w:hAnsi="Helvetica"/>
          <w:sz w:val="22"/>
          <w:szCs w:val="22"/>
          <w:lang w:val="de-DE"/>
        </w:rPr>
        <w:t xml:space="preserve">: English and German title pages and text in parallel columns; catalog entries in English only. German title p.: Glas von der antike bis zum Jugendstil, Sammlung Hans Cohn, Los Angeles, Cal. Exhibition [at] University of California, Los Angeles, Jan. 11-Feb. 22, 1981; Museum fuÌˆr Kunst und Gewerbe, Hamburg, May 15-July 19, 1981; Israel Museum, Jerusalem, Spring 1982. Includes bibliographical references (p. 284-288)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  <w:t>Trick glasses: p. 215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  <w:lang w:val="de-DE"/>
        </w:rPr>
        <w:tab/>
        <w:t xml:space="preserve"> NK5103.C6 S1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Schmidt, Robert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Das Glas.</w:t>
      </w:r>
      <w:r>
        <w:rPr>
          <w:rFonts w:cs="Helvetica" w:ascii="Helvetica" w:hAnsi="Helvetica"/>
          <w:sz w:val="22"/>
          <w:szCs w:val="22"/>
          <w:lang w:val="de-DE"/>
        </w:rPr>
        <w:t xml:space="preserve"> Berlin, Walter de Gruyter, 1922. Staatlichen Museen zu Berlin, Kunstgewerbemuseum; pp. 156-158: text and illustrations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  <w:lang w:val="de-DE"/>
        </w:rPr>
        <w:t>NK5106.S35.1922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Spiegl, Walter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Glas</w:t>
      </w:r>
      <w:r>
        <w:rPr>
          <w:rFonts w:cs="Helvetica" w:ascii="Helvetica" w:hAnsi="Helvetica"/>
          <w:sz w:val="22"/>
          <w:szCs w:val="22"/>
          <w:lang w:val="de-DE"/>
        </w:rPr>
        <w:t xml:space="preserve">. München: Battenberg Verlag, l989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de-DE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Note: </w:t>
      </w:r>
      <w:r>
        <w:rPr>
          <w:rFonts w:cs="Helvetica" w:ascii="Helvetica" w:hAnsi="Helvetica"/>
          <w:sz w:val="22"/>
          <w:szCs w:val="22"/>
        </w:rPr>
        <w:t>Scherzgefass (Schnapshund); stag trick goblet, Scherzgefäss in shape of birds, and of a dog, p. 112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>NK5104.S75.1989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pt-BR"/>
        </w:rPr>
      </w:pPr>
      <w:r>
        <w:rPr>
          <w:rFonts w:cs="Helvetica" w:ascii="Helvetica" w:hAnsi="Helvetica"/>
          <w:sz w:val="22"/>
          <w:szCs w:val="22"/>
        </w:rPr>
        <w:t xml:space="preserve">Strauss, J. "Islamic Glasses with Internal Siphons."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Congrès International du Verre, VIIe</w:t>
      </w:r>
      <w:r>
        <w:rPr>
          <w:rFonts w:cs="Helvetica" w:ascii="Helvetica" w:hAnsi="Helvetica"/>
          <w:sz w:val="22"/>
          <w:szCs w:val="22"/>
          <w:lang w:val="de-DE"/>
        </w:rPr>
        <w:t xml:space="preserve">. Comptes Rendus II. Charleroi: Institut National du Verre; Bruxelles: Federation de l'Industrie du Verre, 1965. </w:t>
      </w:r>
      <w:r>
        <w:rPr>
          <w:rFonts w:cs="Helvetica" w:ascii="Helvetica" w:hAnsi="Helvetica"/>
          <w:sz w:val="22"/>
          <w:szCs w:val="22"/>
          <w:lang w:val="pt-BR"/>
        </w:rPr>
        <w:t xml:space="preserve">III. Etudes historiques, 1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pt-BR"/>
        </w:rPr>
        <w:tab/>
      </w:r>
      <w:r>
        <w:rPr>
          <w:rFonts w:cs="Helvetica" w:ascii="Helvetica" w:hAnsi="Helvetica"/>
          <w:b/>
          <w:sz w:val="22"/>
          <w:szCs w:val="22"/>
          <w:lang w:val="pt-BR"/>
        </w:rPr>
        <w:t xml:space="preserve">Note: </w:t>
      </w:r>
      <w:r>
        <w:rPr>
          <w:rFonts w:cs="Helvetica" w:ascii="Helvetica" w:hAnsi="Helvetica"/>
          <w:sz w:val="22"/>
          <w:szCs w:val="22"/>
          <w:lang w:val="pt-BR"/>
        </w:rPr>
        <w:t xml:space="preserve">Formes et noms des vases, Paper 232, 5 p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lang w:val="pt-BR"/>
        </w:rPr>
        <w:tab/>
      </w:r>
      <w:r>
        <w:rPr>
          <w:rFonts w:cs="Helvetica" w:ascii="Helvetica" w:hAnsi="Helvetica"/>
          <w:sz w:val="22"/>
          <w:szCs w:val="22"/>
        </w:rPr>
        <w:t>&lt;</w:t>
      </w:r>
      <w:r>
        <w:rPr>
          <w:rFonts w:cs="Courier New" w:ascii="Helvetica" w:hAnsi="Helvetica"/>
          <w:sz w:val="22"/>
          <w:szCs w:val="22"/>
        </w:rPr>
        <w:t xml:space="preserve"> Stacks; Secured Stacks  </w:t>
      </w:r>
      <w:r>
        <w:rPr>
          <w:rFonts w:cs="Helvetica" w:ascii="Helvetica" w:hAnsi="Helvetica"/>
          <w:sz w:val="22"/>
          <w:szCs w:val="22"/>
        </w:rPr>
        <w:t xml:space="preserve">TP845.I61.1965; Microforms: </w:t>
      </w:r>
      <w:hyperlink r:id="rId11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3888-3890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heuerkauff-Liederwald, Anna-Elisabeth. </w:t>
      </w:r>
      <w:r>
        <w:rPr>
          <w:rFonts w:cs="Helvetica" w:ascii="Helvetica" w:hAnsi="Helvetica"/>
          <w:u w:val="single"/>
        </w:rPr>
        <w:t>Venezianisches Glas der Kunstsammlungen der Veste Coburg: die Sammlung Herzog Alfreds von Sachsen-Coburg und Gotha (1844-1900</w:t>
      </w:r>
      <w:r>
        <w:rPr>
          <w:rFonts w:cs="Helvetica" w:ascii="Helvetica" w:hAnsi="Helvetica"/>
        </w:rPr>
        <w:t>): V</w:t>
      </w:r>
      <w:r>
        <w:rPr>
          <w:rFonts w:cs="Helvetica" w:ascii="Helvetica" w:hAnsi="Helvetica"/>
          <w:u w:val="single"/>
        </w:rPr>
        <w:t xml:space="preserve">enedig, à la facÌ§on de Venise, Spanien, Mitteleuropa. </w:t>
      </w:r>
      <w:r>
        <w:rPr>
          <w:rFonts w:cs="Helvetica" w:ascii="Helvetica" w:hAnsi="Helvetica"/>
        </w:rPr>
        <w:t xml:space="preserve">; Redaktion, Clementine Schack von Wittenau. Lingen: Luca Verlag, 1994. 599 p. 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Trick glasses: p. ???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cs="Courier New" w:ascii="Helvetica" w:hAnsi="Helvetica"/>
        </w:rPr>
        <w:t xml:space="preserve">Stacks; Secured Stacks  </w:t>
      </w:r>
      <w:r>
        <w:rPr>
          <w:rFonts w:cs="Helvetica" w:ascii="Helvetica" w:hAnsi="Helvetica"/>
        </w:rPr>
        <w:t>NK5152 .T41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/>
      </w:pPr>
      <w:r>
        <w:rPr>
          <w:rFonts w:cs="Helvetica" w:ascii="Helvetica" w:hAnsi="Helvetica"/>
        </w:rPr>
        <w:t xml:space="preserve">Thorpe, William Arnold. </w:t>
      </w:r>
      <w:r>
        <w:rPr>
          <w:rFonts w:cs="Helvetica" w:ascii="Helvetica" w:hAnsi="Helvetica"/>
          <w:u w:val="single"/>
        </w:rPr>
        <w:t>English glass</w:t>
      </w:r>
      <w:r>
        <w:rPr>
          <w:rFonts w:cs="Helvetica" w:ascii="Helvetica" w:hAnsi="Helvetica"/>
        </w:rPr>
        <w:t>. Black, 1949, p. 52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</w:rPr>
      </w:pP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</w:rPr>
        <w:t>NK5143.T55e 194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ictoria and Albert Museum. </w:t>
      </w:r>
      <w:r>
        <w:rPr>
          <w:rFonts w:cs="Helvetica" w:ascii="Helvetica" w:hAnsi="Helvetica"/>
          <w:sz w:val="22"/>
          <w:szCs w:val="22"/>
          <w:u w:val="single"/>
        </w:rPr>
        <w:t>Glass: a handbook and guide to the museum collection</w:t>
      </w:r>
      <w:r>
        <w:rPr>
          <w:rFonts w:cs="Helvetica" w:ascii="Helvetica" w:hAnsi="Helvetica"/>
          <w:sz w:val="22"/>
          <w:szCs w:val="22"/>
        </w:rPr>
        <w:t>. By W. B. Honey. London: The Ministry of Education, l946, p 74. Text only; brief background information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Courier New" w:ascii="Helvetica" w:hAnsi="Helvetica"/>
          <w:sz w:val="22"/>
          <w:szCs w:val="22"/>
        </w:rPr>
        <w:t xml:space="preserve">Stacks; Secured Stacks  </w:t>
      </w:r>
      <w:r>
        <w:rPr>
          <w:rFonts w:cs="Helvetica" w:ascii="Helvetica" w:hAnsi="Helvetica"/>
          <w:sz w:val="22"/>
          <w:szCs w:val="22"/>
        </w:rPr>
        <w:t xml:space="preserve">NK5102.5.L8.V64h 1946; Microforms: </w:t>
      </w:r>
      <w:hyperlink r:id="rId12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F- 668</w:t>
        </w:r>
      </w:hyperlink>
      <w:r>
        <w:rPr>
          <w:rFonts w:cs="Helvetica" w:ascii="Helvetica" w:hAnsi="Helvetica"/>
          <w:sz w:val="22"/>
          <w:szCs w:val="22"/>
        </w:rPr>
        <w:t>&gt;</w:t>
      </w:r>
    </w:p>
    <w:p>
      <w:pPr>
        <w:pStyle w:val="NoSpacing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 xml:space="preserve">Wichert-Pollman, Ursula. </w:t>
      </w:r>
      <w:r>
        <w:rPr>
          <w:rFonts w:cs="Helvetica" w:ascii="Helvetica" w:hAnsi="Helvetica"/>
          <w:sz w:val="22"/>
          <w:szCs w:val="22"/>
          <w:u w:val="single"/>
        </w:rPr>
        <w:t>Das Glasmacherhandwerk im östlichen Westfalen.</w:t>
      </w:r>
      <w:r>
        <w:rPr>
          <w:rFonts w:cs="Helvetica" w:ascii="Helvetica" w:hAnsi="Helvetica"/>
          <w:sz w:val="22"/>
          <w:szCs w:val="22"/>
        </w:rPr>
        <w:t xml:space="preserve"> Munster: Verlag Aschendorff, 1963. Plate (Abb.) 20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ab/>
        <w:t>&lt;Secured Stacks TP854.G3.W63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Corning Museum of Glass objects (brief, not comprehensive lis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left" w:pos="360" w:leader="none"/>
          <w:tab w:val="left" w:pos="72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nimal bottle (Schnapshund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75.3.19 animal bottle (Schnapshund) (cataloging record 12/07 calls it a dog flask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Additional resourc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hyperlink r:id="rId13">
        <w:r>
          <w:rPr>
            <w:rStyle w:val="InternetLink"/>
            <w:rFonts w:cs="Helvetica" w:ascii="Helvetica" w:hAnsi="Helvetica"/>
            <w:sz w:val="22"/>
            <w:szCs w:val="22"/>
          </w:rPr>
          <w:t>https://de.wikipedia.org/wiki/Scherzgef%C3%A4%C3%9F</w:t>
        </w:r>
      </w:hyperlink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  <w:u w:val="single"/>
        </w:rPr>
        <w:t>Explains</w:t>
      </w:r>
      <w:r>
        <w:rPr>
          <w:rFonts w:cs="Helvetica" w:ascii="Helvetica" w:hAnsi="Helvetica"/>
          <w:sz w:val="22"/>
          <w:szCs w:val="22"/>
        </w:rPr>
        <w:t xml:space="preserve"> the various terms, but text is in German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  <w:t>Related techniqu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b/>
          <w:b/>
          <w:sz w:val="22"/>
          <w:szCs w:val="22"/>
          <w:lang w:val="de-DE"/>
        </w:rPr>
      </w:pPr>
      <w:r>
        <w:rPr>
          <w:rFonts w:cs="Helvetica" w:ascii="Helvetica" w:hAnsi="Helvetica"/>
          <w:b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Heikamp, Detlef. </w:t>
      </w:r>
      <w:r>
        <w:rPr>
          <w:rFonts w:cs="Helvetica" w:ascii="Helvetica" w:hAnsi="Helvetica"/>
          <w:sz w:val="22"/>
          <w:szCs w:val="22"/>
          <w:u w:val="single"/>
          <w:lang w:val="de-DE"/>
        </w:rPr>
        <w:t>Studien zur mediceischen Glaskunst: Archivalien, Entwurfszeichnungen, Gläser und Scherben</w:t>
      </w:r>
      <w:r>
        <w:rPr>
          <w:rFonts w:cs="Helvetica" w:ascii="Helvetica" w:hAnsi="Helvetica"/>
          <w:sz w:val="22"/>
          <w:szCs w:val="22"/>
          <w:lang w:val="de-DE"/>
        </w:rPr>
        <w:t xml:space="preserve">. Florenz: Leo S. Olschki für Kunsthistorisches Institut, 1986. 423 pp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  <w:lang w:val="de-DE"/>
        </w:rPr>
        <w:tab/>
        <w:t>&lt;Stacks: NK5152 .H47; Microforms: F-10119&gt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  <w:t xml:space="preserve">GOOGLE BOOKS SEARCH 10/10 – </w:t>
      </w:r>
      <w:r>
        <w:rPr>
          <w:rFonts w:cs="Helvetica" w:ascii="Helvetica" w:hAnsi="Helvetica"/>
          <w:i/>
          <w:sz w:val="22"/>
          <w:szCs w:val="22"/>
          <w:lang w:val="de-DE"/>
        </w:rPr>
        <w:t>search again for full listing</w:t>
      </w:r>
    </w:p>
    <w:p>
      <w:pPr>
        <w:pStyle w:val="NoSpacing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Treasury decisions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dHXPAAAAMAAJ&amp;pg=RA9-PA17&amp;dq="trick+glasses"&amp;lr=&amp;cd=15" \l "v=onepage&amp;q="trick glasses"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dHXPAAAAMAAJ&amp;pg=RA9-PA17&amp;dq=%22trick+glasses%22&amp;lr=&amp;cd=15#v=onepage&amp;q=%22trick%20glasses%22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reasury decisions under the customs, internal revenue, industrial alcohol, narcotic and other laws, Volume 1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hors United States. Dept. of the Treasury, United States. Customs Court, United States. Court of Customs and Patent Appeal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sher Govt. print. off., 190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text only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ports of the Research Committee of the Society of Antiquaries of London, Volume 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eports of the Research Committee of the Society of Antiquaries of Lond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ciety of Antiquaries of London Research Committe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ciety of Antiquaries of London, 192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iginal from the University of Californi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GOOGLE: </w:t>
      </w:r>
      <w:hyperlink r:id="rId14">
        <w:r>
          <w:rPr>
            <w:rStyle w:val="InternetLink"/>
            <w:rFonts w:cs="Arial" w:ascii="Arial" w:hAnsi="Arial"/>
          </w:rPr>
          <w:t>http://books.google.com/books?id=KwhbAAAAIAAJ&amp;q=%22trick+glasses%22&amp;dq=%22trick+glasses%22&amp;lr=&amp;cd=27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atters of exchange: commerce, medicine, and science in the Dutch Golden Ag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hor Harold John Coo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dition illustrate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sher Yale University Press, 200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SBN 0300117965, 978030011796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ngth 562 page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GOOGLE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aNBWudWBOsQC&amp;pg=PA53&amp;dq="trick+glasses"&amp;lr=&amp;cd=31" \l "v=onepage&amp;q="trick glasses"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aNBWudWBOsQC&amp;pg=PA53&amp;dq=%22trick+glasses%22&amp;lr=&amp;cd=31#v=onepage&amp;q=%22trick%20glasses%22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Federal reporter: with key-number annotations ..., Volume 159</w:t>
      </w:r>
    </w:p>
    <w:p>
      <w:pPr>
        <w:pStyle w:val="NoSpacing"/>
        <w:rPr/>
      </w:pPr>
      <w:r>
        <w:rPr>
          <w:rFonts w:cs="Arial" w:ascii="Arial" w:hAnsi="Arial"/>
        </w:rPr>
        <w:t>Authors United States. Circuit Courts, United States. District Courts, District of Columbia. Court of Appeals, United States. Circuit Court of Appeals, United States. Commerce Cour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ditors Peyton Boyle, James Wells Goodwin, Robert Dest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sher West Publishing Co., 190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iginal from the University of California</w:t>
      </w:r>
    </w:p>
    <w:p>
      <w:pPr>
        <w:pStyle w:val="NoSpacing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Hyc4AAAAIAAJ&amp;pg=PA230&amp;dq="trick+glasses"&amp;lr=&amp;cd=32" \l "v=onepage&amp;q="trick glasses"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Hyc4AAAAIAAJ&amp;pg=PA230&amp;dq=%22trick+glasses%22&amp;lr=&amp;cd=32#v=onepage&amp;q=%22trick%20glasses%22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oard of Trade journal, Volume 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reat Britain. Board of Trade</w:t>
      </w:r>
    </w:p>
    <w:p>
      <w:pPr>
        <w:pStyle w:val="NoSpacing"/>
        <w:rPr/>
      </w:pPr>
      <w:r>
        <w:rPr>
          <w:rFonts w:cs="Arial" w:ascii="Arial" w:hAnsi="Arial"/>
        </w:rPr>
        <w:t>Publisher: H.M. Stationery Off., 189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iginal from the University of Michigan</w:t>
      </w:r>
    </w:p>
    <w:p>
      <w:pPr>
        <w:pStyle w:val="NoSpacing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ooks.google.com/books?id=w4nNAAAAMAAJ&amp;pg=PA695&amp;dq="trick+glasses"&amp;lr=&amp;cd=23" \l "v=onepage&amp;q="trick glasses"&amp;f=false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books.google.com/books?id=w4nNAAAAMAAJ&amp;pg=PA695&amp;dq=%22trick+glasses%22&amp;lr=&amp;cd=23#v=onepage&amp;q=%22trick%20glasses%22&amp;f=false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itle English glas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hor William Arnold Thorp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dition 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sher Black, 1949, p. 5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Length 302 pages</w:t>
      </w:r>
    </w:p>
    <w:p>
      <w:pPr>
        <w:pStyle w:val="NoSpacing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http://books.google.com/books?id=AW6Uhs3fDzIC&amp;q=%22trick+glasses%22&amp;dq=%22trick+glasses%22&amp;lr=&amp;cd=50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mentor-world traveler, Volume 7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Authors Mentor Association (New York, N.Y.), Associated Newspaper School (New York, N.Y.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ublisher George R. Martin, 1918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riginal from the University of Michigan</w:t>
      </w:r>
    </w:p>
    <w:p>
      <w:pPr>
        <w:pStyle w:val="NoSpacing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http://books.google.com/books?id=TSKhAAAAMAAJ&amp;q=%22trick+glasses%22&amp;dq=%22trick+glasses%22&amp;lr=&amp;cd=51</w:t>
        </w:r>
      </w:hyperlink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Barnes, Donna R. Matters of taste: food and drink in seventeenth-century Dutch art and life / Donna R. Barnes and Peter G. Rose ; with essays by Charles T. Gehring and Nancy T. Minty and supplementary cookbook by Peter G. Rose. 1st ed. Albany, N.Y.: Albany Institute of History &amp; Art ; Syracuse, N.Y.: Syracuse University Press, 2002. xv, 162 p.</w:t>
      </w:r>
    </w:p>
    <w:p>
      <w:pPr>
        <w:pStyle w:val="NoSpacing"/>
        <w:rPr/>
      </w:pPr>
      <w:r>
        <w:rPr>
          <w:rFonts w:cs="Arial" w:ascii="Arial" w:hAnsi="Arial"/>
        </w:rPr>
        <w:t>Paintings depict glass objects.</w:t>
        <w:tab/>
      </w:r>
    </w:p>
    <w:p>
      <w:pPr>
        <w:pStyle w:val="NoSpacing"/>
        <w:rPr/>
      </w:pPr>
      <w:r>
        <w:rPr>
          <w:rFonts w:cs="Arial" w:ascii="Arial" w:hAnsi="Arial"/>
        </w:rPr>
        <w:t>Location: Stacks</w:t>
        <w:tab/>
        <w:t>D1393.N46 .B2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i/>
          <w:i/>
          <w:sz w:val="22"/>
          <w:szCs w:val="22"/>
          <w:lang w:val="de-DE"/>
        </w:rPr>
      </w:pPr>
      <w:r>
        <w:rPr>
          <w:rFonts w:cs="Helvetica" w:ascii="Helvetica" w:hAnsi="Helvetica"/>
          <w:i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sz w:val="22"/>
          <w:szCs w:val="22"/>
          <w:lang w:val="de-DE"/>
        </w:rPr>
      </w:pPr>
      <w:r>
        <w:rPr>
          <w:rFonts w:cs="Helvetica" w:ascii="Helvetica" w:hAnsi="Helvetica"/>
          <w:sz w:val="22"/>
          <w:szCs w:val="22"/>
          <w:lang w:val="de-DE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  <w:lang w:val="de-DE"/>
        </w:rPr>
      </w:pPr>
      <w:r>
        <w:rPr>
          <w:rFonts w:cs="Helvetica" w:ascii="Helvetica" w:hAnsi="Helvetica"/>
          <w:lang w:val="de-DE"/>
        </w:rPr>
        <w:t>Libcom: Bibliographies: Types Q-Z: Trick Puzzle Glasse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reated by VLW:4/90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Updated by gb: 3/94; bh, RMohrlang 7/2005 ; gb 10/2005, 12/2007; partial update 201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60" w:leader="none"/>
          <w:tab w:val="left" w:pos="1320" w:leader="none"/>
          <w:tab w:val="left" w:pos="168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Locations updated gb 8/15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rFonts w:ascii="Helvetica" w:hAnsi="Helvetica" w:cs="Helvetica"/>
        </w:rPr>
      </w:pPr>
      <w:r>
        <w:rPr>
          <w:rFonts w:cs="Helvetica" w:ascii="Helvetica" w:hAnsi="Helvetica"/>
        </w:rPr>
        <w:t>Interlibrary Loan information available at http://www.cmog.org/library.</w:t>
      </w:r>
    </w:p>
    <w:sectPr>
      <w:footerReference w:type="default" r:id="rId17"/>
      <w:type w:val="nextPage"/>
      <w:pgSz w:w="12240" w:h="15840"/>
      <w:pgMar w:left="1440" w:right="1440" w:gutter="0" w:header="0" w:top="1440" w:footer="4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lass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70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</w:tabs>
      <w:jc w:val="center"/>
    </w:pPr>
    <w:rPr>
      <w:rFonts w:ascii="Classic" w:hAnsi="Classic" w:cs="Classic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kow.cmog.org/cgi-bin/Pwebrecon.cgi?SC=CallNumber&amp;SEQ=20050711080619&amp;PID=733&amp;SA=F-1035" TargetMode="External"/><Relationship Id="rId3" Type="http://schemas.openxmlformats.org/officeDocument/2006/relationships/hyperlink" Target="http://rakow.cmog.org/cgi-bin/Pwebrecon.cgi?SC=CallNumber&amp;SEQ=20050711081647&amp;PID=807&amp;SA=f-+2538" TargetMode="External"/><Relationship Id="rId4" Type="http://schemas.openxmlformats.org/officeDocument/2006/relationships/hyperlink" Target="http://books.google.com/books?id=l1s_AAAAYAAJ&amp;q=&quot;trick+glasses&quot;&amp;dq=&quot;trick+glasses&quot;&amp;lr=&amp;cd=87" TargetMode="External"/><Relationship Id="rId5" Type="http://schemas.openxmlformats.org/officeDocument/2006/relationships/hyperlink" Target="http://rakow.cmog.org/cgi-bin/Pwebrecon.cgi?SC=CallNumber&amp;SEQ=20050711084647&amp;PID=856&amp;SA=F-10202" TargetMode="External"/><Relationship Id="rId6" Type="http://schemas.openxmlformats.org/officeDocument/2006/relationships/hyperlink" Target="http://rakow.cmog.org/cgi-bin/Pwebrecon.cgi?SC=CallNumber&amp;SEQ=20050711084902&amp;PID=856&amp;SA=f-+3909" TargetMode="External"/><Relationship Id="rId7" Type="http://schemas.openxmlformats.org/officeDocument/2006/relationships/hyperlink" Target="http://rakow.cmog.org/cgi-bin/Pwebrecon.cgi?SC=CallNumber&amp;SEQ=20050711085348&amp;PID=856&amp;SA=NK5103.K9+.K64g+1973" TargetMode="External"/><Relationship Id="rId8" Type="http://schemas.openxmlformats.org/officeDocument/2006/relationships/hyperlink" Target="http://rakow.cmog.org/cgi-bin/Pwebrecon.cgi?SC=CallNumber&amp;SEQ=20050711093207&amp;PID=1067&amp;SA=f-+6093" TargetMode="External"/><Relationship Id="rId9" Type="http://schemas.openxmlformats.org/officeDocument/2006/relationships/hyperlink" Target="http://rakow.cmog.org/cgi-bin/Pwebrecon.cgi?SC=CallNumber&amp;SEQ=20050711090023&amp;PID=856&amp;SA=f-+3388" TargetMode="External"/><Relationship Id="rId10" Type="http://schemas.openxmlformats.org/officeDocument/2006/relationships/hyperlink" Target="http://rakow.cmog.org/cgi-bin/Pwebrecon.cgi?SC=CallNumber&amp;SEQ=20050711090249&amp;PID=856&amp;SA=TP788+.N55" TargetMode="External"/><Relationship Id="rId11" Type="http://schemas.openxmlformats.org/officeDocument/2006/relationships/hyperlink" Target="http://rakow.cmog.org/cgi-bin/Pwebrecon.cgi?SC=CallNumber&amp;SEQ=20050711091139&amp;PID=856&amp;SA=f-+3888+-+3890" TargetMode="External"/><Relationship Id="rId12" Type="http://schemas.openxmlformats.org/officeDocument/2006/relationships/hyperlink" Target="http://rakow.cmog.org/cgi-bin/Pwebrecon.cgi?SC=CallNumber&amp;SEQ=20050711091307&amp;PID=856&amp;SA=f-+668" TargetMode="External"/><Relationship Id="rId13" Type="http://schemas.openxmlformats.org/officeDocument/2006/relationships/hyperlink" Target="https://de.wikipedia.org/wiki/Scherzgef&#228;&#223;" TargetMode="External"/><Relationship Id="rId14" Type="http://schemas.openxmlformats.org/officeDocument/2006/relationships/hyperlink" Target="http://books.google.com/books?id=KwhbAAAAIAAJ&amp;q=&quot;trick+glasses&quot;&amp;dq=&quot;trick+glasses&quot;&amp;lr=&amp;cd=27" TargetMode="External"/><Relationship Id="rId15" Type="http://schemas.openxmlformats.org/officeDocument/2006/relationships/hyperlink" Target="http://books.google.com/books?id=AW6Uhs3fDzIC&amp;q=&quot;trick+glasses&quot;&amp;dq=&quot;trick+glasses&quot;&amp;lr=&amp;cd=50" TargetMode="External"/><Relationship Id="rId16" Type="http://schemas.openxmlformats.org/officeDocument/2006/relationships/hyperlink" Target="http://books.google.com/books?id=TSKhAAAAMAAJ&amp;q=&quot;trick+glasses&quot;&amp;dq=&quot;trick+glasses&quot;&amp;lr=&amp;cd=51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20:08:00Z</dcterms:created>
  <dc:creator>HylenEJ</dc:creator>
  <dc:description/>
  <cp:keywords/>
  <dc:language>en-US</dc:language>
  <cp:lastModifiedBy>Burns, Kenneth L.</cp:lastModifiedBy>
  <cp:lastPrinted>2015-07-24T12:27:00Z</cp:lastPrinted>
  <dcterms:modified xsi:type="dcterms:W3CDTF">2016-07-14T14:32:00Z</dcterms:modified>
  <cp:revision>72</cp:revision>
  <dc:subject/>
  <dc:title>Trick or Puzzle Glasses</dc:title>
</cp:coreProperties>
</file>