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rning Glass Works in Argentina / Cristallerias Rigolleau S.A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Guide to Resourc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85 anos Rigolleau: Cristallerias Rigolleau S.A</w:t>
      </w:r>
      <w:r>
        <w:rPr>
          <w:rFonts w:cs="Helvetica" w:ascii="Helvetica" w:hAnsi="Helvetica"/>
          <w:sz w:val="22"/>
          <w:szCs w:val="22"/>
        </w:rPr>
        <w:t xml:space="preserve">. [translation] (1967). [S.l. : s.n., n.d., 1967-1977]. 22 p. 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MG has photocopy only. On cover: "Copy of original is in archives file."  This translation was given to CMGL by Otto Hilbert in 1977; original may be in Corning, Inc. archives. Rigolleau is an associated company of Corning, Inc. 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TP854.A6 O16 ; Microforms F-16043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Exposición de cristaléria norteamericana contemporanea</w:t>
      </w:r>
      <w:r>
        <w:rPr>
          <w:rFonts w:cs="Helvetica" w:ascii="Helvetica" w:hAnsi="Helvetica"/>
          <w:sz w:val="22"/>
          <w:szCs w:val="22"/>
        </w:rPr>
        <w:t xml:space="preserve">. [Buenos Aires : Servicio Cultural e Informativo de los Estados Unidos de América en la Argentina, 1955]. [8] p. 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2"/>
          <w:szCs w:val="22"/>
        </w:rPr>
        <w:t>Cover title. Checklist for the exhibition held at Harrod's in Buenos Aires, Argentina, Oct. 5-15, 1955. CMGL has another copy in the album for the same exhibition; For microfiche, use F-2593.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Stacks / Cage NK5101.B9 .H32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Exposición de cristaléria norteamericana contemporanea</w:t>
      </w:r>
      <w:r>
        <w:rPr>
          <w:rFonts w:cs="Helvetica" w:ascii="Helvetica" w:hAnsi="Helvetica"/>
          <w:sz w:val="22"/>
          <w:szCs w:val="22"/>
        </w:rPr>
        <w:t xml:space="preserve"> : 5 al 15 de Octubre de 1955. [Buenos Aires : Cristalerías Rigolleau, 1955]. 1 v. 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2"/>
          <w:szCs w:val="22"/>
        </w:rPr>
        <w:t>Cover title. Album of newspaper clippings, photographs, checklists, invitations and posters related to the exhibition held at Harrod's in Buenos Aires, Argentina. In Spanish and English.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Archives Microforms F-2593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rning Glass Works. </w:t>
      </w:r>
      <w:r>
        <w:rPr>
          <w:rFonts w:cs="Helvetica" w:ascii="Helvetica" w:hAnsi="Helvetica"/>
          <w:sz w:val="22"/>
          <w:szCs w:val="22"/>
          <w:u w:val="single"/>
        </w:rPr>
        <w:t>Historia de la industria de la cristaléria en los Estados Unidos de América</w:t>
      </w:r>
      <w:r>
        <w:rPr>
          <w:rFonts w:cs="Helvetica" w:ascii="Helvetica" w:hAnsi="Helvetica"/>
          <w:sz w:val="22"/>
          <w:szCs w:val="22"/>
        </w:rPr>
        <w:t>.  [Para la Corning Glass Works]. [S.l. : Paul Hance, Inc., 1955]. 1 folded brochure ([6] p.).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2"/>
          <w:szCs w:val="22"/>
        </w:rPr>
        <w:t>Cover title. Produced to accompany the exhibition held at Harrod's in Buenos Aires, Argentina, Oct. 5-15, 1955. CMGL has another copy in the album for the Exposición de cristaléria norteamericana contemporanea (Bib 78164). For fiche, use F-2593.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Stacks / Cage TP857 .C81h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ujica Láinez, Manuel, 1910- . </w:t>
      </w:r>
      <w:r>
        <w:rPr>
          <w:rFonts w:cs="Helvetica" w:ascii="Helvetica" w:hAnsi="Helvetica"/>
          <w:sz w:val="22"/>
          <w:szCs w:val="22"/>
          <w:u w:val="single"/>
        </w:rPr>
        <w:t>Vision del rio de la Plata a traves de un pequeño crystal</w:t>
      </w:r>
      <w:r>
        <w:rPr>
          <w:rFonts w:cs="Helvetica" w:ascii="Helvetica" w:hAnsi="Helvetica"/>
          <w:sz w:val="22"/>
          <w:szCs w:val="22"/>
        </w:rPr>
        <w:t>. Por Manuel Mujica Lainez. Buenos Aires : [Corning Glass Works of South America], 1951. (Linea Estudio).  [ca. 14] p., [14] ß. of plates.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2"/>
          <w:szCs w:val="22"/>
        </w:rPr>
        <w:t>In Portuguese and English. "Corning Glass Works of South America S.A., presents this volume as a token of appreciation to Corning Glass Works on the occasion of its centennial 1851-1951"--1</w:t>
      </w:r>
      <w:r>
        <w:rPr>
          <w:rFonts w:cs="Helvetica" w:ascii="Helvetica" w:hAnsi="Helvetica"/>
          <w:sz w:val="22"/>
          <w:szCs w:val="22"/>
          <w:vertAlign w:val="superscript"/>
        </w:rPr>
        <w:t>st</w:t>
      </w:r>
      <w:r>
        <w:rPr>
          <w:rFonts w:cs="Helvetica" w:ascii="Helvetica" w:hAnsi="Helvetica"/>
          <w:sz w:val="22"/>
          <w:szCs w:val="22"/>
        </w:rPr>
        <w:t xml:space="preserve"> prelim. p.   C. 4 was bound in suede for the Houghtons and includes a business card of Fernando M. Carlés, President of Cristalerias Corning de Sud América.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Stacks / Cage TP854.A6 L18 ; Special TP854.A6 L18 *&gt;  Microforms?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useo Nacional de Arte Decorativo (Argentina). </w:t>
      </w:r>
      <w:r>
        <w:rPr>
          <w:rFonts w:cs="Helvetica" w:ascii="Helvetica" w:hAnsi="Helvetica"/>
          <w:sz w:val="22"/>
          <w:szCs w:val="22"/>
          <w:u w:val="single"/>
        </w:rPr>
        <w:t>Guía del Museo</w:t>
      </w:r>
      <w:r>
        <w:rPr>
          <w:rFonts w:cs="Helvetica" w:ascii="Helvetica" w:hAnsi="Helvetica"/>
          <w:sz w:val="22"/>
          <w:szCs w:val="22"/>
        </w:rPr>
        <w:t xml:space="preserve">. Museo Nacional de Arte Decorativo. Buenos Aires, Argentina : El Museo, c1997. 77 p. 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2"/>
          <w:szCs w:val="22"/>
        </w:rPr>
        <w:t>Anthropomorphic glass jars designed by Lucrecia Moyano for Cristalería Rigolleau, p. 57; Art Nouveau vase by Emile Gallé, p. 68.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2"/>
          <w:szCs w:val="22"/>
        </w:rPr>
        <w:t>&lt;Call Number: 57834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Also see the J. Stanley Brothers files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or more information, contact Michelle Cotton at The Department of Archives and Records Management, Corning, Inc., MP-HQ-02-E2T17A, Corning, NY 14831, USA.  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607-974-7361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mail: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CottonML@corning.com</w:t>
        </w:r>
      </w:hyperlink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0/10/06 ej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ttonML@corn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53:00Z</dcterms:created>
  <dc:creator>HylenEJ</dc:creator>
  <dc:description/>
  <dc:language>en-US</dc:language>
  <cp:lastModifiedBy>HylenEJ</cp:lastModifiedBy>
  <dcterms:modified xsi:type="dcterms:W3CDTF">2006-10-10T18:12:00Z</dcterms:modified>
  <cp:revision>2</cp:revision>
  <dc:subject/>
  <dc:title>Corning Glass Works in Argentina / Cristallerias Rigolleau S</dc:title>
</cp:coreProperties>
</file>