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bey Glass Company Cut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phy of Periodical Articl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an OPAC Search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kow Librar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rning Museum of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is bibliography is based on citations in the OPAC of the Rakow Library. There is also a general bibliography of periodical articles on Libbey glass, and some of the articles will include cut glass</w:t>
      </w:r>
    </w:p>
    <w:p>
      <w:pPr>
        <w:pStyle w:val="HTMLPreformatte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nymou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oss the Country: Exhibition at the Mint Museum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0, no. 7 (Apr. 2008), pp. 5089-5090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review of the event, which included cut glass by J. Hoare, Hawkes, Sinclaire, Dorflinger, Libbey, and other make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'Brilliant' Cut Glass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Kovels on Antiques and Collectibles, </w:t>
      </w:r>
      <w:r>
        <w:rPr>
          <w:rFonts w:cs="Arial" w:ascii="Arial" w:hAnsi="Arial"/>
          <w:sz w:val="22"/>
          <w:szCs w:val="22"/>
        </w:rPr>
        <w:t>v. 34, no. 6 (Feb. 2008), pp. 64-65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 of recently sold pieces by Hawkes, Sinclaire, Starr, Fry, Tuthill, Forbes, Egginton, Libbey, Taylor Bros., Meriden, Jewel Cut Glass Co., and other America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burton ... A Libbey Glass Original Is Recreated to Observe Bicentennial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Owens-Illinois Outlook, </w:t>
      </w:r>
      <w:r>
        <w:rPr>
          <w:rFonts w:cs="Arial" w:ascii="Arial" w:hAnsi="Arial"/>
          <w:sz w:val="22"/>
          <w:szCs w:val="22"/>
        </w:rPr>
        <w:t>v. 190, July 1975, p. 2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day goblet [made at the Libbey Glass Company]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ntiques</w:t>
      </w:r>
      <w:r>
        <w:rPr>
          <w:rFonts w:cs="Arial" w:ascii="Arial" w:hAnsi="Arial"/>
          <w:sz w:val="22"/>
          <w:szCs w:val="22"/>
        </w:rPr>
        <w:t>, v. 111, April 1977, p. 698+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 U. Fauster Discusses Libbey Historical Cut Glas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s and The Arts Weekly </w:t>
      </w:r>
      <w:r>
        <w:rPr>
          <w:rFonts w:cs="Arial" w:ascii="Arial" w:hAnsi="Arial"/>
          <w:sz w:val="22"/>
          <w:szCs w:val="22"/>
        </w:rPr>
        <w:t>v. 12, no. 21, May 25, 1984, p. 8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emoriam ... Freda Diamond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SGCD Newsletter, </w:t>
      </w:r>
      <w:r>
        <w:rPr>
          <w:rFonts w:cs="Arial" w:ascii="Arial" w:hAnsi="Arial"/>
          <w:sz w:val="22"/>
          <w:szCs w:val="22"/>
        </w:rPr>
        <w:t>v. 36, no. 2, Feb. 1998, p. 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Glass and Ceramic Decorato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consultant to Libbey, 1942-1987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Historical Exhibition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4, no. 8, May 1982, pp. 6-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's Rosella Pattern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0, no. 5 (Feb. 2008), p. 5050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stration and price list of nos. 621 (dish), 390 (compote), 211 (bowl), and 285 (ice cream tray)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Corner: The Toledo Club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Hobbies </w:t>
      </w:r>
      <w:r>
        <w:rPr>
          <w:rFonts w:cs="Arial" w:ascii="Arial" w:hAnsi="Arial"/>
          <w:sz w:val="22"/>
          <w:szCs w:val="22"/>
        </w:rPr>
        <w:t>v. 89, no. 5, June 1984, p. 7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punch bowl, twin of one made for President McKinley, 189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k Harbor Glass Company Cuttings 1918-1928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Glass Review (</w:t>
      </w:r>
      <w:r>
        <w:rPr>
          <w:rFonts w:cs="Arial" w:ascii="Arial" w:hAnsi="Arial"/>
          <w:sz w:val="22"/>
          <w:szCs w:val="22"/>
        </w:rPr>
        <w:t>Ohio) v. 16, no. 11, Nov. 1986, pp. 22-2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cutting firm using Libbey and Imperial blank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h Bowl Libbey Presented to President McKinley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6, no. 4, Dec. 1983, pp. 2-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ibbey Story: An Historical Perspectiv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inted from The Toledo Daily Blade, Wednesday, Dec. 23, 1903: Largest Cut Glass Toledo, OH: Libbey, fold-out brochure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Production -- United States -- Ohio -- Libbe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h Bowl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9, no. 5, Jan. 1987, pp. 7-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 by Libbey for exhibition at the St. Louis fai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len: Cut Glass Punch Bowl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 Week, </w:t>
      </w:r>
      <w:r>
        <w:rPr>
          <w:rFonts w:cs="Arial" w:ascii="Arial" w:hAnsi="Arial"/>
          <w:sz w:val="22"/>
          <w:szCs w:val="22"/>
        </w:rPr>
        <w:t>v. 31, no. 44, Jan. 25, 1999, p. 16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ern edi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tation check used in Atlanta to steal Libbey se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sual Shape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6, March 1985, p. 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, tapered Libbey decanter and a Hoare cracker jar in cut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auth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s, Beverly L. Libbey Glass Co. Cut Glass Catalog of 1896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Knife Rests of Yesterday &amp; Today </w:t>
      </w:r>
      <w:r>
        <w:rPr>
          <w:rFonts w:cs="Arial" w:ascii="Arial" w:hAnsi="Arial"/>
          <w:sz w:val="22"/>
          <w:szCs w:val="22"/>
        </w:rPr>
        <w:t>v. 1, no. 2, Nov./Dec. 1994, pp. 1-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fe rests illustrated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nold, Scott K.  The Flat-Sided Egg Salt Shaker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lass Collector's Digest </w:t>
      </w:r>
      <w:r>
        <w:rPr>
          <w:rFonts w:cs="Arial" w:ascii="Arial" w:hAnsi="Arial"/>
          <w:sz w:val="22"/>
          <w:szCs w:val="22"/>
        </w:rPr>
        <w:t>v. 8, no. 2, Aug./Sept. 1994, pp. 67-7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/Mt. Washington shakers made for the Columbian Exposition, 189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kins, Robert. High Style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Horizon </w:t>
      </w:r>
      <w:r>
        <w:rPr>
          <w:rFonts w:cs="Arial" w:ascii="Arial" w:hAnsi="Arial"/>
          <w:sz w:val="22"/>
          <w:szCs w:val="22"/>
        </w:rPr>
        <w:t>v. 28, no. 7, Sept. 1985, pp. 50-55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Review of Whitney exhibition: includes Libbey cut glass punchbowl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gess, Bill. Brilliant Cut Glass Patterns by Libbey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s &amp; Collecting Hobbies </w:t>
      </w:r>
      <w:r>
        <w:rPr>
          <w:rFonts w:cs="Arial" w:ascii="Arial" w:hAnsi="Arial"/>
          <w:sz w:val="22"/>
          <w:szCs w:val="22"/>
        </w:rPr>
        <w:t>v. 94, no. 2, April 1989, pp. 26-2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 NK1125 .A6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gess, Louise. “Fabulous Libbey Cut Glas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Collector, </w:t>
      </w:r>
      <w:r>
        <w:rPr>
          <w:rFonts w:cs="Arial" w:ascii="Arial" w:hAnsi="Arial"/>
          <w:sz w:val="22"/>
          <w:szCs w:val="22"/>
        </w:rPr>
        <w:t>v. 8, no. 314 &amp; 315, May &amp; June 1977, pp. 1+ &amp; 2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-par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son, Craig E. It's Not What You Thought It Was: A New Star-in-a-Circl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mark Theory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2, no. 8, May 2000, p. 1+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 suggests that the acid-etched trademark appeared on Libbey blank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ngelo, Connie. All Crystal Clear for 1940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National Journal Antiques &amp; Collectables </w:t>
      </w:r>
      <w:r>
        <w:rPr>
          <w:rFonts w:cs="Arial" w:ascii="Arial" w:hAnsi="Arial"/>
          <w:sz w:val="22"/>
          <w:szCs w:val="22"/>
        </w:rPr>
        <w:t>v. 4, no. 5, April 1982, pp. 6-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bridge, Heisey, Libbey, etc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merson, Leigh. The Legacy of William C. Anderson: Part 1--The Formativ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s, 1858-1897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3, no. 2, Oct. 2000, cover and pp. 4-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f designer of cut glass patterns for Libbey Glass Co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s, Bill. Libbey's 'Florence' Pattern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0, no. 3 (Nov. 2007), pp. 4998-499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d in 188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s, Bill. “Libbey’s Gem pattern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The Hobstar</w:t>
      </w:r>
      <w:r>
        <w:rPr>
          <w:rFonts w:cs="Arial" w:ascii="Arial" w:hAnsi="Arial"/>
          <w:sz w:val="22"/>
          <w:szCs w:val="22"/>
        </w:rPr>
        <w:t>, v. 33, no. 7, April 2011, p. 5680-5681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iodicals NK5112.H6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Evans, Bill. Libbey's 'Gem' Pattern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he Hobstar</w:t>
      </w:r>
      <w:r>
        <w:rPr>
          <w:rFonts w:cs="Arial" w:ascii="Arial" w:hAnsi="Arial"/>
          <w:color w:val="000000"/>
          <w:sz w:val="22"/>
          <w:szCs w:val="22"/>
        </w:rPr>
        <w:t>, v. 33, no. 7 (Apr. 2011), pp. 5680-5681, ill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le of the pattern, designed by Solon O. Richardson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r., and patented in 1895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s, Bill. Pattern Identification Tips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9, no. 1, Sept. 2006, pp. 4763-4764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 examples by Pairpoint, Hawkes, J. Hoare, Libbe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derson), Meriden, Clark, Tuthill, and Sinclaire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Evans, Bill. Pattern Quiz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he Hobstar</w:t>
      </w:r>
      <w:r>
        <w:rPr>
          <w:rFonts w:cs="Arial" w:ascii="Arial" w:hAnsi="Arial"/>
          <w:color w:val="000000"/>
          <w:sz w:val="22"/>
          <w:szCs w:val="22"/>
        </w:rPr>
        <w:t>, v. 35, no. 9 (June 2013), pp. 6054-6055, ill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bey's "Isabella" pattern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 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s, Bill. 'Windsor': A Pattern Fit for a King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3, no. 9, June 2001, pp. 8-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patter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100 Years of Libbey Engraved Glass 1840-1940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8, no. 9, July 1986, pp. 6-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1893 Mementos of the Fair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mericana, </w:t>
      </w:r>
      <w:r>
        <w:rPr>
          <w:rFonts w:cs="Arial" w:ascii="Arial" w:hAnsi="Arial"/>
          <w:sz w:val="22"/>
          <w:szCs w:val="22"/>
        </w:rPr>
        <w:t>v. 7, no. 2, May/June 1979, pp. 56-5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s produced by Libbey Glass Company for the Chicago Expositio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F: Glass production -- US -- Ohio – Libbe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Collectible cut glass raritie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bies</w:t>
      </w:r>
      <w:r>
        <w:rPr>
          <w:rFonts w:cs="Arial" w:ascii="Arial" w:hAnsi="Arial"/>
          <w:sz w:val="22"/>
          <w:szCs w:val="22"/>
        </w:rPr>
        <w:t>, v. 74, no. 5, July 1969, p. 98L-98N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Collection of Rare Libbey "Toledo" Pattern Surface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0, no. 4, Dec. 1987, p. 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Corning Museum Exhibition Features Libbey Engraved 190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Crystal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8, no. 6, April 1986, pp. 3-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Cut and Engraved Whimseys -- A Rarity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8, no. 9, July 1986, p. 15+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engraved books by Libbe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Cut glass and other lamps by Libbey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bies,</w:t>
      </w:r>
      <w:r>
        <w:rPr>
          <w:rFonts w:cs="Arial" w:ascii="Arial" w:hAnsi="Arial"/>
          <w:sz w:val="22"/>
          <w:szCs w:val="22"/>
        </w:rPr>
        <w:t xml:space="preserve"> v. 74, no. 10, Dec. 1969, pp. 116-117+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Cut glass at the Fair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National Antiques Review</w:t>
      </w:r>
      <w:r>
        <w:rPr>
          <w:rFonts w:cs="Arial" w:ascii="Arial" w:hAnsi="Arial"/>
          <w:sz w:val="22"/>
          <w:szCs w:val="22"/>
        </w:rPr>
        <w:t>, v. 1, no. 3, Sept. 1969, pp. 18-1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3 Columbia Exposition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Earliest Libbey trade mark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star</w:t>
      </w:r>
      <w:r>
        <w:rPr>
          <w:rFonts w:cs="Arial" w:ascii="Arial" w:hAnsi="Arial"/>
          <w:sz w:val="22"/>
          <w:szCs w:val="22"/>
        </w:rPr>
        <w:t>, v. 1, no. 4, June 1, 1979, pp. 5-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Facts about Libbey's Flower Center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1, no. 9, June 1989, pp. 8-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Famous Cut Glass Tabl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6, no. 10, June 1984, pp. 1-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Libbey, for St. Louis World's Fair, 190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A Glass Cutter Recalls. Part 1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4, no. 5, Feb. 1982, pp. 1-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and Corona Glass Co. cutter, 1906-191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Fauster, Carl U. “Handcrafted Chess Set Made by Libbey Glass-blower, Ernes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lund, about 1933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lass Collectors Club of Toledo </w:t>
      </w:r>
      <w:r>
        <w:rPr>
          <w:rFonts w:cs="Arial" w:ascii="Arial" w:hAnsi="Arial"/>
          <w:sz w:val="22"/>
          <w:szCs w:val="22"/>
        </w:rPr>
        <w:t>Aug. 12, 1982, u.p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In Defense of a Company's Competitive Honor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3, no. 5, Jan. 1991, pp. 10-1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firm refutes world's fair prize claims by Quaker City ut Glass Co., 190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earning from the Libbey Ads--Cut Glass 1892-1920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Antique Trader Weekly </w:t>
      </w:r>
      <w:r>
        <w:rPr>
          <w:rFonts w:cs="Arial" w:ascii="Arial" w:hAnsi="Arial"/>
          <w:sz w:val="22"/>
          <w:szCs w:val="22"/>
        </w:rPr>
        <w:t>v. 26, no. 19, May 12, 1982, pp. 66-6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Learning from the Libbey Ads -- Cut Glass, 1892-1925.  Part V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Antique Trader Weekly, </w:t>
      </w:r>
      <w:r>
        <w:rPr>
          <w:rFonts w:cs="Arial" w:ascii="Arial" w:hAnsi="Arial"/>
          <w:sz w:val="22"/>
          <w:szCs w:val="22"/>
        </w:rPr>
        <w:t>v. 28, June 27, 1984, pp. 88-9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film: R1175-R1226 ( 1979-200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earning from the Libbey Ads--Cut Glass 1892-1920”</w:t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Antique Trader Weekly, Annual of Articles on Antiqu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4, 1982, pp. 179-18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earning from the Libbey Ads--Cut Glass 1892-1920. ”</w:t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Antique Trader Weekly, Annual of Articles on Antiqu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15, 1983. Part 2: pp. 88-91, ill. Part 3: pp. 249-25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Learning from the Libbey Ads -- Cut Glass, 1892-1920.  Part IV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Antique Trader [Weekly] Annual of Articles, </w:t>
      </w:r>
      <w:r>
        <w:rPr>
          <w:rFonts w:cs="Arial" w:ascii="Arial" w:hAnsi="Arial"/>
          <w:sz w:val="22"/>
          <w:szCs w:val="22"/>
        </w:rPr>
        <w:t>v. 16, 1984, pp. 46-4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 NK1125 .A1 /A63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ibbey color-cased glass circa 1920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Glass</w:t>
      </w:r>
      <w:r>
        <w:rPr>
          <w:rFonts w:cs="Arial" w:ascii="Arial" w:hAnsi="Arial"/>
          <w:sz w:val="22"/>
          <w:szCs w:val="22"/>
        </w:rPr>
        <w:t>, v. 1, no. 2, Jan.-Feb. 1973, pp. 30-34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ibbey commemorative revival of Amberina 1917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bies</w:t>
      </w:r>
      <w:r>
        <w:rPr>
          <w:rFonts w:cs="Arial" w:ascii="Arial" w:hAnsi="Arial"/>
          <w:sz w:val="22"/>
          <w:szCs w:val="22"/>
        </w:rPr>
        <w:t xml:space="preserve"> v. 75, no. 1, March 1970, p. 98K-98L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ibbey cut glass exhibit St. Louis World’s Fair 1904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Journal of Glass Studies</w:t>
      </w:r>
      <w:r>
        <w:rPr>
          <w:rFonts w:cs="Arial" w:ascii="Arial" w:hAnsi="Arial"/>
          <w:sz w:val="22"/>
          <w:szCs w:val="22"/>
        </w:rPr>
        <w:t>, v. 19, 1977, p. 160-16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ibbey cut glass masterpieces ‘Brilliant  Period’ (1890-1915)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Impresario</w:t>
      </w:r>
      <w:r>
        <w:rPr>
          <w:rFonts w:cs="Arial" w:ascii="Arial" w:hAnsi="Arial"/>
          <w:sz w:val="22"/>
          <w:szCs w:val="22"/>
        </w:rPr>
        <w:t>, v. 10, no. 5, July-Aug. 1971, pp. 13-15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ibbey cut glass – the Brilliant period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uction</w:t>
      </w:r>
      <w:r>
        <w:rPr>
          <w:rFonts w:cs="Arial" w:ascii="Arial" w:hAnsi="Arial"/>
          <w:sz w:val="22"/>
          <w:szCs w:val="22"/>
        </w:rPr>
        <w:t>, v. 2, no. 2, Oct. 1968, pp. 8-1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Libbey Cut Glass Baskets, Reviewed 1905-1920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6, no. 7, April 1984, pp. 1-2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Libbey Cut Glass Promoted for Christmas Gift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1, no. 4, Dec. 1988, pp. 6-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ly ad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Eagle Signature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1, no. 2, Oct. 1988, p. 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Glass Company – Cut glass brilliant period 1890-1915”, part 1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Owens-Illinois Lib-Bits</w:t>
      </w:r>
      <w:r>
        <w:rPr>
          <w:rFonts w:cs="Arial" w:ascii="Arial" w:hAnsi="Arial"/>
          <w:sz w:val="22"/>
          <w:szCs w:val="22"/>
        </w:rPr>
        <w:t>, v. 29, no. 6, June 10, 1974, pp. 2-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Glass Company – Cut glass brilliant period 1890-1915”, part 2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Owens-Illinois Lib-Bits</w:t>
      </w:r>
      <w:r>
        <w:rPr>
          <w:rFonts w:cs="Arial" w:ascii="Arial" w:hAnsi="Arial"/>
          <w:sz w:val="22"/>
          <w:szCs w:val="22"/>
        </w:rPr>
        <w:t>, v. 29, no. 7, July 2, 1974, p. 2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Glass Company – Cut glass brilliant period 1890-1915”, part 3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Owens-Illinois Lib-Bits</w:t>
      </w:r>
      <w:r>
        <w:rPr>
          <w:rFonts w:cs="Arial" w:ascii="Arial" w:hAnsi="Arial"/>
          <w:sz w:val="22"/>
          <w:szCs w:val="22"/>
        </w:rPr>
        <w:t>, v. 29, no. 8, Aug. 9, 1974, p. 2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Glass – eagle trade mark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bies</w:t>
      </w:r>
      <w:r>
        <w:rPr>
          <w:rFonts w:cs="Arial" w:ascii="Arial" w:hAnsi="Arial"/>
          <w:sz w:val="22"/>
          <w:szCs w:val="22"/>
        </w:rPr>
        <w:t>, v. 76, no. 8, Oct. 1971, p. 98BB-98EE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1891-1896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lightware cut glass series, circa 1919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bies</w:t>
      </w:r>
      <w:r>
        <w:rPr>
          <w:rFonts w:cs="Arial" w:ascii="Arial" w:hAnsi="Arial"/>
          <w:sz w:val="22"/>
          <w:szCs w:val="22"/>
        </w:rPr>
        <w:t>, v. 84, no. 2, April 1979, p. 117-11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Libbey Inkstand Patent a Mystery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10, July 1985, p. 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 sword signature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Spinning Wheel</w:t>
      </w:r>
      <w:r>
        <w:rPr>
          <w:rFonts w:cs="Arial" w:ascii="Arial" w:hAnsi="Arial"/>
          <w:sz w:val="22"/>
          <w:szCs w:val="22"/>
        </w:rPr>
        <w:t>, v. 26, no. 1, Jan.-Feb. 1970, p. 22-23+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Libbey 'Wistaria' Pattern, c. 1920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8, no. 3, Dec. 1985, p. 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bbey’s famous glass menagerie: The Silhouette pattern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Hobbies</w:t>
      </w:r>
      <w:r>
        <w:rPr>
          <w:rFonts w:cs="Arial" w:ascii="Arial" w:hAnsi="Arial"/>
          <w:sz w:val="22"/>
          <w:szCs w:val="22"/>
        </w:rPr>
        <w:t>, v. 76, no. 12, Feb. 1972, p. 120-121+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Libbey’s gift to the Smithsonian in 1905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ntiques</w:t>
      </w:r>
      <w:r>
        <w:rPr>
          <w:rFonts w:cs="Arial" w:ascii="Arial" w:hAnsi="Arial"/>
          <w:sz w:val="22"/>
          <w:szCs w:val="22"/>
        </w:rPr>
        <w:t xml:space="preserve"> v. 103, Feb. 1973, p. 296-29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Lightware and color cut to clear period, 1915-1925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Owens-Illinois Lib-Bits</w:t>
      </w:r>
      <w:r>
        <w:rPr>
          <w:rFonts w:cs="Arial" w:ascii="Arial" w:hAnsi="Arial"/>
          <w:sz w:val="22"/>
          <w:szCs w:val="22"/>
        </w:rPr>
        <w:t>, v. 29, no. 9, Sept. 11, 1974, p. 2-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The McKinley punch bowl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merican Antiques</w:t>
      </w:r>
      <w:r>
        <w:rPr>
          <w:rFonts w:cs="Arial" w:ascii="Arial" w:hAnsi="Arial"/>
          <w:sz w:val="22"/>
          <w:szCs w:val="22"/>
        </w:rPr>
        <w:t xml:space="preserve"> v. 4, no. 9, Sept. 1976, p. 35-3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Momentoes of the Fair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Americana</w:t>
      </w:r>
      <w:r>
        <w:rPr>
          <w:rFonts w:cs="Arial" w:ascii="Arial" w:hAnsi="Arial"/>
          <w:sz w:val="22"/>
          <w:szCs w:val="22"/>
        </w:rPr>
        <w:t>, v. 7, no. 2, May-June 1979, p. 56-5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souvenirs from 1893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Out of the Past: Color-Cased Cut to Clear Glass by Libbey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0-1935 Only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9, no. 6, March 2007, pp. 4853-4855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Out of the Past: Cut Glass and Other Lamps by Libbey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8, no. 9, June 2006, pp. 4734-4737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 19th and early 20th centuri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“Out of the Past: Libbey Lightware Cut Glass Series Circa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9. “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8, no. 8, May 2006, pp. 4713-4716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“Quaker City Cut Glass Vase Advertisement Sheds Light 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1905 'Facts vs. Facts Booklet'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6, March 1985, p. 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 of claims between two cut glass firms for awards given at St. Louis World's Fair, 1904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PER NK5112 .H6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Questions and Answer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10, July 1985, p. 1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ng Libbey signatures, Libbey's Marcella patter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Reference Confirms Libbey Marked Blanks Sold to Oth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ting Shops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6, March 1985, p. 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Researching Libbey Cut Glass Pattern Names 1896-1920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8, no. 2, Nov. 1985, pp. 6-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Revisiting Toledo Museum 1968 Libbey Exhibition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8, May 1985, pp. 7-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's cut and engraved glass, 1818-1968, in anniversary exhibit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uster, Carl U.    Search for Earliest Libbey Signatur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6, no. 2, Sept. 1983, p. 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Felt, Tom. Libbey and the Owens-Illinois Connection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ll About Glass, </w:t>
      </w:r>
      <w:r>
        <w:rPr>
          <w:rFonts w:cs="Arial" w:ascii="Arial" w:hAnsi="Arial"/>
          <w:color w:val="000000"/>
          <w:sz w:val="22"/>
          <w:szCs w:val="22"/>
        </w:rPr>
        <w:t>v. 10, no. 1 (Apr. 2012), pp. 4-7, ill. 1549-621x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Mainly on glassware from the 1937 Libbey catalog, designed by Donald Deskey, Edwin W. Fuerst, and William E. Mackelfresh Jr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 .A41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Foozer, Tom. Libbey Glass, Columbian Exposition, Chicago, 1893...Apply Their Admission Fee to the Purchase of Glass Trinkets Inscribed...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ewsJournal, </w:t>
      </w:r>
      <w:r>
        <w:rPr>
          <w:rFonts w:cs="Arial" w:ascii="Arial" w:hAnsi="Arial"/>
          <w:color w:val="000000"/>
          <w:sz w:val="22"/>
          <w:szCs w:val="22"/>
        </w:rPr>
        <w:t>v. 20, no. 4 (Winter 2013), pp. 10-11, ill. 2157-3433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arly American Pattern Glass Society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On the 1870s-1892 period, preceding the move of Libbey Glass Company (previously New England Glass Works) to Toledo, Ohio, and glass trinkets made for the world's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 during the company's first year in operation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53 .N55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Hare, LindaJo. Anything You Can Do, I Can Do Better! Or...Who Cut the Biggest Punch Bowl?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color w:val="000000"/>
          <w:sz w:val="22"/>
          <w:szCs w:val="22"/>
        </w:rPr>
        <w:t>v. 33, no. 3 (Nov. 2010), pp. 5584-5586, ill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Includes pieces by J. Hoare, Libbey, Sweeney, Tiffany, and other makers, about 1893 to 1905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Hare, LindaJo.  The Horror of the Figured Blank: Discussion of Figured Blanks -- Article Three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he Hobstar</w:t>
      </w:r>
      <w:r>
        <w:rPr>
          <w:rFonts w:cs="Arial" w:ascii="Arial" w:hAnsi="Arial"/>
          <w:color w:val="000000"/>
          <w:sz w:val="22"/>
          <w:szCs w:val="22"/>
        </w:rPr>
        <w:t>, v. 32, no. 9 (June 2010), pp. 5538-5540, ill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Overview of the Brilliant era, including Libbey, Fry, McKee-Jeanette, Heisey, and other companies that produced figured blank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Hare, LindaJo.  The Horror of the Figured Blank: Discussion of Figured Blanks -- Article 5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color w:val="000000"/>
          <w:sz w:val="22"/>
          <w:szCs w:val="22"/>
        </w:rPr>
        <w:t>v. 33, no. 1 (Sept. 2010), pp. 5549-5551, ill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cus on the Libbey Glass Company, about 1847 to 1906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Hare, LindaJo. The Horror of the Figured Blank: Discussion of Figured Blanks -- Article 6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The Hobstar, v. 33, no. 2 (Oct. 2010), pp. 5569-5572, ill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Focus on Fry, Libbey, Hawkes, and Dorflinger companies, about 1900 to 1920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e, LindaJo.  “Pattern Identification Is Not for the Faint-Hearted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1, no. 6 (Mar. 2009), pp. 5264-5265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/mentions examples by Libbey, Hawkes, Hoare, and Maple Cit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are, LindaJo. “Who cut the biggest punch bowl?”</w:t>
      </w:r>
    </w:p>
    <w:p>
      <w:pPr>
        <w:pStyle w:val="NoSpacing"/>
        <w:rPr/>
      </w:pPr>
      <w:r>
        <w:rPr>
          <w:rFonts w:cs="Arial" w:ascii="Arial" w:hAnsi="Arial"/>
          <w:u w:val="single"/>
        </w:rPr>
        <w:t>The Hobstar</w:t>
      </w:r>
      <w:r>
        <w:rPr>
          <w:rFonts w:cs="Arial" w:ascii="Arial" w:hAnsi="Arial"/>
        </w:rPr>
        <w:t>, v. 33, no. 3, Nov. 2010, p. 5584-5586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oare, Libbey, Sweeney, Tiffany/Union Glass, etc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iodicals NK5112.H6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wood, Connie.  The Comet Is Coming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7, no. 8, May 1985, pp. 1-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glass comet patterns by Hoare, Libbey and other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Havens, James M.  “Tusks, the Great Spirit &amp; Mrs. Daniel (or, What's in 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ern Name?) “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9, no. 9, June 1987, p. 1+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's "Columbia" patter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lister, Paul.  Quarrels for the Glass Shelf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atherings </w:t>
      </w:r>
      <w:r>
        <w:rPr>
          <w:rFonts w:cs="Arial" w:ascii="Arial" w:hAnsi="Arial"/>
          <w:sz w:val="22"/>
          <w:szCs w:val="22"/>
        </w:rPr>
        <w:t>v. 12, nos. 1/3, Oct. 1988, pp. 9-1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rpts from 19th-c. writings: Libbey display at Chicago exposition of 1893, glassmaking at the New England Glass Co., building conservatories as living habitats fo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ut, John.  The Elusive Libbey 'Lenox' Pattern Validated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4, no. 4, Dec. 2001, pp. 4-5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roix, Gerry.  ACGA Collection: 998.035 Waverly Pattern Plate by Libbey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7, no. 5, Feb. 2006, p. 464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t about 190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LaCroix, Gerry.  “ACGA Collection: 999.403 Mignon Pattern Pitcher and Tumbler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by Libbey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8, no. 3, Nov. 2005, p. 459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out 1918. Frank Swanson says that the pattern name Mignon was assigned by a collector, and then used by Louise Boggess, and that the correct name is Flute and Mitre (No. 541).  The correction to the article appears in </w:t>
      </w:r>
      <w:r>
        <w:rPr>
          <w:rFonts w:cs="Arial" w:ascii="Arial" w:hAnsi="Arial"/>
          <w:sz w:val="22"/>
          <w:szCs w:val="22"/>
          <w:u w:val="single"/>
        </w:rPr>
        <w:t>Hobstar</w:t>
      </w:r>
      <w:r>
        <w:rPr>
          <w:rFonts w:cs="Arial" w:ascii="Arial" w:hAnsi="Arial"/>
          <w:sz w:val="22"/>
          <w:szCs w:val="22"/>
        </w:rPr>
        <w:t>, July 2006, p. 4725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roix, Gerry.  'Crescent' Pattern Misnamed as 'Dauntless.'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7, no. 9, June 2005, p. 4518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son of Libbey and Val St. Lambert bowl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, E. D.   “The History of Glassware in America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Halligan's Illustrated World's Fair, </w:t>
      </w:r>
      <w:r>
        <w:rPr>
          <w:rFonts w:cs="Arial" w:ascii="Arial" w:hAnsi="Arial"/>
          <w:sz w:val="22"/>
          <w:szCs w:val="22"/>
        </w:rPr>
        <w:t>v. 5, no. 23, May 1893, p. 527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ttrell, William.  “Another Look at Libbey Glass.”</w:t>
      </w:r>
    </w:p>
    <w:p>
      <w:pPr>
        <w:pStyle w:val="HTMLPreformatted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he Antique Trader Weekly, Annual of Articles on Antique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7, 1977, pp. 296-297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s, Paul.  “The Cutting Edge--Close-up Signature Difference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15, no. 8, May 1993, p. 14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ing four Libbey saber marks on cut glas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Mey, Steve. Jim Miller Video Review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color w:val="000000"/>
          <w:sz w:val="22"/>
          <w:szCs w:val="22"/>
        </w:rPr>
        <w:t>v. 32, no. 4 (Dec. 2009), p. 5430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Includes reviews of Libbey Glass in the Miller Collection and Color Cut to Clear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Myers, Susan H.  “The Smithsonian Institution and American Glas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, 1904-1917. “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Journal of Glass Studies, </w:t>
      </w:r>
      <w:r>
        <w:rPr>
          <w:rFonts w:cs="Arial" w:ascii="Arial" w:hAnsi="Arial"/>
          <w:sz w:val="22"/>
          <w:szCs w:val="22"/>
        </w:rPr>
        <w:t>v. 50 (2008), pp. 217-248, ill.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Focus on Libbey, Union, Fostoria, Macbeth-Evans, and Dorflinger &amp; Sons Glass Compani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'Connell, Tom.  “American Brilliant Cut Glass Punch Cup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0, no. 9 (June 2008), pp. 5118-511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es patterns by Dorflinger, Hawkes, Hoare, Ideal, Libbey, Pairpoint, Sinclair, Tuthill, and other make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Oldknow, Tina and others.  Recent Acquisitions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he Gather, </w:t>
      </w:r>
      <w:r>
        <w:rPr>
          <w:rFonts w:cs="Arial" w:ascii="Arial" w:hAnsi="Arial"/>
          <w:color w:val="000000"/>
          <w:sz w:val="22"/>
          <w:szCs w:val="22"/>
        </w:rPr>
        <w:t>(Fall 2014/Winter 2015), pp. 14-16, ill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ning Museum of Glass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Includes  a goblet designed by Edwin W. Fuerst, for Libbey Glass Company,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40 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02.C8 .G26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terson, Mary.  'Kite' Patterns Endure the Winds of Time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3, no. 2, Oct. 1990, p. 1+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. pattern, 189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le, Ernie.  “Press Clippings: [Machine Made Glassware]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20, no. 2, Oct. 1997, p. 1+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from an unknown newspaper, about 1939, about a visit to the Libbey glass factory, written by the war corresponden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cliffe, Judy.  “ACGA Collection: 998.040 Corona Pattern Bowl by Libbey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8, no. 10, July 2006, p. 474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en, Max.  “In Search of the Old Cut Glas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9, no. 8, May 2007, p. 4900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on of old Libbey glass with black light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, Virginia. “Looking though the ads” in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lass Review </w:t>
      </w:r>
      <w:r>
        <w:rPr>
          <w:rFonts w:cs="Arial" w:ascii="Arial" w:hAnsi="Arial"/>
          <w:sz w:val="22"/>
          <w:szCs w:val="22"/>
        </w:rPr>
        <w:t>(California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bbey, part 1, cut glass]</w:t>
        <w:tab/>
        <w:t>v. 8, no. 9, Sept. 1978, p. 4-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Libbey, part 2, Safedge]  v. 8, no. 10, Oct. 1978, p. 4-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3: The Libbey Nash series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8, no. 11, Nov. 1978, p. 32-3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4: Modern American seri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8, no. 12, Dec. 1978, p. 20-2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5: Libbey hostess set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9, no. 1, Jan. 1979, p. ?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6: Machine-made stemwar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9, no. 2, Feb. 1979, p. 22-2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7: Tumbler shap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9, no. 3, March 1979, p. 26-2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8: More stemware styl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 9, no. 4, April 1979, p. 20-21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9: Caddy set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9. no. 5, May 1979, p. 28-2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Glass Company, part 10: Libbey cutware pattern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9, no. 6, June 1979, p. 24-25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mockups for the illustrations can be found in the archives of William Heacock, in the folder on Libbey (archives in the Rakow Library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: PER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th, Eileen. “Collectors Called the Shots at Early's Art Glass Sale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 Week, </w:t>
      </w:r>
      <w:r>
        <w:rPr>
          <w:rFonts w:cs="Arial" w:ascii="Arial" w:hAnsi="Arial"/>
          <w:sz w:val="22"/>
          <w:szCs w:val="22"/>
        </w:rPr>
        <w:t>v. 37, no. 1842, Sept. 27, 2004, National section, p. 5+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ern editio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re and highly valuable pieces by New England, Thomas Webb &amp; Son, Fenton, Quezal, Steuben, Libbey, Mount Washington, Durand, and other American companie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th, Rob.  “Libbey Loving Cup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17, no. 3, Nov. 1994, p. 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 in Corinthian pattern, made in the 1890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.  “The glassmakers and their tools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[Ohio] Antique Review</w:t>
      </w:r>
      <w:r>
        <w:rPr>
          <w:rFonts w:cs="Arial" w:ascii="Arial" w:hAnsi="Arial"/>
          <w:sz w:val="22"/>
          <w:szCs w:val="22"/>
        </w:rPr>
        <w:t>, v. 11, no. 3&lt; March 1985, pp. 12-14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s the cutting of a vase at Libbey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.  “Libbey's Cut Machine Ware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ll About Glass, </w:t>
      </w:r>
      <w:r>
        <w:rPr>
          <w:rFonts w:cs="Arial" w:ascii="Arial" w:hAnsi="Arial"/>
          <w:sz w:val="22"/>
          <w:szCs w:val="22"/>
        </w:rPr>
        <w:t>v. 6, no. 3 (Oct. 2008), pp. 6-7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1907 to 1975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Swanson, Frank O. Libbey's Cut Machine Ware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color w:val="000000"/>
          <w:sz w:val="22"/>
          <w:szCs w:val="22"/>
        </w:rPr>
        <w:t>v. 35, no. 4 (Dec. 2012), pp. 5974-5977, ill.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tory, from 1907 to 1975.</w:t>
      </w:r>
    </w:p>
    <w:p>
      <w:pPr>
        <w:pStyle w:val="HTMLPreformatted"/>
        <w:rPr/>
      </w:pPr>
      <w:r>
        <w:rPr>
          <w:rFonts w:cs="Arial" w:ascii="Arial" w:hAnsi="Arial"/>
          <w:color w:val="000000"/>
          <w:sz w:val="22"/>
          <w:szCs w:val="22"/>
        </w:rPr>
        <w:t>Periodicals PER NK5112 .H68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 “Libbey Glass: One Hundred Years in Toledo 1888-1988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 Review </w:t>
      </w:r>
      <w:r>
        <w:rPr>
          <w:rFonts w:cs="Arial" w:ascii="Arial" w:hAnsi="Arial"/>
          <w:sz w:val="22"/>
          <w:szCs w:val="22"/>
        </w:rPr>
        <w:t>v. 14, no.7, July 1988, pp. 25-29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“Libbey Glass: One Hundred Years in Toledo, 1888-1988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8, no. 4, Dec. 2005, pp. 4625-4629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“Libbey's Cut Glass Individual Salt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9, no. 7, April 2007, p. 488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 “Libbey's Rock Crystal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ll About Glass, </w:t>
      </w:r>
      <w:r>
        <w:rPr>
          <w:rFonts w:cs="Arial" w:ascii="Arial" w:hAnsi="Arial"/>
          <w:sz w:val="22"/>
          <w:szCs w:val="22"/>
        </w:rPr>
        <w:t>v. 5, no. 3 (Oct. 2007), p. 9+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Fine lead crystal cut and polished in shallow motifs."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 “Libbey's Rock Crystal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0, no. 8 (May 2008), pp. 5104-5106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1904 to 1948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 “Shriner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9, no. 10, July 2007, p. 494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igned with Libbey in the circle and also signed with the Zenobia -- Toledo, Ohio logo."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anson, Frank O.  “A Square Footed Libbey Goblet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31, no. 2 (Oct. 2008), p. 5182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the goblet, which features a cut pattern from about 1919 and a stem dated 1928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dad, A. A., Jr.  “Libbey Bells from the Columbian Exposition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Glass Collector's Digest </w:t>
      </w:r>
      <w:r>
        <w:rPr>
          <w:rFonts w:cs="Arial" w:ascii="Arial" w:hAnsi="Arial"/>
          <w:sz w:val="22"/>
          <w:szCs w:val="22"/>
        </w:rPr>
        <w:t>v. 9, no. 4, Dec. 1995/Jan. 1996, pp. 22-2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terson, Joan.  “Pattern Collecting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9, no. 2, Oct. 1986, pp. 4-6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's "Princess" cut glass patter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r, Carol.  “Let's Go Bowling II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6, no. 9, June 2004, pp. 8-11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 patterns by Straus, Libbey, Hawkes, Hoare, and other makers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son, Kenneth M.  “New Discoveries in American Glass, 1760-1930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Antiques </w:t>
      </w:r>
      <w:r>
        <w:rPr>
          <w:rFonts w:cs="Arial" w:ascii="Arial" w:hAnsi="Arial"/>
          <w:sz w:val="22"/>
          <w:szCs w:val="22"/>
        </w:rPr>
        <w:t>v. 144, no. 6, Dec. 1993, pp. 808-817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overies based on William Langdon Libbey correspondence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3-1883, and Drummond and Owen batch books, 1874-1898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, Henry.  “The Heart Pattern Goes to Canada.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, </w:t>
      </w:r>
      <w:r>
        <w:rPr>
          <w:rFonts w:cs="Arial" w:ascii="Arial" w:hAnsi="Arial"/>
          <w:sz w:val="22"/>
          <w:szCs w:val="22"/>
        </w:rPr>
        <w:t>v. 27, no. 6, March 2005, p. 4463, ill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Lamp was cut by Gundy-Clapperton of Canada on a blank from Libbey, Fry, or Union."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nk, Milton C.  “The Smallest Decanter in the World”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 xml:space="preserve">The Hobstar </w:t>
      </w:r>
      <w:r>
        <w:rPr>
          <w:rFonts w:cs="Arial" w:ascii="Arial" w:hAnsi="Arial"/>
          <w:sz w:val="22"/>
          <w:szCs w:val="22"/>
        </w:rPr>
        <w:t>v. 9, no. 4, Dec. 1986, p. 3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bey miniature decanter made for a Toledo hotel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w Research Librar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Museum Way, Corning, NY 1483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07) 438-5300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akow@cmog.org</w:t>
        </w:r>
      </w:hyperlink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com: Ready reference: Firms: Libbey Glass Co articles gb 5/09; gb 4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w@cmo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39:00Z</dcterms:created>
  <dc:creator>bardhangp</dc:creator>
  <dc:description/>
  <cp:keywords/>
  <dc:language>en-US</dc:language>
  <cp:lastModifiedBy>Magrath, Nancy B.</cp:lastModifiedBy>
  <dcterms:modified xsi:type="dcterms:W3CDTF">2016-02-20T17:01:00Z</dcterms:modified>
  <cp:revision>12</cp:revision>
  <dc:subject/>
  <dc:title>Libbey Glass Company </dc:title>
</cp:coreProperties>
</file>