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tectural Glass - Contemporar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e: There is also a bibliography “Glass in Architecture”, which focuses more on the technical and historical aspects of this topic .Locations need updat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rchitectural Arts &amp; Sculpture: the Architect’s Sourcebook.</w:t>
      </w:r>
      <w:r>
        <w:rPr>
          <w:rFonts w:cs="Arial" w:ascii="Arial" w:hAnsi="Arial"/>
          <w:sz w:val="22"/>
          <w:szCs w:val="22"/>
        </w:rPr>
        <w:t xml:space="preserve"> Madison, WI: The Guild; Kraus Sikes, 1996-200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tacks TT12.G95a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Baillieu, Amanda. </w:t>
      </w:r>
      <w:r>
        <w:rPr>
          <w:rFonts w:cs="Arial" w:ascii="Arial" w:hAnsi="Arial"/>
          <w:sz w:val="22"/>
          <w:szCs w:val="22"/>
          <w:u w:val="single"/>
        </w:rPr>
        <w:t>Contemporary windows.</w:t>
      </w:r>
      <w:r>
        <w:rPr>
          <w:rFonts w:cs="Arial" w:ascii="Arial" w:hAnsi="Arial"/>
          <w:sz w:val="22"/>
          <w:szCs w:val="22"/>
        </w:rPr>
        <w:t xml:space="preserve">  London: Mitchell Beazley, 2003.  176 p., col. il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 of the window; blurring the limits; framed landscapes; colour and illusion; public  expression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imarily commercial buildings, but includes some hom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s NA3020.B345 2003z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tton, David and Pye, Brian. </w:t>
      </w:r>
      <w:r>
        <w:rPr>
          <w:rFonts w:cs="Arial" w:ascii="Arial" w:hAnsi="Arial"/>
          <w:sz w:val="22"/>
          <w:szCs w:val="22"/>
          <w:u w:val="single"/>
        </w:rPr>
        <w:t>Glass in Building: A Guide to Modern Architectural Glass Performance</w:t>
      </w:r>
      <w:r>
        <w:rPr>
          <w:rFonts w:cs="Arial" w:ascii="Arial" w:hAnsi="Arial"/>
          <w:sz w:val="22"/>
          <w:szCs w:val="22"/>
        </w:rPr>
        <w:t>. Oxford, England; Boston: Butterworth Architecture, 1993. Incl. Pilkington Glass Ltd., Flachglas AG, Libbey Owens Ford, Pilkington Floatglas AB, Pilkington (Australia) Ltd. with Butterworth Architecture. &lt;NA4140.B98 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rke, Brian. </w:t>
      </w:r>
      <w:r>
        <w:rPr>
          <w:rFonts w:cs="Arial" w:ascii="Arial" w:hAnsi="Arial"/>
          <w:sz w:val="22"/>
          <w:szCs w:val="22"/>
          <w:u w:val="single"/>
        </w:rPr>
        <w:t>Architectural Stained Glass</w:t>
      </w:r>
      <w:r>
        <w:rPr>
          <w:rFonts w:cs="Arial" w:ascii="Arial" w:hAnsi="Arial"/>
          <w:sz w:val="22"/>
          <w:szCs w:val="22"/>
        </w:rPr>
        <w:t>. New York: Architectural Record Books, 1979. 234 pp. &lt;NK5310.C59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Compagno, Adrea. </w:t>
      </w:r>
      <w:r>
        <w:rPr>
          <w:rFonts w:cs="Arial" w:ascii="Arial" w:hAnsi="Arial"/>
          <w:sz w:val="22"/>
          <w:szCs w:val="22"/>
          <w:u w:val="single"/>
          <w:lang w:val="de-DE"/>
        </w:rPr>
        <w:t>Intelligente Glassfassaden: Material, Anwendung, Gestaltung = Intelligent Glass Facades: Material, Practice, Design</w:t>
      </w:r>
      <w:r>
        <w:rPr>
          <w:rFonts w:cs="Arial" w:ascii="Arial" w:hAnsi="Arial"/>
          <w:sz w:val="22"/>
          <w:szCs w:val="22"/>
          <w:lang w:val="de-DE"/>
        </w:rPr>
        <w:t xml:space="preserve">.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. Basel: Birkhäuser, 1999. . 181 pp. Material, practice, design: including different types of panes and coated glass, laminated glass, insulating glass, facades. In German and English. &lt;NA4140.C73 1999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The Designer’s Sourcebook: Art for the Wall, Furniture and Accessories, 12</w:t>
      </w:r>
      <w:r>
        <w:rPr>
          <w:rFonts w:cs="Arial" w:ascii="Arial" w:hAnsi="Arial"/>
          <w:sz w:val="22"/>
          <w:szCs w:val="22"/>
        </w:rPr>
        <w:t xml:space="preserve">. Madison, WI: The Guild; Kraus Sikes, 1997.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International Conferences on Environmental Glass. [</w:t>
      </w:r>
      <w:r>
        <w:rPr>
          <w:rFonts w:cs="Arial" w:ascii="Arial" w:hAnsi="Arial"/>
          <w:sz w:val="22"/>
          <w:szCs w:val="22"/>
          <w:u w:val="single"/>
        </w:rPr>
        <w:t>Program]: Corning Hilton Inn, Corning, NY, May 20-23, 1993</w:t>
      </w:r>
      <w:r>
        <w:rPr>
          <w:rFonts w:cs="Arial" w:ascii="Arial" w:hAnsi="Arial"/>
          <w:sz w:val="22"/>
          <w:szCs w:val="22"/>
        </w:rPr>
        <w:t>. Oklahoma City: International Conferences on Environmental Glass, 1993. 62 pp. Incl. exhibition displayed during the conference called “Light: Glass, Lead and Paint.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hlmann, Robert. </w:t>
      </w:r>
      <w:r>
        <w:rPr>
          <w:rFonts w:cs="Arial" w:ascii="Arial" w:hAnsi="Arial"/>
          <w:sz w:val="22"/>
          <w:szCs w:val="22"/>
          <w:u w:val="single"/>
        </w:rPr>
        <w:t>2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 Century Stained Glass: A New Definition</w:t>
      </w:r>
      <w:r>
        <w:rPr>
          <w:rFonts w:cs="Arial" w:ascii="Arial" w:hAnsi="Arial"/>
          <w:sz w:val="22"/>
          <w:szCs w:val="22"/>
        </w:rPr>
        <w:t xml:space="preserve">. Kyoto: Kyoto Shoin, 1992. 251 pp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tacks; Secured Stacks NK5310.K26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app, Stephen. </w:t>
      </w:r>
      <w:r>
        <w:rPr>
          <w:rFonts w:cs="Arial" w:ascii="Arial" w:hAnsi="Arial"/>
          <w:sz w:val="22"/>
          <w:szCs w:val="22"/>
          <w:u w:val="single"/>
        </w:rPr>
        <w:t>The Art of Glass: Integrating Architecture and Glass</w:t>
      </w:r>
      <w:r>
        <w:rPr>
          <w:rFonts w:cs="Arial" w:ascii="Arial" w:hAnsi="Arial"/>
          <w:sz w:val="22"/>
          <w:szCs w:val="22"/>
        </w:rPr>
        <w:t xml:space="preserve">. Gloucester, MA: Rockport Publishers, 1998. 176 pp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Stacks; Secured Stacks </w:t>
      </w:r>
      <w:r>
        <w:rPr>
          <w:rStyle w:val="Subfielddata1"/>
          <w:rFonts w:eastAsia="Arial Unicode MS" w:cs="Arial" w:ascii="Arial" w:hAnsi="Arial"/>
          <w:color w:val="000000"/>
          <w:sz w:val="22"/>
          <w:szCs w:val="22"/>
          <w:lang w:val="en"/>
        </w:rPr>
        <w:t>NA4140 .K67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mpen, Martin, and Dieter Schempp. </w:t>
      </w:r>
      <w:r>
        <w:rPr>
          <w:rFonts w:cs="Arial" w:ascii="Arial" w:hAnsi="Arial"/>
          <w:sz w:val="22"/>
          <w:szCs w:val="22"/>
          <w:u w:val="single"/>
        </w:rPr>
        <w:t>Glasarchitekten = Glass Architects: Concepts, Buildings, Perspectives.</w:t>
      </w:r>
      <w:r>
        <w:rPr>
          <w:rFonts w:cs="Arial" w:ascii="Arial" w:hAnsi="Arial"/>
          <w:sz w:val="22"/>
          <w:szCs w:val="22"/>
        </w:rPr>
        <w:t xml:space="preserve"> Stuttgart: AVedition; London: Art Books International, 1999. 240 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German and English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&lt;Stacks NA4140.K89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rewinkel, Heinz W. </w:t>
      </w:r>
      <w:r>
        <w:rPr>
          <w:rFonts w:cs="Arial" w:ascii="Arial" w:hAnsi="Arial"/>
          <w:sz w:val="22"/>
          <w:szCs w:val="22"/>
          <w:u w:val="single"/>
          <w:lang w:val="de-DE"/>
        </w:rPr>
        <w:t>Dokumentation Architekturstudenten- Wettbewerb Glasforum Gelsenkirchen</w:t>
      </w:r>
      <w:r>
        <w:rPr>
          <w:rFonts w:cs="Arial" w:ascii="Arial" w:hAnsi="Arial"/>
          <w:sz w:val="22"/>
          <w:szCs w:val="22"/>
          <w:lang w:val="de-DE"/>
        </w:rPr>
        <w:t xml:space="preserve">. Furth-Gelsenkirchen: Flachglas AG; Schorndorf: Hofmann, 1991. 208 pp. Competition sponsored by Flachglas AG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&lt;NA4140.K92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rewinkel, Heinz W. </w:t>
      </w:r>
      <w:r>
        <w:rPr>
          <w:rFonts w:cs="Arial" w:ascii="Arial" w:hAnsi="Arial"/>
          <w:sz w:val="22"/>
          <w:szCs w:val="22"/>
          <w:u w:val="single"/>
          <w:lang w:val="de-DE"/>
        </w:rPr>
        <w:t>Glass Buildings</w:t>
      </w:r>
      <w:r>
        <w:rPr>
          <w:rFonts w:cs="Arial" w:ascii="Arial" w:hAnsi="Arial"/>
          <w:sz w:val="22"/>
          <w:szCs w:val="22"/>
          <w:lang w:val="de-DE"/>
        </w:rPr>
        <w:t xml:space="preserve">. Boston: Birkhauser, 1998. pp. 52+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&lt;</w:t>
      </w:r>
      <w:r>
        <w:rPr>
          <w:rStyle w:val="Subfielddata1"/>
          <w:rFonts w:eastAsia="Arial Unicode MS" w:cs="Arial" w:ascii="Arial" w:hAnsi="Arial"/>
          <w:color w:val="000000"/>
          <w:sz w:val="22"/>
          <w:szCs w:val="22"/>
          <w:lang w:val="en"/>
        </w:rPr>
        <w:t xml:space="preserve">Secured Stacks </w:t>
      </w:r>
      <w:r>
        <w:rPr>
          <w:rFonts w:cs="Arial" w:ascii="Arial" w:hAnsi="Arial"/>
          <w:sz w:val="22"/>
          <w:szCs w:val="22"/>
          <w:lang w:val="de-DE"/>
        </w:rPr>
        <w:t>NA4140.K92g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Los Angeles County Museum of Art. </w:t>
      </w:r>
      <w:r>
        <w:rPr>
          <w:rFonts w:cs="Arial" w:ascii="Arial" w:hAnsi="Arial"/>
          <w:sz w:val="22"/>
          <w:szCs w:val="22"/>
          <w:u w:val="single"/>
        </w:rPr>
        <w:t>Glass: material matters</w:t>
      </w:r>
      <w:r>
        <w:rPr>
          <w:rFonts w:cs="Arial" w:ascii="Arial" w:hAnsi="Arial"/>
          <w:sz w:val="22"/>
          <w:szCs w:val="22"/>
        </w:rPr>
        <w:t xml:space="preserve"> / essay by Howard N. Fox ; exhibition organized by Howard N. Fox and Sarah Nichols. Los Angeles, CA: Los Angeles County Museum of Art, c2006. 175 p. Architectural glass: p. 143-157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&lt;Stacks NK5198 .L87&gt;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cGrath, Raymond. </w:t>
      </w:r>
      <w:r>
        <w:rPr>
          <w:rFonts w:cs="Arial" w:ascii="Arial" w:hAnsi="Arial"/>
          <w:sz w:val="22"/>
          <w:szCs w:val="22"/>
          <w:u w:val="single"/>
        </w:rPr>
        <w:t>Glass in Architecture and Decoration</w:t>
      </w:r>
      <w:r>
        <w:rPr>
          <w:rFonts w:cs="Arial" w:ascii="Arial" w:hAnsi="Arial"/>
          <w:sz w:val="22"/>
          <w:szCs w:val="22"/>
        </w:rPr>
        <w:t>.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. London: Architectural Press, [1961]. 712 pp. &lt;NK4140.M14 1961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Cs w:val="22"/>
        </w:rPr>
        <w:t>McLeod, Virginia. Detail in contemporary glass architecture. London : Laurence King Publishing, 2011. 224 p. : ill. (some col.), plans ; 30 cm. + 1 CD-ROM (4 3/4 in.)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cludes index. </w:t>
        <w:tab/>
        <w:t>Accompanying CD-ROM contains all drawings printed in the book, in both EPS and DWG (generic CAD) formats.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em requirements for accompanying disc: CAD software, Illustrator EPS or other graphics program such as Photoshop.</w:t>
      </w:r>
    </w:p>
    <w:p>
      <w:pPr>
        <w:pStyle w:val="PlainText"/>
        <w:rPr/>
      </w:pPr>
      <w:r>
        <w:rPr>
          <w:rFonts w:cs="Arial" w:ascii="Arial" w:hAnsi="Arial"/>
          <w:szCs w:val="22"/>
        </w:rPr>
        <w:t>Location: (6/16/)</w:t>
        <w:tab/>
        <w:t>Secured Stacks - Cage - Uncataloged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Number: 131806</w:t>
      </w:r>
    </w:p>
    <w:p>
      <w:pPr>
        <w:pStyle w:val="PlainTex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or, Andrew. </w:t>
      </w:r>
      <w:r>
        <w:rPr>
          <w:rFonts w:cs="Arial" w:ascii="Arial" w:hAnsi="Arial"/>
          <w:sz w:val="22"/>
          <w:szCs w:val="22"/>
          <w:u w:val="single"/>
        </w:rPr>
        <w:t>Architectural Glass: A Guide for Design Professionals</w:t>
      </w:r>
      <w:r>
        <w:rPr>
          <w:rFonts w:cs="Arial" w:ascii="Arial" w:hAnsi="Arial"/>
          <w:sz w:val="22"/>
          <w:szCs w:val="22"/>
        </w:rPr>
        <w:t xml:space="preserve">. New York: Whitney Library of Design, 1989. 144 pp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Stacks NK5310.M81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or, Andrew. </w:t>
      </w:r>
      <w:r>
        <w:rPr>
          <w:rFonts w:cs="Arial" w:ascii="Arial" w:hAnsi="Arial"/>
          <w:sz w:val="22"/>
          <w:szCs w:val="22"/>
          <w:u w:val="single"/>
        </w:rPr>
        <w:t>Architectural Glass Art: Form and Technique in Contemporary Glass</w:t>
      </w:r>
      <w:r>
        <w:rPr>
          <w:rFonts w:cs="Arial" w:ascii="Arial" w:hAnsi="Arial"/>
          <w:sz w:val="22"/>
          <w:szCs w:val="22"/>
        </w:rPr>
        <w:t xml:space="preserve">. New York: Rizzoli, 1997. 160 pp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s NK5310.M81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or, Andrew. </w:t>
      </w:r>
      <w:r>
        <w:rPr>
          <w:rFonts w:cs="Arial" w:ascii="Arial" w:hAnsi="Arial"/>
          <w:sz w:val="22"/>
          <w:szCs w:val="22"/>
          <w:u w:val="single"/>
        </w:rPr>
        <w:t xml:space="preserve">Colours of architecture: coloured glass in contemporary buildings. </w:t>
      </w:r>
      <w:r>
        <w:rPr>
          <w:rFonts w:cs="Arial" w:ascii="Arial" w:hAnsi="Arial"/>
          <w:sz w:val="22"/>
          <w:szCs w:val="22"/>
        </w:rPr>
        <w:t xml:space="preserve">London: Mitchell Beazley, 2006. 192 p. 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acks NA4140 .M81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Moor, Andrew. </w:t>
      </w:r>
      <w:r>
        <w:rPr>
          <w:rFonts w:cs="Arial" w:ascii="Arial" w:hAnsi="Arial"/>
          <w:sz w:val="22"/>
          <w:szCs w:val="22"/>
          <w:u w:val="single"/>
        </w:rPr>
        <w:t>Contemporary Stained Glass: A Guide to the Potential of Modern Stained Glass in Architecture</w:t>
      </w:r>
      <w:r>
        <w:rPr>
          <w:rFonts w:cs="Arial" w:ascii="Arial" w:hAnsi="Arial"/>
          <w:sz w:val="22"/>
          <w:szCs w:val="22"/>
        </w:rPr>
        <w:t>. London: Mitchell Beazley, 1996, c. 1989. 144 pp. [same as Whitney Lib. of Design publication]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Subfielddata1"/>
          <w:rFonts w:ascii="Arial Unicode MS" w:hAnsi="Arial Unicode MS" w:eastAsia="Arial Unicode MS" w:cs="Arial Unicode MS"/>
          <w:color w:val="000000"/>
          <w:lang w:val="en"/>
        </w:rPr>
      </w:pPr>
      <w:r>
        <w:rPr>
          <w:rFonts w:cs="Arial" w:ascii="Arial" w:hAnsi="Arial"/>
          <w:sz w:val="22"/>
          <w:szCs w:val="22"/>
        </w:rPr>
        <w:t xml:space="preserve">Stacks; Secured Stacks </w:t>
      </w:r>
      <w:r>
        <w:rPr>
          <w:rStyle w:val="Subfielddata1"/>
          <w:rFonts w:eastAsia="Arial Unicode MS" w:cs="Arial Unicode MS" w:ascii="Arial Unicode MS" w:hAnsi="Arial Unicode MS"/>
          <w:color w:val="000000"/>
          <w:lang w:val="en"/>
        </w:rPr>
        <w:t>NK5310 .M81c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Subfielddata1"/>
          <w:rFonts w:ascii="Arial Unicode MS" w:hAnsi="Arial Unicode MS" w:eastAsia="Arial Unicode MS" w:cs="Arial Unicode MS"/>
          <w:color w:val="000000"/>
          <w:lang w:val="e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Subfielddata1"/>
          <w:rFonts w:ascii="Arial Unicode MS" w:hAnsi="Arial Unicode MS" w:eastAsia="Arial Unicode MS" w:cs="Arial Unicode MS"/>
          <w:color w:val="000000"/>
          <w:lang w:val="e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Subfielddata1"/>
          <w:rFonts w:ascii="Arial" w:hAnsi="Arial" w:eastAsia="Arial Unicode MS" w:cs="Arial"/>
          <w:color w:val="000000"/>
          <w:sz w:val="22"/>
          <w:szCs w:val="22"/>
          <w:lang w:val="en"/>
        </w:rPr>
      </w:pPr>
      <w:r>
        <w:rPr/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eiswander, Judy. </w:t>
      </w:r>
      <w:r>
        <w:rPr>
          <w:rFonts w:cs="Arial" w:ascii="Arial" w:hAnsi="Arial"/>
          <w:sz w:val="22"/>
          <w:szCs w:val="22"/>
          <w:u w:val="single"/>
        </w:rPr>
        <w:t xml:space="preserve">The Intelligent Layman's stained &amp; art glass: a unique history of glass design &amp; making. </w:t>
      </w:r>
      <w:r>
        <w:rPr>
          <w:rFonts w:cs="Arial" w:ascii="Arial" w:hAnsi="Arial"/>
          <w:sz w:val="22"/>
          <w:szCs w:val="22"/>
        </w:rPr>
        <w:t>London: Intelligent Layman, [2005]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 xml:space="preserve">Note: Contents include chapters on: Architectural and studio glass in the UK -- North American architectural glass 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&lt;Stacks NK5306.N41&gt;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ijsse, Rob. </w:t>
      </w:r>
      <w:r>
        <w:rPr>
          <w:rFonts w:cs="Arial" w:ascii="Arial" w:hAnsi="Arial"/>
          <w:sz w:val="22"/>
          <w:szCs w:val="22"/>
          <w:u w:val="single"/>
        </w:rPr>
        <w:t>Glass in structures: elements, concepts, designs</w:t>
      </w:r>
      <w:r>
        <w:rPr>
          <w:rFonts w:cs="Arial" w:ascii="Arial" w:hAnsi="Arial"/>
          <w:sz w:val="22"/>
          <w:szCs w:val="22"/>
        </w:rPr>
        <w:t>. Rob Nijsse ; foreword by MVRDV. Basel ; Boston: Birkhauser-Publishers for Architecture, 2003. 167 p.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&lt;Stacks NA4140 .N69&gt;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Poensgen, Jochem. </w:t>
      </w:r>
      <w:r>
        <w:rPr>
          <w:rFonts w:cs="Arial" w:ascii="Arial" w:hAnsi="Arial"/>
          <w:sz w:val="22"/>
          <w:szCs w:val="22"/>
          <w:u w:val="single"/>
          <w:lang w:val="de-DE"/>
        </w:rPr>
        <w:t>Glaskunst in Architektur: Gedanken und Anregungen = Glass Art in Architecture: Thoughts and Ideas</w:t>
      </w:r>
      <w:r>
        <w:rPr>
          <w:rFonts w:cs="Arial" w:ascii="Arial" w:hAnsi="Arial"/>
          <w:sz w:val="22"/>
          <w:szCs w:val="22"/>
          <w:lang w:val="de-DE"/>
        </w:rPr>
        <w:t xml:space="preserve">. Dusseldorf: Studio Jochem Poensgen, 1987. </w:t>
      </w:r>
      <w:r>
        <w:rPr>
          <w:rFonts w:cs="Arial" w:ascii="Arial" w:hAnsi="Arial"/>
          <w:sz w:val="22"/>
          <w:szCs w:val="22"/>
        </w:rPr>
        <w:t xml:space="preserve">88 pp. Glass in the Environment Conference (1986: London, England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NK5310.P74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ekie, David. </w:t>
      </w:r>
      <w:r>
        <w:rPr>
          <w:rFonts w:cs="Arial" w:ascii="Arial" w:hAnsi="Arial"/>
          <w:sz w:val="22"/>
          <w:szCs w:val="22"/>
          <w:u w:val="single"/>
        </w:rPr>
        <w:t>Alternative Uses of Glass Art in Architecture in the U.S.A</w:t>
      </w:r>
      <w:r>
        <w:rPr>
          <w:rFonts w:cs="Arial" w:ascii="Arial" w:hAnsi="Arial"/>
          <w:sz w:val="22"/>
          <w:szCs w:val="22"/>
        </w:rPr>
        <w:t>. [Norwich, England]: David Reekie, 1989. “A report for the Winston Churchill Memorial Trust.” &lt;NK5198.R32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Rice, Peter. </w:t>
      </w:r>
      <w:r>
        <w:rPr>
          <w:rFonts w:cs="Arial" w:ascii="Arial" w:hAnsi="Arial"/>
          <w:sz w:val="22"/>
          <w:szCs w:val="22"/>
          <w:u w:val="single"/>
        </w:rPr>
        <w:t>Structural Glass</w:t>
      </w:r>
      <w:r>
        <w:rPr>
          <w:rFonts w:cs="Arial" w:ascii="Arial" w:hAnsi="Arial"/>
          <w:sz w:val="22"/>
          <w:szCs w:val="22"/>
        </w:rPr>
        <w:t>.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. London and New York: E &amp; FN Spon, 1995. </w:t>
      </w:r>
      <w:r>
        <w:rPr>
          <w:rFonts w:cs="Arial" w:ascii="Arial" w:hAnsi="Arial"/>
          <w:sz w:val="22"/>
          <w:szCs w:val="22"/>
          <w:lang w:val="de-DE"/>
        </w:rPr>
        <w:t xml:space="preserve">144 pp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Library also has German edition: </w:t>
      </w:r>
      <w:r>
        <w:rPr>
          <w:rFonts w:cs="Arial" w:ascii="Arial" w:hAnsi="Arial"/>
          <w:sz w:val="22"/>
          <w:szCs w:val="22"/>
          <w:u w:val="single"/>
          <w:lang w:val="de-DE"/>
        </w:rPr>
        <w:t>Transparente Architektur</w:t>
      </w:r>
      <w:r>
        <w:rPr>
          <w:rFonts w:cs="Arial" w:ascii="Arial" w:hAnsi="Arial"/>
          <w:sz w:val="22"/>
          <w:szCs w:val="22"/>
          <w:lang w:val="de-DE"/>
        </w:rPr>
        <w:t>. Boston: Birkhauser Verlag, 199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&lt;Secured Stacks NA4140.R49 1995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ssor, Catherine. </w:t>
      </w:r>
      <w:r>
        <w:rPr>
          <w:rFonts w:cs="Arial" w:ascii="Arial" w:hAnsi="Arial"/>
          <w:sz w:val="22"/>
          <w:szCs w:val="22"/>
          <w:u w:val="single"/>
        </w:rPr>
        <w:t>See-through Houses: Inspirational Homes and Features in Glass</w:t>
      </w:r>
      <w:r>
        <w:rPr>
          <w:rFonts w:cs="Arial" w:ascii="Arial" w:hAnsi="Arial"/>
          <w:sz w:val="22"/>
          <w:szCs w:val="22"/>
        </w:rPr>
        <w:t xml:space="preserve">. London; New York: Ryland Peters &amp; Small, 2001. 191 p. 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&lt;NA4140 .S63&gt;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urcebook ’98 SGAA</w:t>
      </w:r>
      <w:r>
        <w:rPr>
          <w:rFonts w:cs="Arial" w:ascii="Arial" w:hAnsi="Arial"/>
          <w:sz w:val="22"/>
          <w:szCs w:val="22"/>
        </w:rPr>
        <w:t xml:space="preserve">. Kansas City, MO: Stained Glass Association of America, 1998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Sowers, Robert. </w:t>
      </w:r>
      <w:r>
        <w:rPr>
          <w:rFonts w:cs="Arial" w:ascii="Arial" w:hAnsi="Arial"/>
          <w:sz w:val="22"/>
          <w:szCs w:val="22"/>
          <w:u w:val="single"/>
        </w:rPr>
        <w:t>Architectural Glass</w:t>
      </w:r>
      <w:r>
        <w:rPr>
          <w:rFonts w:cs="Arial" w:ascii="Arial" w:hAnsi="Arial"/>
          <w:sz w:val="22"/>
          <w:szCs w:val="22"/>
        </w:rPr>
        <w:t xml:space="preserve">. [New York: Museum of Contemporary Crafts of the American Craftsmen’s Council, 1968?] </w:t>
      </w:r>
      <w:r>
        <w:rPr>
          <w:rFonts w:cs="Arial" w:ascii="Arial" w:hAnsi="Arial"/>
          <w:sz w:val="22"/>
          <w:szCs w:val="22"/>
          <w:lang w:val="it-IT"/>
        </w:rPr>
        <w:t xml:space="preserve">Exhibition: Jan. 19 – March 24, 1968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&lt;NK5398.M98 1968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  <w:lang w:val="it-IT"/>
        </w:rPr>
        <w:t xml:space="preserve">Spazi di Vetro”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Abitare</w:t>
      </w:r>
      <w:r>
        <w:rPr>
          <w:rFonts w:cs="Arial" w:ascii="Arial" w:hAnsi="Arial"/>
          <w:sz w:val="22"/>
          <w:szCs w:val="22"/>
          <w:lang w:val="it-IT"/>
        </w:rPr>
        <w:t>. N. 388, Ottobre 1999, pp.116-121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iodicals PER</w:t>
        <w:b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Trulove, James Grayson. </w:t>
      </w:r>
      <w:r>
        <w:rPr>
          <w:rFonts w:cs="Arial" w:ascii="Arial" w:hAnsi="Arial"/>
          <w:sz w:val="22"/>
          <w:szCs w:val="22"/>
          <w:u w:val="single"/>
          <w:lang w:val="it-IT"/>
        </w:rPr>
        <w:t>The new glass house</w:t>
      </w:r>
      <w:r>
        <w:rPr>
          <w:rFonts w:cs="Arial" w:ascii="Arial" w:hAnsi="Arial"/>
          <w:sz w:val="22"/>
          <w:szCs w:val="22"/>
          <w:lang w:val="it-IT"/>
        </w:rPr>
        <w:t xml:space="preserve">. 1st ed. New York : Bulfinch Press, 2006. 175 p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Arial" w:ascii="Arial" w:hAnsi="Arial"/>
          <w:sz w:val="22"/>
          <w:szCs w:val="22"/>
          <w:lang w:val="it-IT"/>
        </w:rPr>
        <w:t>Location:          Stacks     NA4140 .T86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er, Janet. </w:t>
      </w:r>
      <w:r>
        <w:rPr>
          <w:rFonts w:cs="Arial" w:ascii="Arial" w:hAnsi="Arial"/>
          <w:sz w:val="22"/>
          <w:szCs w:val="22"/>
          <w:u w:val="single"/>
        </w:rPr>
        <w:t>Designing with Light</w:t>
      </w:r>
      <w:r>
        <w:rPr>
          <w:rFonts w:cs="Arial" w:ascii="Arial" w:hAnsi="Arial"/>
          <w:sz w:val="22"/>
          <w:szCs w:val="22"/>
        </w:rPr>
        <w:t>. Switzerland: RotoVision, 1998. pp. 53, 56, 74-77. &lt;Stacks TH7703.T94&gt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wentieth-Century Building Material</w:t>
      </w:r>
      <w:r>
        <w:rPr>
          <w:rFonts w:cs="Arial" w:ascii="Arial" w:hAnsi="Arial"/>
          <w:sz w:val="22"/>
          <w:szCs w:val="22"/>
        </w:rPr>
        <w:t>. Jester, Thomas C. ed. New York: McGraw-Hill, 1995. pp. 182-211, 329-330. &lt;TH145.J58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Translucent materials: glass, plastics, metals</w:t>
      </w:r>
      <w:r>
        <w:rPr>
          <w:rFonts w:cs="Arial" w:ascii="Arial" w:hAnsi="Arial"/>
          <w:sz w:val="22"/>
          <w:szCs w:val="22"/>
        </w:rPr>
        <w:t>. Frank Kaltenbach, ed. Birkhauser : Edition Detail, 2004. 110 p. Note: Translation German/English: Michael Robinson. Includes bibliographical references and index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         Stacks</w:t>
        <w:tab/>
        <w:t xml:space="preserve">     TA403.8 .T7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Uffelen, Chris van.  </w:t>
      </w:r>
      <w:r>
        <w:rPr>
          <w:rFonts w:cs="Arial" w:ascii="Arial" w:hAnsi="Arial"/>
          <w:sz w:val="22"/>
          <w:szCs w:val="22"/>
          <w:u w:val="single"/>
        </w:rPr>
        <w:t>Clear glass : creating new perspectives /</w:t>
      </w:r>
      <w:r>
        <w:rPr>
          <w:rFonts w:cs="Arial" w:ascii="Arial" w:hAnsi="Arial"/>
          <w:sz w:val="22"/>
          <w:szCs w:val="22"/>
        </w:rPr>
        <w:t xml:space="preserve"> Chris van Uffelen                      ; [translation, Alice Bayandin]. 1st. ed.  [Salenstein, Switzerland] : Braun, 2009. 256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mporary buildings with significant use of glass windows/walls, including an LED/Glass curtain wall, pages 178-179, and the skywalk over the Grand Canyon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; Secured Stacks     NA4140 .U2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Vandenberg, Maritz. </w:t>
      </w:r>
      <w:r>
        <w:rPr>
          <w:rFonts w:cs="Arial" w:ascii="Arial" w:hAnsi="Arial"/>
          <w:sz w:val="22"/>
          <w:szCs w:val="22"/>
          <w:u w:val="single"/>
        </w:rPr>
        <w:t>Glass Canopies.</w:t>
      </w:r>
      <w:r>
        <w:rPr>
          <w:rFonts w:cs="Arial" w:ascii="Arial" w:hAnsi="Arial"/>
          <w:sz w:val="22"/>
          <w:szCs w:val="22"/>
        </w:rPr>
        <w:t xml:space="preserve"> Chichester, West Sussex: Academy Edition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nhan, MD: Distributed to the trade in the US by National Book Network, 199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ed Stacks NK4140.V2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gginton, Michael. </w:t>
      </w:r>
      <w:r>
        <w:rPr>
          <w:rFonts w:cs="Arial" w:ascii="Arial" w:hAnsi="Arial"/>
          <w:sz w:val="22"/>
          <w:szCs w:val="22"/>
          <w:u w:val="single"/>
        </w:rPr>
        <w:t>Glass in Architecture</w:t>
      </w:r>
      <w:r>
        <w:rPr>
          <w:rFonts w:cs="Arial" w:ascii="Arial" w:hAnsi="Arial"/>
          <w:sz w:val="22"/>
          <w:szCs w:val="22"/>
        </w:rPr>
        <w:t>. London: Phaidon Press, 1996. 320 pp. &lt;NA4140.W65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ggington, Michael. </w:t>
      </w:r>
      <w:r>
        <w:rPr>
          <w:rFonts w:cs="Arial" w:ascii="Arial" w:hAnsi="Arial"/>
          <w:sz w:val="22"/>
          <w:szCs w:val="22"/>
          <w:u w:val="single"/>
        </w:rPr>
        <w:t>Glass in the Environment Conference (1986: London, England). Report on Proceedings</w:t>
      </w:r>
      <w:r>
        <w:rPr>
          <w:rFonts w:cs="Arial" w:ascii="Arial" w:hAnsi="Arial"/>
          <w:sz w:val="22"/>
          <w:szCs w:val="22"/>
        </w:rPr>
        <w:t>. London: Crafts Council, 1987. 96 pp. Cover title: Glass Today. An international conference held at the royal College of Art, the royal Institute of British Architects, and Pilkington Glass Ltd. &lt;NA4140.G54 1986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ical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rchitectural glass concep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eattle, Wash.: ACG, 2007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nnual, v. 1 (2007)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   NA4140 .A6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Dg: decorative glass magaz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afford, Va.: Key Communications Inc., 2009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hree times a year. Began with Mar./Apr. 2009 issu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continued in electronic form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Owned:     v.2:issue1(2009:May/July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Periodic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 Number:  NA4140 .D29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Dg [electronic resource]: decorative glass magaz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g (Online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afford, Va.: Key Communications Inc., 2009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hree times a year. Began with Mar./Apr. 2009 issue. Early volumes also issued in print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 of access: World Wide Web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Notes:   Available online onl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ked Resources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ecorativeglassmag.com/digital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decorativeglassmag.com/digital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uroglass: glass &amp; fenestration = Glas &amp; Fenster = verre &amp; fenetres = vetro &amp; serramen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Croydon, England: Link House Magazines Ltd ; Stuttgart: Gentner Verlag, 1990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nnual. 1 (Autumn '90)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GL has only issues 1-3 (1990-1992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Owned:     no.1-no.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Periodical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GA: glass &amp; architectu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okyo: Sokenchiku Kenkyujo, 1965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Bimonthly. From 1975, only even numbers are published. To 1971 published by Arbo K.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Normally, from 1975, only even month-numbers (i.e. odd continuous numbers) are available (the others are for internal management). In Japane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Owned:     1984:4(1984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 Call Number:  NA6.J3 .G1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Glas: Architektur und Techn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uttgart: Deutsche Verlags-Anstalt, 1995?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Issued 6 times a year. Jrg. 1, nr. 1 (1995)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 :  TP860 .G54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Glas und Rahm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chorndorf: K. Hofmann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nthly. "Das Organ des Bundesinnungsverbandes des Glaserhandwerks, der LandesinnungsverbaÌˆnde und des Bundesverbandes der Jungglaser und Fensterbauer."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escription based on: Heft 1 (1. Jan., 1982); title from masthea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nthly supplement: vom Lehrling zum Meister. Ulrich's international periodicals director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olumes Owned:     Jahrg.33-50(1982-1999); Jahrg. 51 2000 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 Call Number:  TP860 .G54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Glasforu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Zeitschrift fur Glas, Fenster, Fassade 1432-626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Schorndorf, Ger. K. Hofmann]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.1-v. 50 ; Dec. 1950-Dec. 2000; 1/2001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Owned:     v.3-9(1953-1959)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.17-20(1967-1970), v.22-50(1972-2000); 2001-200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</w:t>
        <w:tab/>
        <w:t>TP860 .G54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Glass a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ndon: Mallard Pub. Co., -199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nthly,; Began publication in 195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ublished through -v. 34, no. 9 (Sept. 1991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rchitectural application, design, construction."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vailable also on microfilm from New York Public Library and University Microfilm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olumes Owned:     v.24:no.10(1981:Nov.), (v.29-v.34)1986-1991 Supplements:  UK Export Special: 1985:Sep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 Call Number:  TP860 .G54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Glass age &amp; window construc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ndon: Spotlight Publications Ltd., 1991-20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ublished Monthly; Vol. 34, no. 10 (Oct. 1991)-v. 50, no. 1 (Jan. 2007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Owned:     Lacking: v.44 no.4, no. 7, no. 8 (Apr., July, Aug. 2001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45, no. 4, no. 5 (Apr-May 2002); v. 46, no. 8, no. 9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11 (Aug-Sept, Nov. 2003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34-v.50(1991-2007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</w:t>
        <w:tab/>
        <w:t>P860 .G54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Glass magaz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[McLean, VA: National Glass Association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nthly Began with May 1984 issu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Owned: v. 35 1985 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upplements: Publication and Resource Catalog: 1987-1989, 199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Notes: May issues are annual source books beginning in 2001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 TP860 .G549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Glaswel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ttgart, A. W. Gentner Verla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onthly; 1.-     Jahrg.; 7. Marz 1957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"Deutsche Glaserzeitung, Fachzeitschrift fur Glas und Fensterbau, Vertragsorgan der Glaser-Innungen Berlin und Hamburg."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olumes Owned:     Numbering jumped from v.7 (1963) to v.17 (1964). Jahrg. 63 (2011) Sonderhef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Jahrg.1-23(1957-1970), Jahrg.24:Heft 2-Jahrg.27:Heft 10(1971:Feb.-1974:Okt.)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Jahrg.27:Heft 12-Jahrg.30:Heft 1(1974:Dez.-1977:Jan.), Jahrg.30:Heft 3-Jahrg.40:Heft 12(1977:MaÌˆrz-1987:Dez.), Jahrg.41:Heft 2-Jahrg.41:Heft 6(1988:Feb.-1988:Juni)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g.41:Heft 8-Jahrg.41:Heft 12(1988:Aug.-1988:Dez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hrg. 42 - Jahrg. 64 (1989 - 2012)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  TH8251 .G5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Guia del cerramiento, vidrio y proteccion sol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Barcelona: Tecnopress Ediciones, S.L. con l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cioÌn de AsociatioÌn EspanÌƒola de Fabricant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achadas Ligeras y Ventana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Owned:     2000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Hueco arquitectu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Barcelona: Proporcion 3, S.A.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monthl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Owned:     (2008-2011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</w:t>
        <w:tab/>
        <w:t>r:  NA5 .H8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Revista de ventanas, puertas y cerramientos ; Revista del vidrio pl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Barcelona: Proporcion 3, S.A.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Bimonthly. Printed back to back on inverted pages with: Revista de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rio plan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Owned:     no.46(1998:abr.)-  pres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 :  TP860 .R4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Rivista del vet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sta del vetro internation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ilan: Reed Business Information; Monthly Previous issues published by Miller Freema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olumes Owned:     anno 24:n.4(2000:magg.), anno 29-30(2005-2005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   TP860 .R6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Rivista del vetro international: the review of world glass indust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sta del vetr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ilan: Miller Freeman; published Bimonth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based on (May/June 2000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o issued in Italian as Rivista del vetr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mes Owned:     May/June 2000 Single issue onl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Verre &amp; menuiserie actuali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aris: B.I.P., 2004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Bimonthly; No. 191 (feÌv./mars 2004)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Le magazine des materiaux verriers."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  TP860 .V5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Verre &amp; protections mag: vitrages, menuiseries, stores, portes, volets, automatism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aris: Verre presse services, 2011- . Bi-month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Periodic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Verre actuali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[Paris: Bayard-Presse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e nos. a ye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"Le magazine des materiaux verriers." Title changed to Verre &amp; menuiserie actualiteÌs with n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91 (fev./mars 2004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olumes Owned:     Lacking no.61 (1984); no 54-no 190(1983:deÌc.-2003/2004:deÌc./janv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  TP860 .V5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Vitru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ilano, Centro informazioni e studi per le applicazioni del vetro nell'edilizia e nell'arredament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monthly &lt;July/Aug. 1966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Began publication with Nov. 1949 issue. Cf. Union list of serial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olumes Owned:     no.159-no.162; January/February-July/August 196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Periodic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Zeitschrift fur Glas, Fenster, Fassade: GF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forum 0017-0852 (OCoLC)ocm0515086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chorndorf: K. Hofmann, 1997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Jan. 1, 1997)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ocation: Periodicals</w:t>
        <w:tab/>
        <w:t>TP860 .Z4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360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lso, try searching the RIBA database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www.architecture.com</w:t>
        </w:r>
      </w:hyperlink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360" w:hanging="360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RIBA: Royal Institute of British Architects online catalog: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http://www.architecture.com/go/Architecture/Reference/Library_897.html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 or</w:t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360" w:hanging="360"/>
        <w:rPr>
          <w:rFonts w:ascii="Arial" w:hAnsi="Arial" w:cs="Arial"/>
          <w:i/>
          <w:i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http://195.171.22.30/uhtbin/cgisirsi.exe/abc/0/49</w:t>
        </w:r>
      </w:hyperlink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tectural glass in Tokyo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citynoise.org/article/1367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00" w:leader="none"/>
          <w:tab w:val="left" w:pos="8460" w:leader="none"/>
        </w:tabs>
        <w:ind w:left="360" w:right="330" w:hanging="360"/>
        <w:rPr/>
      </w:pPr>
      <w:r>
        <w:rPr>
          <w:rFonts w:cs="Arial" w:ascii="Arial" w:hAnsi="Arial"/>
          <w:sz w:val="22"/>
          <w:szCs w:val="22"/>
        </w:rPr>
        <w:t xml:space="preserve">fix: Gray, Julie, ed. “East Meets Best.” </w:t>
      </w:r>
      <w:r>
        <w:rPr>
          <w:rFonts w:cs="Arial" w:ascii="Arial" w:hAnsi="Arial"/>
          <w:sz w:val="22"/>
          <w:szCs w:val="22"/>
          <w:u w:val="single"/>
        </w:rPr>
        <w:t>Interiors</w:t>
      </w:r>
      <w:r>
        <w:rPr>
          <w:rFonts w:cs="Arial" w:ascii="Arial" w:hAnsi="Arial"/>
          <w:sz w:val="22"/>
          <w:szCs w:val="22"/>
        </w:rPr>
        <w:t>, p.1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kow Research Library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ve Museum Way, Corning, NY 14830</w:t>
      </w:r>
    </w:p>
    <w:p>
      <w:pPr>
        <w:pStyle w:val="PlainText"/>
        <w:rPr>
          <w:rFonts w:ascii="Arial" w:hAnsi="Arial" w:cs="Arial"/>
          <w:szCs w:val="22"/>
        </w:rPr>
      </w:pPr>
      <w:hyperlink r:id="rId8">
        <w:r>
          <w:rPr>
            <w:rStyle w:val="InternetLink"/>
            <w:rFonts w:cs="Arial" w:ascii="Arial" w:hAnsi="Arial"/>
            <w:szCs w:val="22"/>
          </w:rPr>
          <w:t>http://www.cmog.org/research/library</w:t>
        </w:r>
      </w:hyperlink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k a Librarian: </w:t>
      </w:r>
      <w:hyperlink r:id="rId9">
        <w:r>
          <w:rPr>
            <w:rStyle w:val="InternetLink"/>
            <w:rFonts w:cs="Arial" w:ascii="Arial" w:hAnsi="Arial"/>
            <w:szCs w:val="22"/>
          </w:rPr>
          <w:t>http://libanswers.cmog.org/</w:t>
        </w:r>
      </w:hyperlink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07-438-53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phies – Types A+ -- Architectural glass – current materi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ejh 9/99, kelly d 2/03 – Selected; bh selected 9/12; some locations updated gb 6/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ubfielddata1">
    <w:name w:val="subfielddat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Bookman Old Style" w:hAnsi="Bookman Old Style" w:cs="Bookman Old Sty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rativeglassmag.com/digital/" TargetMode="External"/><Relationship Id="rId3" Type="http://schemas.openxmlformats.org/officeDocument/2006/relationships/hyperlink" Target="http://www.decorativeglassmag.com/digital/" TargetMode="External"/><Relationship Id="rId4" Type="http://schemas.openxmlformats.org/officeDocument/2006/relationships/hyperlink" Target="http://www.architecture.com/" TargetMode="External"/><Relationship Id="rId5" Type="http://schemas.openxmlformats.org/officeDocument/2006/relationships/hyperlink" Target="http://www.architecture.com/go/Architecture/Reference/Library_897.html" TargetMode="External"/><Relationship Id="rId6" Type="http://schemas.openxmlformats.org/officeDocument/2006/relationships/hyperlink" Target="http://195.171.22.30/uhtbin/cgisirsi.exe/abc/0/49" TargetMode="External"/><Relationship Id="rId7" Type="http://schemas.openxmlformats.org/officeDocument/2006/relationships/hyperlink" Target="http://www.citynoise.org/article/1367" TargetMode="External"/><Relationship Id="rId8" Type="http://schemas.openxmlformats.org/officeDocument/2006/relationships/hyperlink" Target="http://www.cmog.org/research/library" TargetMode="External"/><Relationship Id="rId9" Type="http://schemas.openxmlformats.org/officeDocument/2006/relationships/hyperlink" Target="http://libanswers.cmog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9:33:00Z</dcterms:created>
  <dc:creator>HylenEJ</dc:creator>
  <dc:description/>
  <cp:keywords/>
  <dc:language>en-US</dc:language>
  <cp:lastModifiedBy>Bardhan, Gail P.</cp:lastModifiedBy>
  <cp:lastPrinted>2007-08-26T12:34:00Z</cp:lastPrinted>
  <dcterms:modified xsi:type="dcterms:W3CDTF">2016-06-09T18:03:00Z</dcterms:modified>
  <cp:revision>39</cp:revision>
  <dc:subject/>
  <dc:title/>
</cp:coreProperties>
</file>