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ad Furnaces – IN PROCESS  (add items from Dudley Giberson’s bibliography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>K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c</w:t>
      </w:r>
      <w:r>
        <w:rPr>
          <w:rFonts w:cs="Tahoma" w:ascii="Tahoma" w:hAnsi="Tahoma"/>
          <w:sz w:val="22"/>
          <w:szCs w:val="22"/>
          <w:lang w:val="de-DE"/>
        </w:rPr>
        <w:t>̧</w:t>
      </w:r>
      <w:r>
        <w:rPr>
          <w:rFonts w:cs="Helvetica" w:ascii="Helvetica" w:hAnsi="Helvetica"/>
          <w:sz w:val="22"/>
          <w:szCs w:val="22"/>
          <w:lang w:val="de-DE"/>
        </w:rPr>
        <w:t>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kerman, O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nder. </w:t>
      </w:r>
      <w:r>
        <w:rPr>
          <w:rFonts w:cs="Helvetica" w:ascii="Helvetica" w:hAnsi="Helvetica"/>
          <w:sz w:val="22"/>
          <w:szCs w:val="22"/>
          <w:u w:val="single"/>
        </w:rPr>
        <w:t>Glass beads : Anatolian glass bead making : the final traces of three millenia of glass making in the Mediterranean region</w:t>
      </w:r>
      <w:r>
        <w:rPr>
          <w:rFonts w:cs="Helvetica" w:ascii="Helvetica" w:hAnsi="Helvetica"/>
          <w:sz w:val="22"/>
          <w:szCs w:val="22"/>
        </w:rPr>
        <w:t xml:space="preserve">. Translated by Maggie Quigley Pinar. 1st ed. [Istanbul] : Turkish Touring and Automobile Association, 1988. 102 p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ranslation of</w:t>
      </w:r>
      <w:r>
        <w:rPr>
          <w:rFonts w:cs="Helvetica" w:ascii="Helvetica" w:hAnsi="Helvetica"/>
          <w:sz w:val="22"/>
          <w:szCs w:val="22"/>
          <w:u w:val="single"/>
        </w:rPr>
        <w:t xml:space="preserve"> Go</w:t>
      </w:r>
      <w:r>
        <w:rPr>
          <w:rFonts w:cs="Tahoma" w:ascii="Tahoma" w:hAnsi="Tahoma"/>
          <w:sz w:val="22"/>
          <w:szCs w:val="22"/>
          <w:u w:val="single"/>
        </w:rPr>
        <w:t>̈</w:t>
      </w:r>
      <w:r>
        <w:rPr>
          <w:rFonts w:cs="Helvetica" w:ascii="Helvetica" w:hAnsi="Helvetica"/>
          <w:sz w:val="22"/>
          <w:szCs w:val="22"/>
          <w:u w:val="single"/>
        </w:rPr>
        <w:t>z boncug</w:t>
      </w:r>
      <w:r>
        <w:rPr>
          <w:rFonts w:cs="Tahoma" w:ascii="Tahoma" w:hAnsi="Tahoma"/>
          <w:sz w:val="22"/>
          <w:szCs w:val="22"/>
          <w:u w:val="single"/>
        </w:rPr>
        <w:t>̆</w:t>
      </w:r>
      <w:r>
        <w:rPr>
          <w:rFonts w:cs="Helvetica" w:ascii="Helvetica" w:hAnsi="Helvetica"/>
          <w:sz w:val="22"/>
          <w:szCs w:val="22"/>
          <w:u w:val="single"/>
        </w:rPr>
        <w:t>u</w:t>
      </w:r>
      <w:r>
        <w:rPr>
          <w:rFonts w:cs="Helvetica" w:ascii="Helvetica" w:hAnsi="Helvetica"/>
          <w:sz w:val="22"/>
          <w:szCs w:val="22"/>
        </w:rPr>
        <w:t>. Bibliography: p. 10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NK3650 .K95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F-129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Ku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̧</w:t>
      </w:r>
      <w:r>
        <w:rPr>
          <w:rFonts w:cs="Helvetica" w:ascii="Helvetica" w:hAnsi="Helvetica"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kerman</w:t>
      </w:r>
      <w:r>
        <w:rPr>
          <w:rFonts w:cs="Helvetica" w:ascii="Helvetica" w:hAnsi="Helvetica"/>
          <w:sz w:val="22"/>
          <w:szCs w:val="22"/>
          <w:lang w:val="de-DE"/>
        </w:rPr>
        <w:t>, O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nder. 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o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z boncug</w:t>
      </w:r>
      <w:r>
        <w:rPr>
          <w:rFonts w:cs="Tahoma" w:ascii="Tahoma" w:hAnsi="Tahoma"/>
          <w:sz w:val="22"/>
          <w:szCs w:val="22"/>
          <w:u w:val="single"/>
          <w:lang w:val="de-DE"/>
        </w:rPr>
        <w:t>̆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u : 3000 yıllık Akdeniz camcılıg</w:t>
      </w:r>
      <w:r>
        <w:rPr>
          <w:rFonts w:cs="Tahoma" w:ascii="Tahoma" w:hAnsi="Tahoma"/>
          <w:sz w:val="22"/>
          <w:szCs w:val="22"/>
          <w:u w:val="single"/>
          <w:lang w:val="de-DE"/>
        </w:rPr>
        <w:t>̆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ının Anadoludaki son izleri</w:t>
      </w:r>
      <w:r>
        <w:rPr>
          <w:rFonts w:cs="Helvetica" w:ascii="Helvetica" w:hAnsi="Helvetica"/>
          <w:sz w:val="22"/>
          <w:szCs w:val="22"/>
          <w:lang w:val="de-DE"/>
        </w:rPr>
        <w:t>.  1. basm.</w:t>
      </w:r>
      <w:r>
        <w:rPr>
          <w:lang w:val="de-DE"/>
        </w:rPr>
        <w:t xml:space="preserve"> </w:t>
      </w:r>
      <w:r>
        <w:rPr>
          <w:rFonts w:cs="Helvetica" w:ascii="Helvetica" w:hAnsi="Helvetica"/>
          <w:sz w:val="22"/>
          <w:szCs w:val="22"/>
          <w:lang w:val="de-DE"/>
        </w:rPr>
        <w:t>I</w:t>
      </w:r>
      <w:r>
        <w:rPr>
          <w:rFonts w:cs="Tahoma" w:ascii="Tahoma" w:hAnsi="Tahoma"/>
          <w:sz w:val="22"/>
          <w:szCs w:val="22"/>
          <w:lang w:val="de-DE"/>
        </w:rPr>
        <w:t>̇</w:t>
      </w:r>
      <w:r>
        <w:rPr>
          <w:rFonts w:cs="Helvetica" w:ascii="Helvetica" w:hAnsi="Helvetica"/>
          <w:sz w:val="22"/>
          <w:szCs w:val="22"/>
          <w:lang w:val="de-DE"/>
        </w:rPr>
        <w:t>stanbul : T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rkiye Turing ve Otomobil Kurumu, 1987. </w:t>
      </w:r>
      <w:r>
        <w:rPr>
          <w:rFonts w:cs="Helvetica" w:ascii="Helvetica" w:hAnsi="Helvetica"/>
          <w:sz w:val="22"/>
          <w:szCs w:val="22"/>
        </w:rPr>
        <w:t xml:space="preserve">102 p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An English translation exists: "Glass beads: Anatolian glass bead making.  The final traces of three millennia of glass making in the Mediterranean region" published by the Turkish Touring and Automobile Association, 1988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Note: Beadmaking by artisans today following ancient techniques. Bibliography: p. 10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NK3650 .K9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F-1323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einberg, Gladys Davidson. </w:t>
      </w:r>
      <w:r>
        <w:rPr>
          <w:rFonts w:cs="Helvetica" w:ascii="Helvetica" w:hAnsi="Helvetica"/>
          <w:sz w:val="22"/>
          <w:szCs w:val="22"/>
          <w:u w:val="single"/>
        </w:rPr>
        <w:t>Furnace for bead-making at Kurudere Koyu, Kemalpasa, Izmir</w:t>
      </w:r>
      <w:r>
        <w:rPr>
          <w:rFonts w:cs="Helvetica" w:ascii="Helvetica" w:hAnsi="Helvetica"/>
          <w:sz w:val="22"/>
          <w:szCs w:val="22"/>
        </w:rPr>
        <w:t>. [1968?] 3, [11] p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Report of a site visit to a furnace owned by Bekir Arabali. Includes 22 b&amp;w photographs of the furna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 / Cag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TP859.5 .W4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Volumes owned:     Missing 1 photo (#18?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F-1833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V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Glass bangle and bead-making in India</w:t>
      </w:r>
      <w:r>
        <w:rPr>
          <w:rFonts w:cs="Helvetica" w:ascii="Helvetica" w:hAnsi="Helvetica"/>
          <w:sz w:val="22"/>
          <w:szCs w:val="22"/>
        </w:rPr>
        <w:t xml:space="preserve"> [videorecording]. Wilderness Films India Lt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ew Delhi, India : Wilderness Films India Ltd., c2004. 1 videodisc (16 min.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re are no additional credits associated with this video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re is no narration, only background nois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lmed in Awagarh in Uttar Pradesh, India, February 2004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The entire process of glass bangle making. People mak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bangles in Uttar Pradesh in India, South Asia. Se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manufacture of colorful glass bangles with color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being heated and melted in a furnace, taken ou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h metal iron rods, placed onto a spinning object 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rned miraculously into a bangle. A lot of iron ro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 be heard in the background while the workers cha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ongst themselves. The bangles are later sorted b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lor and tied into neat bundles"-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ttp://www.wildfilmsindia.com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re are good scenes of beadmaking. DVD. Commercially distribut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Glass bangle and bead-making in Indi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u w:val="single"/>
        </w:rPr>
        <w:t>Glass blowing and bead making in Turkey</w:t>
      </w:r>
      <w:r>
        <w:rPr>
          <w:rFonts w:cs="Helvetica" w:ascii="Helvetica" w:hAnsi="Helvetica"/>
          <w:sz w:val="22"/>
          <w:szCs w:val="22"/>
        </w:rPr>
        <w:t xml:space="preserve"> [videorecording]. </w:t>
      </w:r>
      <w:r>
        <w:rPr>
          <w:rFonts w:cs="Helvetica" w:ascii="Helvetica" w:hAnsi="Helvetica"/>
          <w:sz w:val="22"/>
          <w:szCs w:val="22"/>
          <w:lang w:val="de-DE"/>
        </w:rPr>
        <w:t>Flat Rock, Mich. : K. Dabanian, 1990] 1 videocassette (50 min.) : 1 videodisc (50 min.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Video was received from and probably produced by Karnib Dabania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n informal amateur video with some audio and video proble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video begins with a tour of PasÌ§abahcÌ§e Cam Sanayii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.SÌ§., a modern glass factory in Istanbul, Turke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ere handblown crystal is made. The workers decla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udly that PasÌ§abahcÌ§e's glass is the equivalent t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erica's Steuben glass. There is footage of th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rnace, use of a mold, and glass workers blow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blets, all filmed prior to the knowledge of th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ficers of the plant who discouraged any furth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lming inside the plant. Also documented is a trip t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mitive glass works operated primarily by fami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s. Produced at one of these were evil eye bea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ch are used to ward off evil spirits. There 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tensive footage on local bead makers and the making of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mitive glass beads including an interview with th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ly apprentice. The furnace used is wood-fueled (made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f bricks, clay &amp; stone), and cullet is used in their batch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Glass blowing and bead making in Turke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Glass in India</w:t>
      </w:r>
      <w:r>
        <w:rPr>
          <w:rFonts w:cs="Helvetica" w:ascii="Helvetica" w:hAnsi="Helvetica"/>
          <w:sz w:val="22"/>
          <w:szCs w:val="22"/>
        </w:rPr>
        <w:t xml:space="preserve"> [videorecording] : lost/living traditions. Published by Rear Admiral KR Srinivasan, and Anjali Srinivasan. [India : Rear Admiral KR Srinivasan, Anjali Srinivasan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5] 1 videodisc (29 min.)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is also known as "Glass art in India", as handwritt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 DVD; and "Glass art in India: lost and liv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ditions", as presented at the Glass Art Societ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ference, in Adelaide, Austrialia, in 2005 by Anjali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rinivasa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lmed on location at several glass factories, throughou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ia, including Ferozabad and surrounding village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ring 2004-2005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documentary produced by Anjali Srinivasan regarding th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st and living traditions of glass making in Indi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jali Srinivasan worked with several glass artisa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munities, documenting lifestyles, technique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chnology, design perception, artistic vocabularies 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de relations. Video includes actual footage fr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factories; at times, background noise from th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tory and workers can be heard. A very good visu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cumentary of glass making in India, this video begi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giving a brief introduction of the purpose of th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deo, and is followed by several visits to differ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tories, illustrating the different techniques 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ols each uses. At the end, scenes from sever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Indian" movies are shown, incorporating the uses of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, including mirrors, luminaires, chandeli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hanging and floor models), drinking vessels, scree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curtains, glass jewelry, and mor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mercially distribut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Glass in India: lost/living tradit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??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anungo, Alok Kumar. “Glass Beads in Ancient India and Furnace-Wound Beads at Purdalpur: An Ethnoarchaeological Approach.” </w:t>
      </w:r>
      <w:r>
        <w:rPr>
          <w:rFonts w:cs="Helvetica" w:ascii="Helvetica" w:hAnsi="Helvetica"/>
          <w:sz w:val="22"/>
          <w:szCs w:val="22"/>
          <w:u w:val="single"/>
        </w:rPr>
        <w:t>Asian Perspectives</w:t>
      </w:r>
      <w:r>
        <w:rPr>
          <w:rFonts w:cs="Helvetica" w:ascii="Helvetica" w:hAnsi="Helvetica"/>
          <w:sz w:val="22"/>
          <w:szCs w:val="22"/>
        </w:rPr>
        <w:t>, v. 43, no. 1, Spring 2004, pp. 123-15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VF: Beads -- Countries/Areas -- India and Afghanistan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amieson, David. “Glass Works at Hammersmith Embankment, London, UK.” </w:t>
      </w:r>
      <w:r>
        <w:rPr>
          <w:rFonts w:cs="Helvetica" w:ascii="Helvetica" w:hAnsi="Helvetica"/>
          <w:sz w:val="22"/>
          <w:szCs w:val="22"/>
          <w:u w:val="single"/>
        </w:rPr>
        <w:t>Bead Study Trust Newsletter</w:t>
      </w:r>
      <w:r>
        <w:rPr>
          <w:rFonts w:cs="Helvetica" w:ascii="Helvetica" w:hAnsi="Helvetica"/>
          <w:sz w:val="22"/>
          <w:szCs w:val="22"/>
        </w:rPr>
        <w:t xml:space="preserve">, no. 48, Winter 2006, p. 11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inds include two glass furnaces and early 17th-century glass bea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Sardinia – to check for furnace at Nora, Sardinia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Ortu, Liliana, 1956-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Gianni Argiolas : la rinascita delle chiese di Monserrato :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it-IT"/>
        </w:rPr>
        <w:t>Beata Vergine, parrocchiale Sant'Ambrogio / Liliana Ortu.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Monserrato (Cagliari) : Astulas, [2009]. 162 p. 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Bound.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G. Argiolas (1947-).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Monserrato, near Cagliari (Sardinia)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bibliographical referenc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tack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der Information: 1 Copy Received as of 07-24-0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ord Number:     11024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4:00Z</dcterms:created>
  <dc:creator>hylenej</dc:creator>
  <dc:description/>
  <cp:keywords/>
  <dc:language>en-US</dc:language>
  <cp:lastModifiedBy>Hylen, Elizabeth J.</cp:lastModifiedBy>
  <cp:lastPrinted>2013-10-18T17:25:00Z</cp:lastPrinted>
  <dcterms:modified xsi:type="dcterms:W3CDTF">2013-10-18T23:01:00Z</dcterms:modified>
  <cp:revision>3</cp:revision>
  <dc:subject/>
  <dc:title>Bead Furnaces</dc:title>
</cp:coreProperties>
</file>