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rman Glass, Medieval-190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mary Sources, in Germa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marily a keyword search, with an emphasi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Note: German and Germanic are closely related terms. Much pre 20</w:t>
      </w:r>
      <w:r>
        <w:rPr>
          <w:rFonts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i/>
          <w:sz w:val="22"/>
          <w:szCs w:val="22"/>
        </w:rPr>
        <w:t>-century glass made in Central Europe (Austria, Bohemia, Germany) is similar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Andrian-Werburg, Bettina von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ebrauchsglas: 1800-1945</w:t>
      </w:r>
      <w:r>
        <w:rPr>
          <w:rFonts w:cs="Helvetica" w:ascii="Helvetica" w:hAnsi="Helvetica"/>
          <w:sz w:val="22"/>
          <w:szCs w:val="22"/>
          <w:lang w:val="de-DE"/>
        </w:rPr>
        <w:t xml:space="preserve">. </w:t>
      </w:r>
      <w:r>
        <w:rPr>
          <w:rFonts w:cs="Helvetica" w:ascii="Helvetica" w:hAnsi="Helvetica"/>
          <w:sz w:val="22"/>
          <w:szCs w:val="22"/>
        </w:rPr>
        <w:t>Kassel: Staaliche Museen, 1993. 179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Edited by Ulrich Schmidt. Includes bibliographical references (p. 39-44). Primarily drinking vessels, decanters and bottles; also bird fountains (p. 108-111) and a flycatcher p. 108)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</w:t>
        <w:tab/>
        <w:t>NK5150 .A5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Bauer, Sofie-Charlotte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Ein Ro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mer des N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rnberger Glasschneiders Georg Schwanhardt D.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. (1601-1667)</w:t>
      </w:r>
      <w:r>
        <w:rPr>
          <w:rFonts w:cs="Helvetica" w:ascii="Helvetica" w:hAnsi="Helvetica"/>
          <w:sz w:val="22"/>
          <w:szCs w:val="22"/>
          <w:lang w:val="de-DE"/>
        </w:rPr>
        <w:t>. Kronberg: Gesellschaft f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r Kunst- und Kunstgeschichte des Glases, 1996. 12, 16 leaves.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Includes bibliographical references (p. 12). (Vero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ffentlichungen der Gesellschaft f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r Kunst- und Kulturgeschichte des Glases ;1_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Location: Stacks</w:t>
        <w:tab/>
        <w:tab/>
        <w:t>NK5150 .B34r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Baumann, Sabine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chsische geschnnittene 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 des 18. Jahrhunderts</w:t>
      </w:r>
      <w:r>
        <w:rPr>
          <w:rFonts w:cs="Helvetica" w:ascii="Helvetica" w:hAnsi="Helvetica"/>
          <w:sz w:val="22"/>
          <w:szCs w:val="22"/>
          <w:lang w:val="de-DE"/>
        </w:rPr>
        <w:t>. Leipzig: Karl-Marx-Universita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ts, 1957. 230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Typewritten copy. </w:t>
      </w:r>
      <w:r>
        <w:rPr>
          <w:rFonts w:cs="Helvetica" w:ascii="Helvetica" w:hAnsi="Helvetica"/>
          <w:sz w:val="22"/>
          <w:szCs w:val="22"/>
        </w:rPr>
        <w:t>Lacking photographs. Thesis (Ph.D.)--Karl-Marx-Universita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>t, 1957.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Bibliography: p. 126-129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Location: Stacks / Cage </w:t>
        <w:tab/>
        <w:t>NK5150 .B348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Baumann, Sabine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chsische 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 in Wo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rlitz</w:t>
      </w:r>
      <w:r>
        <w:rPr>
          <w:rFonts w:cs="Helvetica" w:ascii="Helvetica" w:hAnsi="Helvetica"/>
          <w:sz w:val="22"/>
          <w:szCs w:val="22"/>
          <w:lang w:val="de-DE"/>
        </w:rPr>
        <w:t>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>Leipzig: Veb E.A. Seeman Verlag, [1958]. p. 267-</w:t>
      </w:r>
      <w:r>
        <w:rPr>
          <w:rFonts w:cs="Helvetica" w:ascii="Helvetica" w:hAnsi="Helvetica"/>
          <w:sz w:val="22"/>
          <w:szCs w:val="22"/>
        </w:rPr>
        <w:t>270, 401-403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Offprint from: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Festschrift Johannes Jahn zum XXII. </w:t>
      </w:r>
      <w:r>
        <w:rPr>
          <w:rFonts w:cs="Helvetica" w:ascii="Helvetica" w:hAnsi="Helvetica"/>
          <w:sz w:val="22"/>
          <w:szCs w:val="22"/>
          <w:u w:val="single"/>
        </w:rPr>
        <w:t>November MCMLVII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126-129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 / Cage</w:t>
        <w:tab/>
        <w:t xml:space="preserve"> NK5150 .B348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Bayerisches Nationalmuseum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s des 16. bis 19. Jahrhunderts: Hohl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 aus dem Besitz des Bayerischen Nationalmuseums</w:t>
      </w:r>
      <w:r>
        <w:rPr>
          <w:rFonts w:cs="Helvetica" w:ascii="Helvetica" w:hAnsi="Helvetica"/>
          <w:sz w:val="22"/>
          <w:szCs w:val="22"/>
          <w:lang w:val="de-DE"/>
        </w:rPr>
        <w:t xml:space="preserve"> / [text: Rainer R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ckert] M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nchen: Hirmer Verlag, [1992] 32 p., 48 p. of plates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ab/>
        <w:t>NK5102.5.M9 M96 1992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Location: Microforms</w:t>
        <w:tab/>
        <w:tab/>
        <w:t>F-13930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Berckenhagen, Ekhart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Berliner und m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rkischer 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.</w:t>
      </w:r>
      <w:r>
        <w:rPr>
          <w:rFonts w:cs="Helvetica" w:ascii="Helvetica" w:hAnsi="Helvetica"/>
          <w:sz w:val="22"/>
          <w:szCs w:val="22"/>
          <w:lang w:val="de-DE"/>
        </w:rPr>
        <w:t xml:space="preserve"> </w:t>
      </w:r>
      <w:r>
        <w:rPr>
          <w:rFonts w:cs="Helvetica" w:ascii="Helvetica" w:hAnsi="Helvetica"/>
          <w:sz w:val="22"/>
          <w:szCs w:val="22"/>
        </w:rPr>
        <w:t>Darmstadt: Schneekluth, 1956. 36 p., [l0] leaves of plates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 bibliographical references. Glass in art: illus. 19-20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 / Cage</w:t>
        <w:tab/>
        <w:t>NK5150 .B4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Microforms</w:t>
        <w:tab/>
        <w:tab/>
        <w:t>f-2,894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ernt, Walther. </w:t>
      </w:r>
      <w:r>
        <w:rPr>
          <w:rFonts w:cs="Helvetica" w:ascii="Helvetica" w:hAnsi="Helvetica"/>
          <w:sz w:val="22"/>
          <w:szCs w:val="22"/>
          <w:u w:val="single"/>
        </w:rPr>
        <w:t>Spru</w:t>
      </w:r>
      <w:r>
        <w:rPr>
          <w:rFonts w:cs="Tahoma" w:ascii="Tahoma" w:hAnsi="Tahoma"/>
          <w:sz w:val="22"/>
          <w:szCs w:val="22"/>
          <w:u w:val="single"/>
        </w:rPr>
        <w:t>̈</w:t>
      </w:r>
      <w:r>
        <w:rPr>
          <w:rFonts w:cs="Helvetica" w:ascii="Helvetica" w:hAnsi="Helvetica"/>
          <w:sz w:val="22"/>
          <w:szCs w:val="22"/>
          <w:u w:val="single"/>
        </w:rPr>
        <w:t>che auf alten Gla</w:t>
      </w:r>
      <w:r>
        <w:rPr>
          <w:rFonts w:cs="Tahoma" w:ascii="Tahoma" w:hAnsi="Tahoma"/>
          <w:sz w:val="22"/>
          <w:szCs w:val="22"/>
          <w:u w:val="single"/>
        </w:rPr>
        <w:t>̈</w:t>
      </w:r>
      <w:r>
        <w:rPr>
          <w:rFonts w:cs="Helvetica" w:ascii="Helvetica" w:hAnsi="Helvetica"/>
          <w:sz w:val="22"/>
          <w:szCs w:val="22"/>
          <w:u w:val="single"/>
        </w:rPr>
        <w:t>sern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de-DE"/>
        </w:rPr>
        <w:t xml:space="preserve">Freiburg, Urban-verlag [1928] 80 p., 12 </w:t>
      </w:r>
      <w:r>
        <w:rPr>
          <w:rFonts w:cs="Helvetica" w:ascii="Helvetica" w:hAnsi="Helvetica"/>
          <w:sz w:val="22"/>
          <w:szCs w:val="22"/>
        </w:rPr>
        <w:t>β</w:t>
      </w:r>
      <w:r>
        <w:rPr>
          <w:rFonts w:cs="Helvetica" w:ascii="Helvetica" w:hAnsi="Helvetica"/>
          <w:sz w:val="22"/>
          <w:szCs w:val="22"/>
          <w:lang w:val="de-DE"/>
        </w:rPr>
        <w:t>. of plates ;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"Literatur": p. 80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 / Cage</w:t>
        <w:tab/>
        <w:tab/>
        <w:t>NK5150 .B5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Microforms</w:t>
        <w:tab/>
        <w:tab/>
        <w:tab/>
        <w:t>f- 260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Borrmann, Richard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eschnittene 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ser des 17. und 18. </w:t>
      </w:r>
      <w:r>
        <w:rPr>
          <w:rFonts w:cs="Helvetica" w:ascii="Helvetica" w:hAnsi="Helvetica"/>
          <w:sz w:val="22"/>
          <w:szCs w:val="22"/>
          <w:u w:val="single"/>
        </w:rPr>
        <w:t xml:space="preserve">Jahrhunderts. </w:t>
      </w:r>
      <w:r>
        <w:rPr>
          <w:rFonts w:cs="Helvetica" w:ascii="Helvetica" w:hAnsi="Helvetica"/>
          <w:sz w:val="22"/>
          <w:szCs w:val="22"/>
        </w:rPr>
        <w:t>Berlin: E. Wasmuth, 1901. 8 p., 15 plate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Jumbo; 1901 Flooded; bound in red. c.1 Shelved At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B73 J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Microforms R-9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Bosch, Helmut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Die N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rnberger Hausmaler: Emailfarbendekor auf 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und Fayencen der Barockzeit</w:t>
      </w:r>
      <w:r>
        <w:rPr>
          <w:rFonts w:cs="Helvetica" w:ascii="Helvetica" w:hAnsi="Helvetica"/>
          <w:sz w:val="22"/>
          <w:szCs w:val="22"/>
          <w:lang w:val="de-DE"/>
        </w:rPr>
        <w:t xml:space="preserve"> / Helmut Bosch, in zusammenarbeit mit Cornelia Kemp, Irene Stahl, Rudolf Himpsl. M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nchen: Klinkhardt &amp; Biermann, 1984. </w:t>
      </w:r>
      <w:r>
        <w:rPr>
          <w:rFonts w:cs="Helvetica" w:ascii="Helvetica" w:hAnsi="Helvetica"/>
          <w:sz w:val="22"/>
          <w:szCs w:val="22"/>
        </w:rPr>
        <w:t>597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Bibliography: p. 577-587. Includes CMG object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 xml:space="preserve"> NK5150 .B74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Microforms F-1048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Bremen, Walther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. Die Reliquien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 des Dio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zesanmuseums in Rottenburg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am Neckar </w:t>
      </w:r>
      <w:r>
        <w:rPr>
          <w:rFonts w:cs="Helvetica" w:ascii="Helvetica" w:hAnsi="Helvetica"/>
          <w:sz w:val="22"/>
          <w:szCs w:val="22"/>
          <w:lang w:val="de-DE"/>
        </w:rPr>
        <w:t>/ von Walther Bremen. Aufnahmen von Gottlieb Merkle.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Rottenburg am Neckar: Kunstverein der Dio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zese, 1967.14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 / Cage NK5150 .B84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 f-194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Bremer Landesmuseum f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r Kunst- und Kulturgeschichte (Focke-Museum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ne Bremensien vom Mittelalter bis zum Historisum</w:t>
      </w:r>
      <w:r>
        <w:rPr>
          <w:rFonts w:cs="Helvetica" w:ascii="Helvetica" w:hAnsi="Helvetica"/>
          <w:sz w:val="22"/>
          <w:szCs w:val="22"/>
          <w:lang w:val="de-DE"/>
        </w:rPr>
        <w:t xml:space="preserve"> / Bearbeitung: Sabine Baumga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rtner. [Bremen]: Bremer Landesmuseum/Focke-Museum, 1989. </w:t>
      </w:r>
      <w:r>
        <w:rPr>
          <w:rFonts w:cs="Helvetica" w:ascii="Helvetica" w:hAnsi="Helvetica"/>
          <w:sz w:val="22"/>
          <w:szCs w:val="22"/>
        </w:rPr>
        <w:t>270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260-268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ab/>
        <w:t>NK5102.5.B8 B83 v.78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Location: Microforms</w:t>
        <w:tab/>
        <w:t>F-12129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Bruckschen, Martina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sfunde des Mittelalters und der fr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hen Neuzeit au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Braunschweig: Bedeutung, Verwendung und Technologie von Hohlglas in Norddeutschland. </w:t>
      </w:r>
      <w:r>
        <w:rPr>
          <w:rFonts w:cs="Helvetica" w:ascii="Helvetica" w:hAnsi="Helvetica"/>
          <w:sz w:val="22"/>
          <w:szCs w:val="22"/>
        </w:rPr>
        <w:t>Rahden/Westf.: Leidorf, 2004. 420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Originally presented as the author's thesis (doctoral--Christian-Albrechts-Universita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>t zu Kiel) under the title: Faszination Glas, 2000. Supplement in pocket, p. [3] of cov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 (p. 235-261)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 xml:space="preserve"> NK5150 .B8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Focke-Museum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ne Deckelpokale aus einer Bremer Privatsammlung</w:t>
      </w:r>
      <w:r>
        <w:rPr>
          <w:rFonts w:cs="Helvetica" w:ascii="Helvetica" w:hAnsi="Helvetica"/>
          <w:sz w:val="22"/>
          <w:szCs w:val="22"/>
          <w:lang w:val="de-DE"/>
        </w:rPr>
        <w:t>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emen: Focke-Museum, 1971. [15]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Exhibition held at the Focke-Museum, Bremen, May 11-July 18, 1971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Forward and introduction by Werner Kloos. Includes bibliographical references (p. [15])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 / Cage</w:t>
        <w:tab/>
        <w:t>NK5150 .B83 1971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Franziskanermuseum Villingen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chwarzw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lder Glas und Glash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tten</w:t>
      </w:r>
      <w:r>
        <w:rPr>
          <w:rFonts w:cs="Helvetica" w:ascii="Helvetica" w:hAnsi="Helvetica"/>
          <w:sz w:val="22"/>
          <w:szCs w:val="22"/>
          <w:lang w:val="de-DE"/>
        </w:rPr>
        <w:t xml:space="preserve"> / Bestandskatalog des Franziskaner-Museum Villingen. Abt. Schwarzwaldsammlung Stadt Villingen-Schwenningen. Villingen-Schwenningen: Stadt Villingen-Schwenningen, [1977?] </w:t>
      </w:r>
      <w:r>
        <w:rPr>
          <w:rFonts w:cs="Helvetica" w:ascii="Helvetica" w:hAnsi="Helvetica"/>
          <w:sz w:val="22"/>
          <w:szCs w:val="22"/>
        </w:rPr>
        <w:t>( R. Schnurr) 182 p., [4] p., 4 β. mounted col. plates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dentification list, map and supplementary text on 2 leaves sheet at end. List of companies with their locations and dates: p. 179-180. Reprint of 1908 article by Oskar Spiegelhandler: p. 13-22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Location: Stacks</w:t>
        <w:tab/>
        <w:t>NK5150 .V75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Franziskanermuseum Villingen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. Schwarzw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lder Glas und Glash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tten</w:t>
      </w:r>
      <w:r>
        <w:rPr>
          <w:rFonts w:cs="Helvetica" w:ascii="Helvetica" w:hAnsi="Helvetica"/>
          <w:sz w:val="22"/>
          <w:szCs w:val="22"/>
          <w:lang w:val="de-DE"/>
        </w:rPr>
        <w:t xml:space="preserve"> / Bestandskatalog des Franziskaner-Museum Villingen. Abt. Schwarzwaldsammlung Stadt Villingen-Schwenningen. 2. Aufl. Villingen-Schwenningen: Stadt Villingen-Schwenningen,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[1980-1983?] 182 p., 11 β. col. plates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Reprint of 1908 article by Oskar Spiegelhalder: p. 13-22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Location: Stacks</w:t>
        <w:tab/>
        <w:tab/>
        <w:t>NK5150 .V75 1983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Glasmuseum (Wertheim, Baden-W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rttemberg, Germany)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smusem Wertheim: ein F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hrer durch seine Best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nde, verbunden mit einer Einf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hrung in die Geschichte d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Glases und seiner Technologie /</w:t>
      </w:r>
      <w:r>
        <w:rPr>
          <w:rFonts w:cs="Helvetica" w:ascii="Helvetica" w:hAnsi="Helvetica"/>
          <w:sz w:val="22"/>
          <w:szCs w:val="22"/>
          <w:lang w:val="de-DE"/>
        </w:rPr>
        <w:t xml:space="preserve"> Bearb. von Heinz-Peter Mielke, mit einem Vorwort von Hans Lo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ber. </w:t>
      </w:r>
      <w:r>
        <w:rPr>
          <w:rFonts w:cs="Helvetica" w:ascii="Helvetica" w:hAnsi="Helvetica"/>
          <w:sz w:val="22"/>
          <w:szCs w:val="22"/>
        </w:rPr>
        <w:t>Wertheim: Fo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>rderkreis Wertheimer Glasmuseum, 1977. 228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ab/>
        <w:t>NK5102.5.W4 W4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Haase, Gisela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chsisches Glas: Geschichte, Zentren, Dekorationen</w:t>
      </w:r>
      <w:r>
        <w:rPr>
          <w:rFonts w:cs="Helvetica" w:ascii="Helvetica" w:hAnsi="Helvetica"/>
          <w:sz w:val="22"/>
          <w:szCs w:val="22"/>
          <w:lang w:val="de-DE"/>
        </w:rPr>
        <w:t xml:space="preserve"> / Gisela Haase. Aufnahmen: J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rgen Karpinski. M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nchen: Klinkhardt &amp; Biemann, 1988. 79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Same book originally published by VEB E.A. Seemann, Leipzig, 1988 with title Sa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chsisches Glas: and ISBN 3363000510. </w:t>
      </w:r>
      <w:r>
        <w:rPr>
          <w:rFonts w:cs="Helvetica" w:ascii="Helvetica" w:hAnsi="Helvetica"/>
          <w:sz w:val="22"/>
          <w:szCs w:val="22"/>
        </w:rPr>
        <w:t>Includes indexes. bibliography: p. 290-292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ab/>
        <w:t>NK5150 .H11m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Hessisches Landesmuseum (Darmstadt, Germany)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Deutsches Glas: zweitausend Jahre Glasveredelung.</w:t>
      </w:r>
      <w:r>
        <w:rPr>
          <w:rFonts w:cs="Helvetica" w:ascii="Helvetica" w:hAnsi="Helvetica"/>
          <w:sz w:val="22"/>
          <w:szCs w:val="22"/>
          <w:lang w:val="de-DE"/>
        </w:rPr>
        <w:t xml:space="preserve"> </w:t>
      </w:r>
      <w:r>
        <w:rPr>
          <w:rFonts w:cs="Helvetica" w:ascii="Helvetica" w:hAnsi="Helvetica"/>
          <w:sz w:val="22"/>
          <w:szCs w:val="22"/>
        </w:rPr>
        <w:t>Darmstadt: Hessisches Landesmuseum, 1935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3 p., [1], 62 p. of plates (1 col. mounted.) 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hibition, Summer 1935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 / Cage</w:t>
        <w:tab/>
        <w:t xml:space="preserve"> NK5150 .D2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Holl, Friedrich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. Glas in der Geschichte und in unserer bayerischen Heimat</w:t>
      </w:r>
      <w:r>
        <w:rPr>
          <w:rFonts w:cs="Helvetica" w:ascii="Helvetica" w:hAnsi="Helvetica"/>
          <w:sz w:val="22"/>
          <w:szCs w:val="22"/>
          <w:lang w:val="de-DE"/>
        </w:rPr>
        <w:t xml:space="preserve"> /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Friedrich Holl, Erwin Steckbauer. T. 1. Uranfang, 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berlieferung, Berichte. 1. Aufl. </w:t>
      </w:r>
      <w:r>
        <w:rPr>
          <w:rFonts w:cs="Helvetica" w:ascii="Helvetica" w:hAnsi="Helvetica"/>
          <w:sz w:val="22"/>
          <w:szCs w:val="22"/>
        </w:rPr>
        <w:t>Zwiesel: Do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>tsch, 1976. 107 p., 12 β. col. plates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ab/>
        <w:t>NK5150 .H73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  <w:tab/>
        <w:t>F-747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ntzen, Johannes</w:t>
      </w:r>
      <w:r>
        <w:rPr>
          <w:rFonts w:cs="Helvetica" w:ascii="Helvetica" w:hAnsi="Helvetica"/>
          <w:sz w:val="22"/>
          <w:szCs w:val="22"/>
          <w:u w:val="single"/>
        </w:rPr>
        <w:t xml:space="preserve">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Deutsches Glas auf f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nf Jahrhunderts</w:t>
      </w:r>
      <w:r>
        <w:rPr>
          <w:rFonts w:cs="Helvetica" w:ascii="Helvetica" w:hAnsi="Helvetica"/>
          <w:sz w:val="22"/>
          <w:szCs w:val="22"/>
          <w:lang w:val="de-DE"/>
        </w:rPr>
        <w:t xml:space="preserve">. </w:t>
      </w:r>
      <w:r>
        <w:rPr>
          <w:rFonts w:cs="Helvetica" w:ascii="Helvetica" w:hAnsi="Helvetica"/>
          <w:sz w:val="22"/>
          <w:szCs w:val="22"/>
        </w:rPr>
        <w:t>Du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>sseldorf: Kunstmuseum, 1960. 62 p., 44 leaves of plate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Private collection of Dr. Johannes Jantzen was acquired by Du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 xml:space="preserve">sseldorf Kunstmuseum in 1940. </w:t>
      </w:r>
      <w:r>
        <w:rPr>
          <w:rFonts w:cs="Helvetica" w:ascii="Helvetica" w:hAnsi="Helvetica"/>
          <w:sz w:val="22"/>
          <w:szCs w:val="22"/>
          <w:lang w:val="de-DE"/>
        </w:rPr>
        <w:t>Bibliography: p. 61-62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 / Cage NK5150 .J3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Kestner-Museum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. Glas, Mittelalter - Biedermeier</w:t>
      </w:r>
      <w:r>
        <w:rPr>
          <w:rFonts w:cs="Helvetica" w:ascii="Helvetica" w:hAnsi="Helvetica"/>
          <w:sz w:val="22"/>
          <w:szCs w:val="22"/>
          <w:lang w:val="de-DE"/>
        </w:rPr>
        <w:t xml:space="preserve"> / Christel Mosel. </w:t>
      </w:r>
      <w:r>
        <w:rPr>
          <w:rFonts w:cs="Helvetica" w:ascii="Helvetica" w:hAnsi="Helvetica"/>
          <w:sz w:val="22"/>
          <w:szCs w:val="22"/>
        </w:rPr>
        <w:t>2. neu bearb. Auf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nnover: Kestner Museum, 1979. 265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40-48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>NK5150 .H24 197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Killing, Margarete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Die Glassmacherkunst in Hessen: ein Beitrag zur Gewerbe-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und Kunstgeschichte der deutschen Renaissance</w:t>
      </w:r>
      <w:r>
        <w:rPr>
          <w:rFonts w:cs="Helvetica" w:ascii="Helvetica" w:hAnsi="Helvetica"/>
          <w:sz w:val="22"/>
          <w:szCs w:val="22"/>
          <w:lang w:val="de-DE"/>
        </w:rPr>
        <w:t xml:space="preserve">. </w:t>
      </w:r>
      <w:r>
        <w:rPr>
          <w:rFonts w:cs="Helvetica" w:ascii="Helvetica" w:hAnsi="Helvetica"/>
          <w:sz w:val="22"/>
          <w:szCs w:val="22"/>
        </w:rPr>
        <w:t>Marburg: N.G. Elwert, 1927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xiv, 191 p., [27] leaves of plates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Festgabe des historischen Seminars, Abteilung f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r Sozial- und Wirtschaftsgeschichte zur 400 Jahr-Feier der Universita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t Marburg, 1527-1927. </w:t>
      </w:r>
      <w:r>
        <w:rPr>
          <w:rFonts w:cs="Helvetica" w:ascii="Helvetica" w:hAnsi="Helvetica"/>
          <w:sz w:val="22"/>
          <w:szCs w:val="22"/>
        </w:rPr>
        <w:t>Bibliography: p. [186]-189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 / Cage</w:t>
        <w:tab/>
        <w:t>NK5150 .K48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Location: Microforms</w:t>
        <w:tab/>
        <w:t>f- 2525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Museum f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r Glaskunst Lauscha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Das Museum f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r Glaskunst Lauscha: ein Spiegelbild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volksk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nstlerischen Schaffen</w:t>
      </w:r>
      <w:r>
        <w:rPr>
          <w:rFonts w:cs="Helvetica" w:ascii="Helvetica" w:hAnsi="Helvetica"/>
          <w:sz w:val="22"/>
          <w:szCs w:val="22"/>
          <w:lang w:val="de-DE"/>
        </w:rPr>
        <w:t>s / von Rudi Hoffmann. [6. Aufl.] Lauscha: Museum f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r Glaskunst, 1971 ( Steinach, Th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r.: Vogel &amp; Apitz) 48 p.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 description of glass beads, figurines, Christmas ornaments and glass eye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>NK5102.5.L3 L38 1971a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Poser, Karl-Heinz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Alte Trink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 in Schleswig-Holstein</w:t>
      </w:r>
      <w:r>
        <w:rPr>
          <w:rFonts w:cs="Helvetica" w:ascii="Helvetica" w:hAnsi="Helvetica"/>
          <w:sz w:val="22"/>
          <w:szCs w:val="22"/>
          <w:lang w:val="de-DE"/>
        </w:rPr>
        <w:t>. 1. Aufl. Neum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nster: Karl-Heinz Poser, 1981. 120 p.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Bibliography: p.119-120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Location: Stacks</w:t>
        <w:tab/>
        <w:t>NK5150 .P85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Reinartz, Manfred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s aus dem Schwarzwald: die Glasabteilung d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Heimatmuseums der Stadt Villingen-Schwenningen im Stadtbezirk Schwenningen</w:t>
      </w:r>
      <w:r>
        <w:rPr>
          <w:rFonts w:cs="Helvetica" w:ascii="Helvetica" w:hAnsi="Helvetica"/>
          <w:sz w:val="22"/>
          <w:szCs w:val="22"/>
          <w:lang w:val="de-DE"/>
        </w:rPr>
        <w:t xml:space="preserve">. </w:t>
      </w:r>
      <w:r>
        <w:rPr>
          <w:rFonts w:cs="Helvetica" w:ascii="Helvetica" w:hAnsi="Helvetica"/>
          <w:sz w:val="22"/>
          <w:szCs w:val="22"/>
        </w:rPr>
        <w:t>Villingen-Schwenningen: Stadt Villingen-Schwenningen, 1980. 126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 index. Bibliography: p. 120-121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ab/>
        <w:t>NK5150 .R36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  <w:tab/>
        <w:tab/>
        <w:t>F-1185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Reine Formsache: deutsches Formglas 15. bis 19. Jahrhundert: Sammlung Birgit + Dieter Schaich</w:t>
      </w:r>
      <w:r>
        <w:rPr>
          <w:rFonts w:cs="Helvetica" w:ascii="Helvetica" w:hAnsi="Helvetica"/>
          <w:sz w:val="22"/>
          <w:szCs w:val="22"/>
          <w:lang w:val="de-DE"/>
        </w:rPr>
        <w:t xml:space="preserve"> ; [anlaÌˆsslich der Ausstellung ... im Museum Kunst Palast DuÌˆsseldorf, Glasmuseum Hentrich, 16. Dezember 2007 bis 30. MaÌˆrz 2008] / bearbeitet und herausgegeben von Dieter Schaich unter Mitarbeit von Erwin Baumgartn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MuÌˆnchen: Deutscher Kunstverlag, c2007. </w:t>
      </w:r>
      <w:r>
        <w:rPr>
          <w:rFonts w:cs="Helvetica" w:ascii="Helvetica" w:hAnsi="Helvetica"/>
          <w:sz w:val="22"/>
          <w:szCs w:val="22"/>
        </w:rPr>
        <w:t>352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 (p. 344-351)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</w:t>
        <w:tab/>
        <w:t>NK5150. R3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Schade, G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nter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Deutsches Glas vom dem Anf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ngen bis zum Biedermeier</w:t>
      </w:r>
      <w:r>
        <w:rPr>
          <w:rFonts w:cs="Helvetica" w:ascii="Helvetica" w:hAnsi="Helvetica"/>
          <w:sz w:val="22"/>
          <w:szCs w:val="22"/>
          <w:lang w:val="de-DE"/>
        </w:rPr>
        <w:t>. Mit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Fotos von Walter Danz. Leipzig, Koehler &amp; Amelang [1968] 219 p. (p. [125]-[204] plates)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Bibliographical references included in "Anmerkungen" (p. 207-212)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 / Cage</w:t>
        <w:tab/>
        <w:t xml:space="preserve"> NK5150 .S2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>Schwerin (Mecklenburg-Vorpommern, Germany). Historisches Museum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Das Waldglas</w:t>
      </w:r>
      <w:r>
        <w:rPr>
          <w:rFonts w:cs="Helvetica" w:ascii="Helvetica" w:hAnsi="Helvetica"/>
          <w:sz w:val="22"/>
          <w:szCs w:val="22"/>
          <w:lang w:val="de-DE"/>
        </w:rPr>
        <w:t xml:space="preserve">. Schwerin: Historisches Museum, 1977. </w:t>
      </w:r>
      <w:r>
        <w:rPr>
          <w:rFonts w:cs="Helvetica" w:ascii="Helvetica" w:hAnsi="Helvetica"/>
          <w:sz w:val="22"/>
          <w:szCs w:val="22"/>
        </w:rPr>
        <w:t>76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Text by Ralf Wendt. Chronological list of glass companies of 17,18,19 c. and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eographic index of same: p. 78-81. Bibliography: p. 82-3. Ware includes primarily bottles, with drinking vessels, apothecary jars, retorts, fly traps, milk pan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rometer, and other utilitarian glassware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ab/>
        <w:t>NK5150 .S4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Sellner, Christiane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Der 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ne Wald: Glaskultur im Bayerischen und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Oberpf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lzer Wald: ein F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hrer zu historischen St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tten, Glash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tten und Museen in Ostbayern </w:t>
      </w:r>
      <w:r>
        <w:rPr>
          <w:rFonts w:cs="Helvetica" w:ascii="Helvetica" w:hAnsi="Helvetica"/>
          <w:sz w:val="22"/>
          <w:szCs w:val="22"/>
          <w:lang w:val="de-DE"/>
        </w:rPr>
        <w:t>/ herausgegeben von Christiane Sellner. M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nchen: Prestel-Verlag, c1988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7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  <w:tab/>
        <w:t>NK5150 .S46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 F-11852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Staatliche Kunstsammlungen Weimar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 vom XVI. bis XIX. Jahrhundert: aus dem Bestande der Kunstsammlungen zu Weimar.</w:t>
      </w:r>
      <w:r>
        <w:rPr>
          <w:rFonts w:cs="Helvetica" w:ascii="Helvetica" w:hAnsi="Helvetica"/>
          <w:sz w:val="22"/>
          <w:szCs w:val="22"/>
          <w:lang w:val="de-DE"/>
        </w:rPr>
        <w:t xml:space="preserve"> Weimar: Kunstsammlungen, [1980?]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[ca. 56] leaves.: ill. </w:t>
      </w:r>
      <w:r>
        <w:rPr>
          <w:rFonts w:cs="Helvetica" w:ascii="Helvetica" w:hAnsi="Helvetica"/>
          <w:sz w:val="22"/>
          <w:szCs w:val="22"/>
        </w:rPr>
        <w:t>(some col.) ; Author: Jutta Ho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>rning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Bibliography: [leaf 55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</w:t>
        <w:tab/>
        <w:t>NK5150 .W4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Steppuhn, Peter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Glasfunde des 11. bis 17. </w:t>
      </w:r>
      <w:r>
        <w:rPr>
          <w:rFonts w:cs="Helvetica" w:ascii="Helvetica" w:hAnsi="Helvetica"/>
          <w:sz w:val="22"/>
          <w:szCs w:val="22"/>
          <w:u w:val="single"/>
        </w:rPr>
        <w:t>Jahrhunderts aus Schleswig.</w:t>
      </w:r>
      <w:r>
        <w:rPr>
          <w:rFonts w:cs="Helvetica" w:ascii="Helvetica" w:hAnsi="Helvetica"/>
          <w:sz w:val="22"/>
          <w:szCs w:val="22"/>
        </w:rPr>
        <w:t xml:space="preserve"> Neumu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>nster: Wachholtz, 2002. 133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 bibliographical references (p. 118-133). German, with summary also in English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Finds include enamelled glass, window glass, beads, buttons, rings and linen-smoother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</w:t>
        <w:tab/>
        <w:t>NK5108 .S8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DD (if needed): Subject heading: </w:t>
      </w:r>
      <w:r>
        <w:rPr/>
        <w:t>Glassware--Germany--History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798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huÌˆtte Achern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5 Jahre GlashuÌˆtte Achern, 1886-1961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Achern, 1961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0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ver title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 in Wandel der Zeiten - Sechstausens Jahre Glas: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2-50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P854.G3 G54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31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iedrich, Car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Die altdeutschen GlaÌˆser: Beitrag zur Terminologie und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eschichte des Glases / von Carl Friedrich. Hrsg. vom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yrischen Gewerbemuseum in NuÌˆrnberg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NuÌˆrnberg: G.P.J. Bieling (G. Dietz), 1884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64 p., 5 Î². of plates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ical footnot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-709, 5 sheets; hard copy in library NK5150.F8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rminologie und Geschichte des Glases, Beitrag 2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F8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70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0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losser, Ignaz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s alte Glas / von I. Schloss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Auf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Braunschweig: Klinkhardt &amp; Biermann, 1977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51 p., 24 Î². col. Plat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t head of title: Ein Handbuch fuÌˆr Sammler und Liebhab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441-443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ossary: p.437-43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thek fuÌˆr Kunst- und AntiquitaÌˆtenfreunde ; Bd. 36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6 .S34 1977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6 .S34 197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611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tner, Renate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liner Kunsthandwerk und Kunstgewerbe vom 17. bis zum 20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hrhundert / wissenschaftliche Bearbeitung Renat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tner...[et al]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Berlin: MaÌˆrkisches Museum, 1987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64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Berliner und brandenburgisches Glas vom 17. Jahrhunder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s zur Gegenwart": p. 16-31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951 .A4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812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ntzen, Johann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utsches Glas auf fuÌˆnf Jahrhunderten / Johannes Jantzen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DuÌˆsseldorf: Kunstmuseum, 1960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2 p., 44 leaves of plates 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vate collection of Dr. Johannes Jantzen was acquired b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Ìˆsseldorf Kunstmuseum in 1940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 (p. 61-62)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J3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30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ade, GuÌˆnt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utsches Glas vom dem AnfaÌˆngen bis zum Biedermeier. Mi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tos von Walter Danz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ipzig, Koehler &amp; Amelang [1968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19 p. (p. [125]-[204] plates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ical references included in "Anmerkungen" (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7-212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looded copy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S2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12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ssisches Landesmuseum (Darmstadt, Germany)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Deutsches Glas: zweitausend Jahre Glasveredelung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Darmstadt: Hessisches Landesmuseum, 1935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3 p., [1], 62 p. of plates (1 col. mounted.) 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hibition, Summer 1935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D2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779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xel, Walter, 1890-1973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utsches handwerksgut; eine kultur- und formgeschichte d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usgeraÌˆts, von Walter Dexe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lin, PropylaÌˆen-verlag [c1939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10,[2] p. incl. illus.,plat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extensive coverage of German glassware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Literaturverzeichnis": p.[458]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951 .D5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811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seum fuÌˆr Kunsthandwerk Frankfurt am Main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uropaÌˆisches und aussereuropaÌˆisches Glas / Museum fuÌˆr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unsthandwerk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Frankfurt am Main: Museum fuÌˆr Kunsthandwerk, 1973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5 p., 8 leaves of col. plates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 by Annaliese Ohm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Stichwortverzeichnis": p.293-295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rata sheet laid in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281-292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2.5.F8 F82 1973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2.5.F8 F82 197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754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inartz, Manfred, 1939-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las aus dem Schwarzwald: die Glasabteilung d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imatmuseums der Stadt Villingen-Schwenningen im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dtbezirk Schwenningen / Manfred Reinartz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Villingen-Schwenningen: Stadt Villingen-Schwenningen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80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26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index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120-121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R36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185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359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ckbauer, Erwin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las der Heimat: Zwiesel, Waldmuseum/ Erwin Steckbauer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rafenau: Morsak, 1986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80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d with Friedrich Holl's "Woran erkennt man alt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", which is p. 61-80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Waldmuseum of Zwiesel has a permanent exhibitio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titled "Glas der Heimat"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S81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185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827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uÌˆster, Christian 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 im Altonaer Museum / Christian L. KuÌˆster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Hamburg: Altonaer Museum, 1974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64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nderdruck aus dem Jahrbuch des Altonaer Museums 1973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d 11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mmary in English: p. 64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ausammlungen (Altonaer Museum) ; Heft 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mburg. Altonaer Museum. Schausammlungen Heft 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2.5.H1 K97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2.5.H1 K9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09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stner-Museum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las, Mittelalter – Biedermeier. Christel Mose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neu bearb. Auf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Hannover: Kestner Museum, 197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65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40-48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MGL c. 1 has 2 col. photos. in pocket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mmlungskataloge des Kestner-Museums, Hannover, I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H24 197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H24 197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379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yer, Otto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las-Splitter: LesefruÌˆchte zur Geschichte des Glases /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sammelt von Otto Mey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uÌˆck und Gla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hr am Main: Geschichts- und Museumsverein, 1984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4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Aus Anlass des Ausstellung 'GluÌˆck und Glas' des Haus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 Bayerischen Geschichte im Spessartmuseum Lohr"--T.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so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22-23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riften des Geschichts- und Museumsvereins, Lohr a. Mai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: Folge 1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M5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169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343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egl, Walt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 / von Walter Spieg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uÌˆberarb. Auf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MuÌˆnchen: Battenberg, 198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66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 items in the catalog section have estimated pric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47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f- , sheets; hard copy in library NK5104.S75.198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ttenberg AntiquitaÌˆten-Kataloge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4 .S75 198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Number of Items: 1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tatus: Not Charged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4 .S75 198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77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egl, Walt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 / von Walter Spieg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MuÌˆnchen: Battenberg, 197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66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47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ttenberg AntiquitaÌˆten-Kataloge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4 .S75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Number of Items: 1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4 .S75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Number of Items: 1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tatus: Not Charged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365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emer Landesmuseum fuÌˆr Kunst- und Kulturgeschicht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Focke-Museum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Ìˆserne Bremensien vom Mittelalter bis zum Historisum /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arbeitung: Sabine BaumgaÌˆrtner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[Bremen]: Bremer Landesmuseum/Focke-Museum, 198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70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Bearbeitung der Bremer Wappen, Monogramme und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dtansichten: Hans Hermann Meyer"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260-268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emer Landesmuseum/Focke-Museum Bestandskatalog 1989 ; 78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2.5.B8 B83 v.78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212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17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eier, Franz Adrian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kunst in Hessen-Kassel / Franz-Adrian Dreier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Kassel: Druck + Verlag GmbH, 196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30 l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ic notes at end of text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hresgabe Hessischen Brandversicherungsanstalt fuÌˆr 1969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D7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348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rmscher, GuÌˆnt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museum Rheinbach: Spezialmuseum fuÌˆr nordboÌˆhmisch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hlglas, Bestandskatalog / bearbeitet von GuÌˆnter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rmscher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KoÌˆln: Rheinland-Verlag ; Bonn: In Kommission bei 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belt, 1988-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v. &lt;1&gt; Cover title: Gla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index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 (v. 1, p. 303-315)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entare rheinischer Museen ; Bd. 1-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riften des Rheinischen Museumsamtes ; Nr. 40-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2.5.R4 .I6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Number of Items: 1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tatus: Not Charged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Volumes Owned: v. 1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2.5.R4 .I6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Volumes Owned: v. 1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634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84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Ìˆckert, Rain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Glassammlung des Bayerischen Nationalmuseums MuÌˆnche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/ bearb. von Rainer RuÌˆckert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MuÌˆnchen: Hirmer, 1982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v. (372 p.; [345] p. of plates,15 col.)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v.1, p. 173-6 and index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taloge des Bayerischen Nationalmuseums MuÌˆnchen ; 17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taloge des Bayerischen Nationalmuseums MuÌˆnchen, Bd. 17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2.5.M9 R91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d. 1 1982 c.1 Shelved At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2.5.M9 R91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Volumes Owned: Bd.1-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802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293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imm, Clau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luÌˆck und Glas: zur Kulturgeschichte des Spessartglas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/ [Herausgeber, Claus Grimm]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MuÌˆnchen: Verlag Kunst &amp; AntiquitaÌˆten, c1984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395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 of an exhibition organized by the Haus der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yerischen Geschichte and held in the Spessartmuseum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 later shown at Museum fuÌˆr Kunst und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ulturegeschichte der Stadt Dortmund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 (p. 379-386) and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ex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individual glass articles by L. Wamser; J.M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art; W. Krook, A.C. Lagerweij; U. Wichert-Pollmann; 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umgaÌˆrtner; E. Tochtermann; K. Bartels; W. Selzer; G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eindl; S. Bretz; H. Scholze; S. Fitz; G. Kampfmann; G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; W.O. Keller; E. Stupperich; C. Hartmann; W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ibl; C.J. Riede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vertisement for book and image of pieces featured o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ver inserted in c. 2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oÌˆffentlichungen zur bayerischen Geschichte und Kultur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; Nr. 2/84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G86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049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107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asser, Rudolf von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sterpieces of Germanic glass, 15th-19th centuries / b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dolf von Strasser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Neenah, Wis.: John Nelson Bergstrom Art Center and Museum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7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77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 of an exhibition to commemorate the 25th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niversary of the John Nelson Bergstrom Art Center and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seum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76-77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S89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Number of Items: 2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tatus: c.3 Charged - Due on 07-15-13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ecured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S8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310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i, Antonella Svev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ReliquienglaÌˆser aus Altarsepulkren: eine Materialstudi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ur Geschichte des deutschen Glases vom 12. bis zum 19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hrhundert / Antonella Sveva Gai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einfelden-Echterdingen: DRW-Verlag, c2001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v.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 (Bd. 1, p. 330-373)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riften zur suÌˆdwestdeutschen Landeskunde ; 30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50 .G13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Volumes Owned: Bd. 1-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1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sse, Brigitte, 1929-2014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mmlung Biemann, Ausstellung 500 Jahre Glaskunst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Kunstgewerbemuseum der Stadt KoÌˆln, 24.5-27.8.1978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unstgewerbemuseum Berlin, 30.9-12.11.1978; Museum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llerive ZuÌˆrich, 6.12.1978-4.2.1979] / [von] Brigett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sse [und] Axel v. Saldern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KoÌˆln: Kunstgewerbemuseum, 1978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24 p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NK5103.B5 .K64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b 4/08</w:t>
      </w:r>
    </w:p>
    <w:p>
      <w:pPr>
        <w:pStyle w:val="Normal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15:00Z</dcterms:created>
  <dc:creator>bardhangp</dc:creator>
  <dc:description/>
  <cp:keywords/>
  <dc:language>en-US</dc:language>
  <cp:lastModifiedBy>Hylen, Elizabeth J.</cp:lastModifiedBy>
  <dcterms:modified xsi:type="dcterms:W3CDTF">2014-08-18T20:55:00Z</dcterms:modified>
  <cp:revision>11</cp:revision>
  <dc:subject/>
  <dc:title>German Glass, pre-20th century</dc:title>
</cp:coreProperties>
</file>