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ch Glass Histor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graphy of Books in languages other than Englis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kow Librar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Diacritical marks are incorrec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550 [pet padesat] let sklrny ve Chribsk. </w:t>
      </w:r>
      <w:r>
        <w:rPr>
          <w:rFonts w:cs="Arial" w:ascii="Arial" w:hAnsi="Arial"/>
          <w:sz w:val="22"/>
          <w:szCs w:val="22"/>
        </w:rPr>
        <w:t>Liberec : KVOS; NovyÌ Bor : BorskeÌ Sklo, 1964. [31]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by Jaroslav KlomiÌnek, VaÌclav Sacher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   TP854.C9 F56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Microforms</w:t>
        <w:tab/>
        <w:t xml:space="preserve">      TP854.C9 F5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Barta, Jan. </w:t>
      </w:r>
      <w:r>
        <w:rPr>
          <w:rFonts w:cs="Arial" w:ascii="Arial" w:hAnsi="Arial"/>
          <w:sz w:val="22"/>
          <w:szCs w:val="22"/>
          <w:u w:val="single"/>
        </w:rPr>
        <w:t xml:space="preserve">Das Leben auf einer alten boÌˆhmischen Glashutte. </w:t>
      </w:r>
      <w:r>
        <w:rPr>
          <w:rFonts w:cs="Arial" w:ascii="Arial" w:hAnsi="Arial"/>
          <w:sz w:val="22"/>
          <w:szCs w:val="22"/>
        </w:rPr>
        <w:t>Coburg : Verlag des Sprechsaal, MuÌˆller &amp; Schmidt, 1930-31. 56 p. 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ed from the Czech to German by Rudolf Lehmann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Offprint from</w:t>
      </w:r>
      <w:r>
        <w:rPr>
          <w:rFonts w:cs="Arial" w:ascii="Arial" w:hAnsi="Arial"/>
          <w:sz w:val="22"/>
          <w:szCs w:val="22"/>
          <w:u w:val="single"/>
        </w:rPr>
        <w:t xml:space="preserve"> Sprechsaal</w:t>
      </w:r>
      <w:r>
        <w:rPr>
          <w:rFonts w:cs="Arial" w:ascii="Arial" w:hAnsi="Arial"/>
          <w:sz w:val="22"/>
          <w:szCs w:val="22"/>
        </w:rPr>
        <w:t>, v. 63 (1930), p. 701, 724, 742, 854, 956, 976; v.64 (1931), p. 319, 685, 704, 775.Photocopy. 1 p. copied per leaf ; 28 cm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In a binder with a handwritten English translation. Extended abstracts of this article in: </w:t>
      </w:r>
      <w:r>
        <w:rPr>
          <w:rFonts w:cs="Arial" w:ascii="Arial" w:hAnsi="Arial"/>
          <w:sz w:val="22"/>
          <w:szCs w:val="22"/>
          <w:u w:val="single"/>
        </w:rPr>
        <w:t>Journal of the Society of Glass Technology</w:t>
      </w:r>
      <w:r>
        <w:rPr>
          <w:rFonts w:cs="Arial" w:ascii="Arial" w:hAnsi="Arial"/>
          <w:sz w:val="22"/>
          <w:szCs w:val="22"/>
        </w:rPr>
        <w:t>, v.14 (1930), p. 456-7; v.1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31), p. 101-2, 216-7, 52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iche, use that of the original offprint (F-2518)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 TP854.B6 B28 trans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Blau, Josef. </w:t>
      </w:r>
      <w:r>
        <w:rPr>
          <w:rFonts w:cs="Arial" w:ascii="Arial" w:hAnsi="Arial"/>
          <w:sz w:val="22"/>
          <w:szCs w:val="22"/>
          <w:u w:val="single"/>
        </w:rPr>
        <w:t>Die Glasmacher im Bohmer- und Bayerwald</w:t>
      </w:r>
      <w:r>
        <w:rPr>
          <w:rFonts w:cs="Arial" w:ascii="Arial" w:hAnsi="Arial"/>
          <w:sz w:val="22"/>
          <w:szCs w:val="22"/>
        </w:rPr>
        <w:t>.  Regensburg : Michael Lassleben Kallmunz, 1954-1956. 2 v. (285 p., 5 Î². of plates; 278 p., 6 Î². of plates) 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v.1, p.xv-xx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TP854.G3 B6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[Bohemian and Tyrolean glasshouses : four excerpts] / </w:t>
      </w:r>
      <w:r>
        <w:rPr>
          <w:rFonts w:cs="Arial" w:ascii="Arial" w:hAnsi="Arial"/>
          <w:sz w:val="22"/>
          <w:szCs w:val="22"/>
        </w:rPr>
        <w:t>compiled by Erich Egg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sbruck : Tiroler Landesmuseum Ferdinandeum, 1991 4 items (various pagings)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s onl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ab/>
        <w:t xml:space="preserve">   TP854.A9 B6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  F-1420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rske sklo : zavod Ceskoslovensko-Jugoslavskeho pratelstviÌ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y Bor : BorskeÌ Sklo, 1967. 47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  <w:tab/>
        <w:tab/>
        <w:t xml:space="preserve">   TP854.C9 B7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 TP854.C9 B7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Ceske art deco / [autorÌŒi textuÌŠ, Helena KoenigsmarkovaÌ, ... [et al.]]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raha : UmeÌŒleckopruÌŠmysloveÌ muzeum ; Milan : Electa, c1993. 46 p. :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UmeÌŒleckopruÌŠmysloveÌ muzeum v Praze 1. cÌŒervenec-12. 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ÌrÌŒiÌ 1993"--T.p. verso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des bibliographical references (p. 46)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ech glass, pp. 26-30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tacks   NK1035.C9 .C42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Ceske sklo II : sklo obdobiÌ baroka 2. polovina 17. stoletiÌ a 18. stoletiÌ. / text: H. BrozÌŒkovaÌ, O. DrahotovaÌ, D. HejdovaÌ. Praha : UmeÌŒleckopruÌŠmysloveÌ Muzeum, 1989. 2 v. (160, 298 p.) :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In Czech, with English summary. Bibliography: v.1, p. 103-112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Survey of Czech glass from the second half of the 1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century through the 18th century (In two volumes)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ecured Stacks</w:t>
        <w:tab/>
        <w:t xml:space="preserve"> NK5171.C9 C421 II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Microforms</w:t>
        <w:tab/>
        <w:tab/>
        <w:t xml:space="preserve">      F-12404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Glas aus dem Bohmerwald</w:t>
      </w:r>
      <w:r>
        <w:rPr>
          <w:rFonts w:cs="Arial" w:ascii="Arial" w:hAnsi="Arial"/>
          <w:sz w:val="22"/>
          <w:szCs w:val="22"/>
        </w:rPr>
        <w:t xml:space="preserve"> / [Redaktion, Dr. Heidelinde Dimt, Dr. Bernhard Prokisch]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nz : OberoÌˆsterreichisches Landesmuseum, 1994] 344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atalog zur Ausstellung ... vom 18. Mai bis 16. Oktober 1994 im Schlossmuseum Linz"--T.p. verso. Includes bibliographical referenc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ab/>
        <w:t xml:space="preserve">     NK5171.C9 .G5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zech art deco 1918-1938.</w:t>
      </w:r>
      <w:r>
        <w:rPr>
          <w:rFonts w:cs="Arial" w:ascii="Arial" w:hAnsi="Arial"/>
          <w:color w:val="000000"/>
          <w:sz w:val="22"/>
          <w:szCs w:val="22"/>
        </w:rPr>
        <w:t xml:space="preserve"> Prague : The Municipal House, 1998. 285 p. :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Exhibition organized by the Municipal House in cooperation with the Museum of Decorative Arts in Prague, 6 May – 4 Oct. 1998. Chapter on glass, pp. 64-101; glass also pictured on pp. [6], 13, 15, 36, 58 (glass insert), 164 (glass stones in jewelry), 180-182 (strass and "jade" glass), and 234-237 (Jaroslav Horejc)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ecured Stacks - Cage – Uncataloged</w:t>
        <w:tab/>
        <w:t xml:space="preserve">   59273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istorie sklarske vyroby v ceskych zemiÌch. Vyd. 1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[Praha] : Academia, 2003-2005. 2 v. in 3 :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At head of title: CÌŒeskaÌ sklaÌrÌŒskaÌ spolecÌŒnost, Praha a NovyÌ Bor, UmeÌŒleckopruÌŠmysloveÌ museum v Praze, Asociace sklaÌrÌŒskeÌho a keramickeÌho pruÌŠmyslu v CÌŒR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view in the August 2004 issue of </w:t>
      </w:r>
      <w:r>
        <w:rPr>
          <w:rFonts w:cs="Arial" w:ascii="Arial" w:hAnsi="Arial"/>
          <w:color w:val="000000"/>
          <w:sz w:val="22"/>
          <w:szCs w:val="22"/>
          <w:u w:val="single"/>
        </w:rPr>
        <w:t>Glass</w:t>
      </w:r>
      <w:r>
        <w:rPr>
          <w:rFonts w:cs="Arial" w:ascii="Arial" w:hAnsi="Arial"/>
          <w:color w:val="000000"/>
          <w:sz w:val="22"/>
          <w:szCs w:val="22"/>
        </w:rPr>
        <w:t xml:space="preserve"> (FMJ International Publications) refers to this publication as History of Glassmaking in Czech Lands. Includes index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tacks; Secured Stacks   TP854.C9 H67</w:t>
      </w:r>
    </w:p>
    <w:p>
      <w:pPr>
        <w:pStyle w:val="HTMLPreformatte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ll 3 volumes in Secured Stacks; volume 1 also in Stacks</w:t>
      </w:r>
    </w:p>
    <w:p>
      <w:pPr>
        <w:pStyle w:val="HTMLPreformatte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Kubitschek, Rudolf. </w:t>
      </w:r>
      <w:r>
        <w:rPr>
          <w:rFonts w:cs="Arial" w:ascii="Arial" w:hAnsi="Arial"/>
          <w:sz w:val="22"/>
          <w:szCs w:val="22"/>
          <w:u w:val="single"/>
        </w:rPr>
        <w:t>Eleonorenhain : hundert Jahre Bohmerwalder Glasmacherkun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Reichenberg : GebruÌˆder Stiepel, 1932.  47 p., [4] leaves of plates 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45-47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GL has fiche only.  Original loaned by Umeleckoprumyslove Muzeum of Pragu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  <w:tab/>
        <w:tab/>
        <w:t>Microform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Kudrlicka, Vilem/ .UmeÌŒniÌ sÌŒumavskyÌch sklaÌrÌŒuÌŠ / VileÌm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drlicka, JirÌŒiÌ ZaÌloha. Vyd. 1. CÌŒeskeÌ BudeÌŒjovice : JihocÌŒeskeÌ nakl., 1987. 299 p., [96] p. of plates :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Summary in English, German, and Russian. Includes bibliography (p. 254-255) and index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TP854.B6 .K9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 xml:space="preserve">       F-14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s, Frantisek.  Ceske sklo : priÌspevky k dejinaÌm jeho az d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 XVIII. stoletiÌ / Frant. Mares. V Praze : Nakladem CeskeÌ Akademie Cisare Frantiska Josefa pro Vedy, Slovesnost a UmeniÌ, 1893. 268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endix reproduces documents relevant to the history of glass making in Bohemia. Various items in Latin, German, Czech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  TP854.B6 M3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 F-197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azaurek, Gustav</w:t>
      </w:r>
      <w:r>
        <w:rPr>
          <w:rFonts w:cs="Arial" w:ascii="Arial" w:hAnsi="Arial"/>
          <w:color w:val="000000"/>
        </w:rPr>
        <w:t xml:space="preserve"> E. </w:t>
      </w:r>
      <w:r>
        <w:rPr>
          <w:rFonts w:cs="Arial" w:ascii="Arial" w:hAnsi="Arial"/>
          <w:color w:val="000000"/>
          <w:u w:val="single"/>
        </w:rPr>
        <w:t>Kunstglä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er der Gegenwart </w:t>
      </w:r>
      <w:r>
        <w:rPr>
          <w:rFonts w:cs="Arial" w:ascii="Arial" w:hAnsi="Arial"/>
          <w:color w:val="000000"/>
          <w:sz w:val="22"/>
          <w:szCs w:val="22"/>
        </w:rPr>
        <w:t>/ mit 4 Kupferdrucktafeln, 4</w:t>
      </w:r>
      <w:r>
        <w:rPr>
          <w:rFonts w:cs="Arial" w:ascii="Arial" w:hAnsi="Arial"/>
          <w:color w:val="000000"/>
        </w:rPr>
        <w:t xml:space="preserve"> Fa</w:t>
      </w:r>
      <w:r>
        <w:rPr>
          <w:rFonts w:cs="Arial" w:ascii="Arial" w:hAnsi="Arial"/>
          <w:color w:val="000000"/>
          <w:sz w:val="22"/>
          <w:szCs w:val="22"/>
        </w:rPr>
        <w:t>rbentafeln, einer Markentafel und 253 Textabbildungen.</w:t>
      </w:r>
      <w:r>
        <w:rPr>
          <w:rFonts w:cs="Arial" w:ascii="Arial" w:hAnsi="Arial"/>
          <w:color w:val="000000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>eipzig, Germany : Klinkhardt &amp; Biermann, 192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-xi, 264 p., 8 leaves of plat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Consult index for Beyermann, Conrath, </w:t>
      </w:r>
      <w:r>
        <w:rPr/>
        <w:t>Goldberg, Lötz, Moser, Friedrich Pietsch. Reich &amp; 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/>
        <w:t>Pages 90-154 discuss the Fachschules, including Steinschonau and Haida. (pages 112-152), with illustrations of ware as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ocation:          Stacks</w:t>
      </w:r>
      <w:r>
        <w:rPr>
          <w:rFonts w:cs="Arial" w:ascii="Arial" w:hAnsi="Arial"/>
          <w:color w:val="000000"/>
        </w:rPr>
        <w:t xml:space="preserve">; Secured Stacks </w:t>
      </w:r>
      <w:r>
        <w:rPr>
          <w:rFonts w:cs="Arial" w:ascii="Arial" w:hAnsi="Arial"/>
          <w:color w:val="000000"/>
          <w:sz w:val="22"/>
          <w:szCs w:val="22"/>
        </w:rPr>
        <w:t xml:space="preserve">   NK5110 .P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</w:rPr>
        <w:t>Available through Interlibrary Loan</w:t>
      </w:r>
    </w:p>
    <w:p>
      <w:pPr>
        <w:pStyle w:val="HTMLPreformatted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Pittrof, Kurt. </w:t>
      </w:r>
      <w:r>
        <w:rPr>
          <w:rFonts w:cs="Arial" w:ascii="Arial" w:hAnsi="Arial"/>
          <w:sz w:val="22"/>
          <w:szCs w:val="22"/>
          <w:u w:val="single"/>
        </w:rPr>
        <w:t>Böhmisches Glas im Panorama der Jahrhunderte : eine Kultur- und Wirtschaftsgeschichte</w:t>
      </w:r>
      <w:r>
        <w:rPr>
          <w:rFonts w:cs="Arial" w:ascii="Arial" w:hAnsi="Arial"/>
          <w:sz w:val="22"/>
          <w:szCs w:val="22"/>
        </w:rPr>
        <w:t>. MuÌˆnchen : R. Oldenbourg, 1987. 180 p., [16] p. of plates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index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161-16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ab/>
        <w:t xml:space="preserve"> NK5171.C9 P6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F-1127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Pittrof, Kurt. </w:t>
      </w:r>
      <w:r>
        <w:rPr>
          <w:rFonts w:cs="Arial" w:ascii="Arial" w:hAnsi="Arial"/>
          <w:sz w:val="22"/>
          <w:szCs w:val="22"/>
          <w:u w:val="single"/>
        </w:rPr>
        <w:t xml:space="preserve">Böhmisches Glas im Panorama der Jahrhunderte : eine Kultur- und Wirtschaftsgeschichte. </w:t>
      </w:r>
      <w:r>
        <w:rPr>
          <w:rFonts w:cs="Arial" w:ascii="Arial" w:hAnsi="Arial"/>
          <w:sz w:val="22"/>
          <w:szCs w:val="22"/>
        </w:rPr>
        <w:t>2. Aufl. MuÌˆnchen : R. Oldenbourg, 1989. 180 p. , [16] p. of pl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index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161-16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ab/>
        <w:t xml:space="preserve"> NK5171.C9 P68 198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  F-1638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Rossler, Susanne. </w:t>
      </w:r>
      <w:r>
        <w:rPr>
          <w:rFonts w:cs="Arial" w:ascii="Arial" w:hAnsi="Arial"/>
          <w:sz w:val="22"/>
          <w:szCs w:val="22"/>
          <w:u w:val="single"/>
        </w:rPr>
        <w:t>Gablonzer Glas und Schmuck : Tradition und Gegenwart, einer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kunsthandwerklichen Industrie. </w:t>
      </w:r>
      <w:r>
        <w:rPr>
          <w:rFonts w:cs="Arial" w:ascii="Arial" w:hAnsi="Arial"/>
          <w:sz w:val="22"/>
          <w:szCs w:val="22"/>
        </w:rPr>
        <w:t>MuÌˆnchen : Verlagshaus Sudetenland, 1979. 104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d on the occasion of the exhibition of 30. Sudetendeutschen Tages 1979 in Munich. 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TP854.C9 R8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 xml:space="preserve">    F-837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Schebek, Edmund. </w:t>
      </w:r>
      <w:r>
        <w:rPr>
          <w:rFonts w:cs="Arial" w:ascii="Arial" w:hAnsi="Arial"/>
          <w:sz w:val="22"/>
          <w:szCs w:val="22"/>
          <w:u w:val="single"/>
        </w:rPr>
        <w:t>Bohmens Glasindustrie und Glashandel; Quellen zu ihrer Geschichte. Im Auftrage der Handels- und Gewerbekammer  in Prag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furt/Main, Sauer &amp; Auvermann, 1969. lxiv,434 p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int of Prague, 1878 edition. Includes bibliographical referenc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ins invoices and pric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ecured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TP854.G3 .S31 196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schechoslowakischen Republik bis 1945. </w:t>
      </w:r>
      <w:r>
        <w:rPr>
          <w:rFonts w:cs="Arial" w:ascii="Arial" w:hAnsi="Arial"/>
          <w:sz w:val="22"/>
          <w:szCs w:val="22"/>
        </w:rPr>
        <w:t>SchwaÌˆbisch GmuÌˆnd : Leutelt-Gesellschaft, 1983. [44]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print from "Gablonz an der Neisse"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ab/>
        <w:t xml:space="preserve"> TP854.C9 Z54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  F-1300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eleckoprumysloveÌ muzeum v Praze. </w:t>
      </w:r>
      <w:r>
        <w:rPr>
          <w:rFonts w:cs="Arial" w:ascii="Arial" w:hAnsi="Arial"/>
          <w:color w:val="000000"/>
          <w:sz w:val="22"/>
          <w:szCs w:val="22"/>
          <w:u w:val="single"/>
        </w:rPr>
        <w:t>CÌŒeske uzÌŒiteÌ umeÌŒniÌ 1885-1985</w:t>
      </w:r>
      <w:r>
        <w:rPr>
          <w:rFonts w:cs="Arial" w:ascii="Arial" w:hAnsi="Arial"/>
          <w:color w:val="000000"/>
          <w:sz w:val="22"/>
          <w:szCs w:val="22"/>
        </w:rPr>
        <w:t xml:space="preserve"> : ze sbiÌrek UmeÌŒleckopruÌŠmysloveÌ muzea v Praze k SteÌmu vyÌrocÌŒiÌ zalozÌŒeniÌ muzea  Praha] : UmeÌŒleckopruÌŠmysloveÌ muzeum, 1987 243 p. :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Exhibition of Czech applied art in the collections of the Museum of Applied Art in Prague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Text by A. AdlerovaÌ, J. BrozÌŒova and others. Includes bibliographie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Includes glassware from each era and style. Brief biographies of artists: p. 229-242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tacks</w:t>
        <w:tab/>
        <w:t xml:space="preserve">    NK1035.C9 P89c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eÌŒleckopruÌŠmysloveÌ muzeum v Praze. </w:t>
      </w:r>
      <w:r>
        <w:rPr>
          <w:rFonts w:cs="Arial" w:ascii="Arial" w:hAnsi="Arial"/>
          <w:color w:val="000000"/>
          <w:sz w:val="22"/>
          <w:szCs w:val="22"/>
          <w:u w:val="single"/>
        </w:rPr>
        <w:t>UmeÌŒleckopruÌŠmysloveÌ muzeum v Praze, 1885-1985 = Kunstgewerbemuseum in Prag, 1885-1985 = Museum of Decorative Arts in Prague, 1885-1985 = MuseÌe des arst [sic] deÌcoratifs in [sic] Prague, 1885-1985 = Muzej dekorativnogo iskusstva v Prage, 1885-1985</w:t>
      </w:r>
      <w:r>
        <w:rPr>
          <w:rFonts w:cs="Arial" w:ascii="Arial" w:hAnsi="Arial"/>
          <w:color w:val="000000"/>
          <w:sz w:val="22"/>
          <w:szCs w:val="22"/>
        </w:rPr>
        <w:t>. [Praha] : UmeÌŒleckopruÌŠmysloveÌ muzeum, [1985]. [ca. 200] p. :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In Czech with summaries in English, French, German and Russian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des glassware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Location:          Stacks</w:t>
        <w:tab/>
        <w:t xml:space="preserve">   N1629.U5 P89u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Zenkner, Karl. Die alten Glashutten des Isergebirges : ein geschichtlicher UÌˆberblick nach den Ergebnissen der Forschung namhafter Heimatkundler. SchwaÌˆbisch GmuÌˆnd : Leutelt-Gesellschaft, 1968. 180 p., [18] Î². of plates (2 fold.)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174-180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ecured Stacks</w:t>
        <w:tab/>
        <w:t xml:space="preserve">    TP854.C9 Z54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 xml:space="preserve">     F-537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nkner, Karl. </w:t>
      </w:r>
      <w:r>
        <w:rPr>
          <w:rFonts w:cs="Arial" w:ascii="Arial" w:hAnsi="Arial"/>
          <w:sz w:val="22"/>
          <w:szCs w:val="22"/>
          <w:u w:val="single"/>
        </w:rPr>
        <w:t>Die Gablonzer Glas- und Schmuckwarenindustrie : ihre  Entstehungsgeschichte, ihr Wesen und ihre volkswirtschaftliche Bedeutung im Aussenhandel der ehem. OÌˆsterreichisch-Ungarischen Monarchie und d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: Reference: Czech Glass history non English  gb?  Gb edited 1/13; updated 5/1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3:00Z</dcterms:created>
  <dc:creator>bardhangp</dc:creator>
  <dc:description/>
  <cp:keywords/>
  <dc:language>en-US</dc:language>
  <cp:lastModifiedBy>Bardhan, Gail P.</cp:lastModifiedBy>
  <dcterms:modified xsi:type="dcterms:W3CDTF">2015-05-08T15:52:00Z</dcterms:modified>
  <cp:revision>7</cp:revision>
  <dc:subject/>
  <dc:title/>
</cp:coreProperties>
</file>