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uben Christmas Orna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uben began offering a single Christmas ornament each year, beginning in 1993.  For subsequent years, Steuben would also bring back a select ornament or two from the p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</w:t>
        <w:tab/>
        <w:t>Designer</w:t>
        <w:tab/>
        <w:tab/>
        <w:t>Name of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  <w:tab/>
        <w:t xml:space="preserve">Joel Smith  </w:t>
        <w:tab/>
        <w:tab/>
        <w:t>Pinec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>Robert Cassetti</w:t>
        <w:tab/>
        <w:t>Holiday 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  <w:tab/>
        <w:t>Peter Drobny</w:t>
        <w:tab/>
        <w:tab/>
        <w:t>Lan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</w:t>
        <w:tab/>
        <w:t>David Dowler</w:t>
        <w:tab/>
        <w:tab/>
        <w:t xml:space="preserve">Pear </w:t>
      </w:r>
    </w:p>
    <w:p>
      <w:pPr>
        <w:pStyle w:val="Normal"/>
        <w:rPr/>
      </w:pPr>
      <w:r>
        <w:rPr>
          <w:rFonts w:cs="Arial" w:ascii="Arial" w:hAnsi="Arial"/>
        </w:rPr>
        <w:t>1997</w:t>
        <w:tab/>
        <w:t>Chris Townsend</w:t>
        <w:tab/>
        <w:t>Ac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</w:t>
        <w:tab/>
        <w:t>David Dowler</w:t>
        <w:tab/>
        <w:tab/>
        <w:t>Ap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  <w:tab/>
        <w:t>Taf Lebel Schaefer</w:t>
        <w:tab/>
        <w:t>Holiday Gift Box</w:t>
      </w:r>
    </w:p>
    <w:p>
      <w:pPr>
        <w:pStyle w:val="Normal"/>
        <w:rPr/>
      </w:pPr>
      <w:r>
        <w:rPr>
          <w:rFonts w:cs="Arial" w:ascii="Arial" w:hAnsi="Arial"/>
        </w:rPr>
        <w:t>2000</w:t>
        <w:tab/>
        <w:t>Chris Townsend</w:t>
        <w:tab/>
        <w:t>Pineap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>Joel Smith</w:t>
        <w:tab/>
        <w:tab/>
        <w:t>B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>Taf Lebel Schaefer</w:t>
        <w:tab/>
        <w:t>Peace on Earth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>Joel Smith</w:t>
        <w:tab/>
        <w:tab/>
        <w:t xml:space="preserve">Heart*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Taf Lebel Schaefer</w:t>
        <w:tab/>
        <w:t>D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</w:t>
        <w:tab/>
        <w:t>Taf Lebel Schaefer</w:t>
        <w:tab/>
        <w:t>Stoc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Taf Lebel Schaefer</w:t>
        <w:tab/>
        <w:t>Nutcra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>Taf Lebel Schaefer</w:t>
        <w:tab/>
        <w:t>An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Taf Lebel Schaefer</w:t>
        <w:tab/>
        <w:t>Snow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Taf Lebel Schaefer</w:t>
        <w:tab/>
        <w:t>Christmas T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No Designer listed</w:t>
        <w:tab/>
        <w:t>Gingerbread Man, Baseb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No Designer listed</w:t>
        <w:tab/>
        <w:t>Snowflak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*In 2003, there was also Star designed by Schaefer and a Christmas tree by Smi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st of company catalogs with ornaments; in order by bib record number, to make retrieval of catalogs easi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oliday gift selection 2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Bib 66103</w:t>
        <w:tab/>
        <w:t>c2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oliday 199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"Moravian Star", glass design by Paul Schulze, engraving   design by Robert Cassetti, featured on p. [1] of co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ib 71397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Holiday gift collection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Bib 72267</w:t>
        <w:tab/>
        <w:t>2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2468</w:t>
        <w:tab/>
        <w:t>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oliday 19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Brochure includes ornam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oliday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"Holiday Star" ornament by Robert Cassetti, 19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Bib 724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oliday 200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cludes sculptures, ornaments, 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ib 83328</w:t>
        <w:tab/>
        <w:t>20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oliday creat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Bib 84510</w:t>
        <w:tab/>
        <w:t>[200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998 holiday gift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"Apple Ornament" by David Dowler, 1998, on p. [1] of co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Bib 856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On cover, "Joy of Christmas", by David Dowler.      Includes ornaments, vases, bowls, animal figur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Bib 90705</w:t>
        <w:tab/>
        <w:t>20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Holiday magic. , 20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"The Nutcracker" by Melissa Taylor, on cover. Includes, ornam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Bib 961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Holiday spirit. ., 200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"Angel ornament" by Taf Lebel Schaefer, 2007, on co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cludes ornaments for the holiday sea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Bib 1007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ifts of the season. [2008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cludes holiday ornaments and sculptu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ib 106848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Holiday joy. LLC, 2008. 39 p.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"Snowman ornament", by Taf Lebel Schaefer, 2008, on cover. Holiday orna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Bib 106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reetings of the sea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[Rye, N.Y.] : Steuben Glass LLC,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Bib 1195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holiday mag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ristmas tree ornaments by Taf Lebel Schaefer on p. [1] of  co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cludes Christmas holiday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Bib 112816</w:t>
        <w:tab/>
        <w:t>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Fill your holidays with light. </w:t>
      </w:r>
      <w:r>
        <w:rPr/>
        <w:t>n.d., 2000?-2008?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nge of dates on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Suggestions for holiday gifts. "Golden Angel" featured on p. [1] of co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Bib 1356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New, "Holiday Lantern ornament" featured on p. [1] of    co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Bib 135621 </w:t>
        <w:tab/>
        <w:t>[199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ady reference: Christmas ornaments Steuben; Steuben Christmas ornaments rb 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kow Research Libr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 Museum Way, Corning, NY 148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607) 438-5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kow@cmog.org</w:t>
      </w:r>
    </w:p>
    <w:p>
      <w:pPr>
        <w:pStyle w:val="Normal"/>
        <w:spacing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52:00Z</dcterms:created>
  <dc:creator>Bardhan, Gail P.</dc:creator>
  <dc:description/>
  <cp:keywords/>
  <dc:language>en-US</dc:language>
  <cp:lastModifiedBy>Bardhan, Gail P.</cp:lastModifiedBy>
  <dcterms:modified xsi:type="dcterms:W3CDTF">2016-05-16T20:47:00Z</dcterms:modified>
  <cp:revision>6</cp:revision>
  <dc:subject/>
  <dc:title/>
</cp:coreProperties>
</file>