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uben Christmas Ornaments and December Themed Objects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tion Compiled by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Rakow Library</w:t>
        <w:br/>
        <w:t>The Corning Museum of Glass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ben began offering a newly designed Christmas ornament in 1993.  For subsequent years, Steuben would also bring back a select ornament or two from the 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to this, there were significant objects with religious themes offered in the holiday catalogs, although a new design did not appear every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mas Orna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</w:t>
        <w:tab/>
        <w:t>Designer</w:t>
        <w:tab/>
        <w:tab/>
        <w:t>Name of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 xml:space="preserve">Joel Smith  </w:t>
        <w:tab/>
        <w:tab/>
        <w:t>Pinecone</w:t>
      </w:r>
    </w:p>
    <w:p>
      <w:pPr>
        <w:pStyle w:val="Normal"/>
        <w:rPr/>
      </w:pPr>
      <w:r>
        <w:rPr>
          <w:rFonts w:cs="Arial" w:ascii="Arial" w:hAnsi="Arial"/>
        </w:rPr>
        <w:t>1994</w:t>
        <w:tab/>
        <w:t>Robert Cassetti</w:t>
        <w:tab/>
        <w:t>Holiday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Peter Drobny</w:t>
        <w:tab/>
        <w:tab/>
        <w:t>Lan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>David Dowler</w:t>
        <w:tab/>
        <w:tab/>
        <w:t xml:space="preserve">Pear </w:t>
      </w:r>
    </w:p>
    <w:p>
      <w:pPr>
        <w:pStyle w:val="Normal"/>
        <w:rPr/>
      </w:pPr>
      <w:r>
        <w:rPr>
          <w:rFonts w:cs="Arial" w:ascii="Arial" w:hAnsi="Arial"/>
        </w:rPr>
        <w:t>1997</w:t>
        <w:tab/>
        <w:t>Chris Townsend</w:t>
        <w:tab/>
        <w:t>A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David Dowler</w:t>
        <w:tab/>
        <w:tab/>
        <w:t>Apple</w:t>
      </w:r>
    </w:p>
    <w:p>
      <w:pPr>
        <w:pStyle w:val="Normal"/>
        <w:rPr/>
      </w:pPr>
      <w:r>
        <w:rPr>
          <w:rFonts w:cs="Arial" w:ascii="Arial" w:hAnsi="Arial"/>
        </w:rPr>
        <w:t>1999</w:t>
        <w:tab/>
        <w:t>Taf Lebel Schaefer</w:t>
        <w:tab/>
        <w:t>Holiday Gift Box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>Chris Townsend</w:t>
        <w:tab/>
        <w:t>Pinea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Joel Smith</w:t>
        <w:tab/>
        <w:tab/>
        <w:t>Bell</w:t>
      </w:r>
    </w:p>
    <w:p>
      <w:pPr>
        <w:pStyle w:val="Normal"/>
        <w:rPr/>
      </w:pPr>
      <w:r>
        <w:rPr>
          <w:rFonts w:cs="Arial" w:ascii="Arial" w:hAnsi="Arial"/>
        </w:rPr>
        <w:t>2002</w:t>
        <w:tab/>
        <w:t>Taf Lebel Schaefer</w:t>
        <w:tab/>
        <w:t>Peace on Eart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Joel Smith</w:t>
        <w:tab/>
        <w:tab/>
        <w:t xml:space="preserve">Heart*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In 2003, there was also Star designed by Schaefer and a Christmas tree by Smith. </w:t>
      </w:r>
    </w:p>
    <w:p>
      <w:pPr>
        <w:pStyle w:val="Normal"/>
        <w:rPr/>
      </w:pPr>
      <w:r>
        <w:rPr>
          <w:rFonts w:cs="Arial" w:ascii="Arial" w:hAnsi="Arial"/>
        </w:rPr>
        <w:t>2004</w:t>
        <w:tab/>
        <w:t>Taf Lebel Schaefer</w:t>
        <w:tab/>
        <w:t>Dove</w:t>
      </w:r>
    </w:p>
    <w:p>
      <w:pPr>
        <w:pStyle w:val="Normal"/>
        <w:rPr/>
      </w:pPr>
      <w:r>
        <w:rPr>
          <w:rFonts w:cs="Arial" w:ascii="Arial" w:hAnsi="Arial"/>
        </w:rPr>
        <w:t>2005</w:t>
        <w:tab/>
        <w:t>Taf Lebel Schaefer</w:t>
        <w:tab/>
        <w:t>Stocking</w:t>
      </w:r>
    </w:p>
    <w:p>
      <w:pPr>
        <w:pStyle w:val="Normal"/>
        <w:rPr/>
      </w:pPr>
      <w:r>
        <w:rPr>
          <w:rFonts w:cs="Arial" w:ascii="Arial" w:hAnsi="Arial"/>
        </w:rPr>
        <w:t>2006</w:t>
        <w:tab/>
        <w:t>Taf Lebel Schaefer</w:t>
        <w:tab/>
        <w:t>Nutcracker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>Taf Lebel Schaefer</w:t>
        <w:tab/>
        <w:t>Angel</w:t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>Taf Lebel Schaefer</w:t>
        <w:tab/>
        <w:t>Snowman</w:t>
      </w:r>
    </w:p>
    <w:p>
      <w:pPr>
        <w:pStyle w:val="Normal"/>
        <w:rPr/>
      </w:pPr>
      <w:r>
        <w:rPr>
          <w:rFonts w:cs="Arial" w:ascii="Arial" w:hAnsi="Arial"/>
        </w:rPr>
        <w:t>2009</w:t>
        <w:tab/>
        <w:t>Taf Lebel Schaefer</w:t>
        <w:tab/>
        <w:t>Christmas Tree</w:t>
      </w:r>
    </w:p>
    <w:p>
      <w:pPr>
        <w:pStyle w:val="Normal"/>
        <w:rPr/>
      </w:pPr>
      <w:r>
        <w:rPr>
          <w:rFonts w:cs="Arial" w:ascii="Arial" w:hAnsi="Arial"/>
        </w:rPr>
        <w:t>2010</w:t>
        <w:tab/>
        <w:t>No Designer listed</w:t>
        <w:tab/>
        <w:t>Gingerbread Man, Base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No Designer listed</w:t>
        <w:tab/>
        <w:t>Snowf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Themed Objec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e: The first catalog consulted in this research was 1972.  A listing below in one catalog does not imply the object was available only in that year, and not all holiday/winter catalogs were researched.  Also noted are the catalogs in which the ornaments were includ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ear   bib #</w:t>
        <w:tab/>
        <w:t>designer</w:t>
        <w:tab/>
        <w:t>nam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972   52553</w:t>
        <w:tab/>
        <w:t>Lloyd Atkins</w:t>
        <w:tab/>
        <w:t>Partridge in a Pear Tree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"/>
        </w:rPr>
      </w:pPr>
      <w:r>
        <w:rPr>
          <w:rFonts w:cs="Arial" w:ascii="Arial" w:hAnsi="Arial"/>
          <w:i/>
        </w:rPr>
        <w:t xml:space="preserve">See bibliography </w:t>
      </w:r>
      <w:r>
        <w:rPr>
          <w:rFonts w:eastAsia="Times New Roman" w:cs="Arial" w:ascii="Arial" w:hAnsi="Arial"/>
          <w:b/>
          <w:bCs/>
          <w:lang w:val="en"/>
        </w:rPr>
        <w:t>Steuben:  Partridge in a Pear Tree Steuben Piece #1014</w:t>
      </w:r>
    </w:p>
    <w:p>
      <w:pPr>
        <w:pStyle w:val="Normal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1972</w:t>
        <w:tab/>
        <w:t>52553</w:t>
        <w:tab/>
        <w:t>K. De Sousa</w:t>
        <w:tab/>
        <w:t>Guardian Angels</w:t>
      </w:r>
    </w:p>
    <w:p>
      <w:pPr>
        <w:pStyle w:val="Normal"/>
        <w:rPr/>
      </w:pPr>
      <w:r>
        <w:rPr>
          <w:rFonts w:eastAsia="Times New Roman" w:cs="Arial" w:ascii="Arial" w:hAnsi="Arial"/>
          <w:bCs/>
          <w:lang w:val="en"/>
        </w:rPr>
        <w:t>1973</w:t>
        <w:tab/>
        <w:t>52555</w:t>
        <w:tab/>
      </w:r>
      <w:r>
        <w:rPr>
          <w:rFonts w:cs="Arial" w:ascii="Arial" w:hAnsi="Arial"/>
        </w:rPr>
        <w:t>Lloyd Atkins</w:t>
        <w:tab/>
        <w:t>Partridge in a Pear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  <w:tab/>
        <w:t>52557</w:t>
        <w:tab/>
        <w:t>D. Pollard</w:t>
        <w:tab/>
        <w:t>Mistle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-75  73048</w:t>
        <w:tab/>
        <w:t>Atkins</w:t>
        <w:tab/>
        <w:t>Partridge in a Pear Tree</w:t>
      </w:r>
    </w:p>
    <w:p>
      <w:pPr>
        <w:pStyle w:val="Normal"/>
        <w:rPr>
          <w:rFonts w:ascii="Arial" w:hAnsi="Arial" w:eastAsia="Times New Roman" w:cs="Arial"/>
          <w:bCs/>
          <w:lang w:val="en"/>
        </w:rPr>
      </w:pPr>
      <w:r>
        <w:rPr>
          <w:rFonts w:cs="Arial" w:ascii="Arial" w:hAnsi="Arial"/>
        </w:rPr>
        <w:t>1975</w:t>
        <w:tab/>
        <w:t>52559</w:t>
        <w:tab/>
        <w:t>D. Pollard</w:t>
        <w:tab/>
        <w:t>Mistle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  <w:tab/>
        <w:t>52559</w:t>
        <w:tab/>
        <w:t>Lloyd Atkins</w:t>
        <w:tab/>
        <w:t>Partridge in a Pear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  <w:tab/>
        <w:t>52560</w:t>
        <w:tab/>
        <w:t>Lloyd Atkins</w:t>
        <w:tab/>
        <w:t>Partridge in a Pear Tree (1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  <w:tab/>
        <w:t>52560</w:t>
        <w:tab/>
        <w:t>B. X. Wolff</w:t>
        <w:tab/>
        <w:t>Madonna and Child (016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  <w:t>52561</w:t>
        <w:tab/>
        <w:t>D. Pollard</w:t>
        <w:tab/>
        <w:t>Angel Window (01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  <w:tab/>
        <w:t>52561</w:t>
        <w:tab/>
        <w:t>P. Yenawine</w:t>
        <w:tab/>
        <w:t>Shepherd’s Cup (02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/9</w:t>
        <w:tab/>
        <w:t>52562</w:t>
        <w:tab/>
        <w:t>Lloyd Atkins</w:t>
        <w:tab/>
        <w:t>Partridge in a Pear Tree (1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/80 52563</w:t>
        <w:tab/>
        <w:t>Lloyd Atkins</w:t>
        <w:tab/>
        <w:t>Partridge in a Pear Tree (1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/2</w:t>
        <w:tab/>
        <w:t xml:space="preserve"> 52564</w:t>
        <w:tab/>
        <w:t xml:space="preserve">  Lloyd Atkins</w:t>
        <w:tab/>
        <w:t>Partridge in a Pear Tree (1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  <w:tab/>
        <w:tab/>
        <w:t>D. Dowler</w:t>
        <w:tab/>
        <w:t xml:space="preserve">Christmas Tree (8498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71397  Schulze/Cassetti</w:t>
        <w:tab/>
        <w:t>Moravian Star, 1991 (8625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72468</w:t>
        <w:tab/>
        <w:tab/>
        <w:tab/>
        <w:t>Snow Pine (86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72468</w:t>
        <w:tab/>
        <w:tab/>
        <w:tab/>
        <w:t>Pine Cone ornament (87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72468  Schulze/Cassetti</w:t>
        <w:tab/>
        <w:t>Moravian Star, 1991 (8625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72468</w:t>
        <w:tab/>
        <w:tab/>
        <w:tab/>
        <w:t>Star of David (868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>72468</w:t>
        <w:tab/>
        <w:tab/>
        <w:tab/>
        <w:t>Menorah (868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D. Dowler</w:t>
        <w:tab/>
        <w:t xml:space="preserve">Christmas Tree (8498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  Schulze/Cassetti</w:t>
        <w:tab/>
        <w:t>Moravian Star, 1991 (8625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Yenawine/Cassetti</w:t>
        <w:tab/>
        <w:t>Snow Crystal (1990) (8610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Joel Smith</w:t>
        <w:tab/>
        <w:t>Menorah 1992; 8682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Schulze/Koeth</w:t>
        <w:tab/>
        <w:t xml:space="preserve">  Star of David, 1992   8686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Frank Nichols</w:t>
        <w:tab/>
        <w:t xml:space="preserve">  Love/Hope Cube  1994   (8713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R. Cassetti</w:t>
        <w:tab/>
        <w:t>Holiday Star, 1994  8747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72470</w:t>
        <w:tab/>
        <w:t>Joel Smith</w:t>
        <w:tab/>
        <w:t>Pine Cone, 1993  8711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 xml:space="preserve">135621   </w:t>
        <w:tab/>
        <w:tab/>
        <w:t>ornaments: Holiday lantern; Holiday star; Pine 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135621</w:t>
        <w:tab/>
        <w:tab/>
        <w:t>Lan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135621  Smith/Koval</w:t>
        <w:tab/>
        <w:t>Western Wall Menorah (n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85630</w:t>
        <w:tab/>
        <w:t>C.Townsend</w:t>
        <w:tab/>
        <w:t>Acorn ornament, 1997  8804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85630</w:t>
        <w:tab/>
        <w:t>D. Dowler</w:t>
        <w:tab/>
        <w:t>Star Path, 1997  8812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85630</w:t>
        <w:tab/>
        <w:t>Smith/Koval</w:t>
        <w:tab/>
        <w:t>Western Wall Menorah , 1995,  877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85630  Schulze/Koeth   Star of David, 1992,  8686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 xml:space="preserve">135618  </w:t>
        <w:tab/>
        <w:tab/>
        <w:t>Menorah of Light, 1999  885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 xml:space="preserve">135618  </w:t>
        <w:tab/>
        <w:tab/>
        <w:t>Dove, 1999,  8846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  Schulze/Koeth   Star of David, 1992,  8686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  Joel Smith</w:t>
        <w:tab/>
        <w:t>Menorah of Light 1999  8852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66103</w:t>
        <w:tab/>
        <w:t>Schaefer</w:t>
        <w:tab/>
        <w:t>ornament: Holiday Gift Box, 1999  (8830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66103</w:t>
        <w:tab/>
        <w:t>Townsend</w:t>
        <w:tab/>
        <w:t>Pineapple Ornament  2000  8891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?</w:t>
        <w:tab/>
        <w:t>66103  Schaefer</w:t>
        <w:tab/>
        <w:t>Golden Angel  1999   8853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 xml:space="preserve"> Schaefer</w:t>
        <w:tab/>
        <w:t>Golden Angel, 1999   8853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Schaefer</w:t>
        <w:tab/>
        <w:t>Loving Angel, 2000   8911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Townsend</w:t>
        <w:tab/>
        <w:t>Pineapple, 2000  8891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Joel Smith</w:t>
        <w:tab/>
        <w:t>Holiday Bell ornament 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Eric Hilton</w:t>
        <w:tab/>
        <w:t>Winter Church  2001  893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Schaefer</w:t>
        <w:tab/>
        <w:t>Snowflake    8929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Dan Mehlman</w:t>
        <w:tab/>
        <w:t>Starlight  2001  8920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Joel Smith</w:t>
        <w:tab/>
        <w:t>Menorah of Light, 1999  885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</w:t>
        <w:tab/>
        <w:t>Schulze/Koeth</w:t>
        <w:tab/>
        <w:t xml:space="preserve"> Star of David 1993  8686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72267  Joel Smith</w:t>
        <w:tab/>
        <w:t>Menorah  1992  868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83328</w:t>
        <w:tab/>
        <w:t>Joel Smith</w:t>
        <w:tab/>
        <w:t>Christmas Tree 2003  8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Schaefer</w:t>
        <w:tab/>
        <w:t>Golden Angel, 1999   8853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Schaefer</w:t>
        <w:tab/>
        <w:t>Snowflake    8929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 xml:space="preserve">84510   </w:t>
        <w:tab/>
        <w:tab/>
        <w:t>Welcome Home  8921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Hilton</w:t>
        <w:tab/>
        <w:tab/>
        <w:t>Winter Church 2001  8932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Schaefer</w:t>
        <w:tab/>
        <w:t>Dove 2004  9023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Joel Smith</w:t>
        <w:tab/>
        <w:t>Heart ornament  2003  896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Joel Smith</w:t>
        <w:tab/>
        <w:t>Christmas tree  2003  8984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4510   Schaefer</w:t>
        <w:tab/>
        <w:t>Star ornament  2003  8980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</w:t>
        <w:tab/>
        <w:t>Holiday Ornament gift set: Star, Bell; Dove; Sto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</w:t>
        <w:tab/>
        <w:t>Schaefer</w:t>
        <w:tab/>
        <w:t>Goden Anegl  1999  88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  Schaefer</w:t>
        <w:tab/>
        <w:t>Star ornament  2003   8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  Schaefer</w:t>
        <w:tab/>
        <w:t>Dover ornament; 2004  9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 Schaefer</w:t>
        <w:tab/>
        <w:t>Snowflake  2001  8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 Joel Smith</w:t>
        <w:tab/>
        <w:t>Dove  1888  88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 Schaefer</w:t>
        <w:tab/>
        <w:t>Star of David 2002  8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83328</w:t>
        <w:tab/>
        <w:t>Smith</w:t>
        <w:tab/>
        <w:tab/>
        <w:t>Menorah  1992  86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90705</w:t>
        <w:tab/>
        <w:t>Dowler</w:t>
        <w:tab/>
        <w:tab/>
        <w:t xml:space="preserve">Joy of Christmas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96101</w:t>
        <w:tab/>
        <w:tab/>
        <w:tab/>
        <w:t xml:space="preserve">Tree of Ligh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96101</w:t>
        <w:tab/>
        <w:t>M. Taylor</w:t>
        <w:tab/>
        <w:t xml:space="preserve">The Nutcrack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100776  Cassetti</w:t>
        <w:tab/>
        <w:t>Peace on Earth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</w:t>
        <w:tab/>
        <w:tab/>
        <w:t>Angel o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Schaefer</w:t>
        <w:tab/>
        <w:t>Nutcracker o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Townsend</w:t>
        <w:tab/>
        <w:t>Pineapple o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Smith</w:t>
        <w:tab/>
        <w:tab/>
        <w:t xml:space="preserve">Christmas tre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Dowler</w:t>
        <w:tab/>
        <w:t xml:space="preserve">Joy of Christmas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Schaefer</w:t>
        <w:tab/>
        <w:t>Stocking ornamen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0776  Smith</w:t>
        <w:tab/>
        <w:tab/>
        <w:t>Heart Ornament 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6848</w:t>
        <w:tab/>
        <w:tab/>
        <w:t>Christmas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 xml:space="preserve">106848  </w:t>
        <w:tab/>
        <w:tab/>
        <w:t>Snowman ornament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6848</w:t>
        <w:tab/>
        <w:tab/>
        <w:t>Angel ornament 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6848</w:t>
        <w:tab/>
        <w:tab/>
        <w:t xml:space="preserve">Nutcracker orna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106848</w:t>
        <w:tab/>
        <w:tab/>
        <w:t>Stocking ornamen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"/>
        </w:rPr>
      </w:pPr>
      <w:r>
        <w:rPr>
          <w:rFonts w:eastAsia="Times New Roman"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"/>
        </w:rPr>
      </w:pPr>
      <w:r>
        <w:rPr>
          <w:rFonts w:eastAsia="Times New Roman" w:cs="Arial" w:ascii="Arial" w:hAnsi="Arial"/>
          <w:b/>
          <w:bCs/>
          <w:lang w:val="en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4:00Z</dcterms:created>
  <dc:creator>brumagener</dc:creator>
  <dc:description/>
  <cp:keywords/>
  <dc:language>en-US</dc:language>
  <cp:lastModifiedBy>Bardhan, Gail P.</cp:lastModifiedBy>
  <dcterms:modified xsi:type="dcterms:W3CDTF">2014-12-12T22:29:00Z</dcterms:modified>
  <cp:revision>10</cp:revision>
  <dc:subject/>
  <dc:title/>
</cp:coreProperties>
</file>