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exican Glass: Periodical Art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Selective Bibli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il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Rakow Lib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orning Museum of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4E2700"/>
          <w:shd w:fill="FFFFFF" w:val="clear"/>
        </w:rPr>
        <w:t>Early Mexican glassware was produced in the historic city of Puebla in the 1540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</w:rPr>
        <w:t>Excludes contemporary, post-1970 glass.  Diacritical marks are not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es de México</w:t>
      </w:r>
      <w:r>
        <w:rPr>
          <w:rFonts w:cs="Arial" w:ascii="Arial" w:hAnsi="Arial"/>
          <w:sz w:val="22"/>
          <w:szCs w:val="22"/>
        </w:rPr>
        <w:t xml:space="preserve"> : Vidrio, Cerámica y Metales. Mexico:  Artes de México y del Mundo, 1966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ssue  v. 13, no. 83, 80 pp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al de Plomo de Monterrey, pp. 31-38, and other glass,   pp. 77-8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in 3 languag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Ayres, James E. Current Research: Southw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The Society for Historical Archaeology Newsletter</w:t>
      </w:r>
      <w:r>
        <w:rPr>
          <w:rFonts w:eastAsia="Times New Roman" w:cs="Arial" w:ascii="Arial" w:hAnsi="Arial"/>
        </w:rPr>
        <w:t>, v. 26, no. 4, Dec. 1993, pp. 26-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Glass fragments found at Rayado Archaeological Project (New Mexico), pp. 28-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 CC77.H5.S67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Ayres, James E. Current Research: Southw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The Society for Historical Archaeology Newsletter, </w:t>
      </w:r>
      <w:r>
        <w:rPr>
          <w:rFonts w:eastAsia="Times New Roman" w:cs="Arial" w:ascii="Arial" w:hAnsi="Arial"/>
        </w:rPr>
        <w:t>v. 27, no. 3, Oct. 1994, pp. 31-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1977 report on excavation of several latrines (containing bottles) at Fort Selden, New Mexico, is rewrit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eriodicals PER  CC77.H5.S67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, Jaime.  „Las hazanas de los vidrieros en Mexico.“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Mexico en el Tiempo</w:t>
      </w:r>
      <w:r>
        <w:rPr>
          <w:rFonts w:cs="Arial" w:ascii="Arial" w:hAnsi="Arial"/>
          <w:sz w:val="22"/>
          <w:szCs w:val="22"/>
        </w:rPr>
        <w:t>, no. 37, 2000, pp. 10-1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glassmaking i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arca, D. and others.  “Provenance of Glass Shards in Archaeological Lime Plas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LA-ICP-MS: Implications for the Ancient Routes from the Gulf of Mexico to Teotihuacan in Central Mexico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Journal of Archaeological Science, </w:t>
      </w:r>
      <w:r>
        <w:rPr>
          <w:rFonts w:eastAsia="Times New Roman" w:cs="Arial" w:ascii="Arial" w:hAnsi="Arial"/>
        </w:rPr>
        <w:t>v. 40, no. 11 (Nov. 2013), pp. 3999-4008, ill. 0305-44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eriodicals PER CC1 .J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enedict, David.  Vidriera Monter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Crown Jewels of the Wire </w:t>
      </w:r>
      <w:r>
        <w:rPr>
          <w:rFonts w:eastAsia="Times New Roman" w:cs="Arial" w:ascii="Arial" w:hAnsi="Arial"/>
        </w:rPr>
        <w:t>v. 24, no. 11, Nov. 1992, pp. 7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xican company making insul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 NK5440.E4.C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y, Margret.  “Mexican Beadwork in the Museum of Mankind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Bead Society of Great Britain Newsletter </w:t>
      </w:r>
      <w:r>
        <w:rPr>
          <w:rFonts w:cs="Arial" w:ascii="Arial" w:hAnsi="Arial"/>
          <w:sz w:val="22"/>
          <w:szCs w:val="22"/>
        </w:rPr>
        <w:t>no. 26, Dec. 1994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3650.B362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llo Vargas, Reina A.  “El juego de las canicas en Mexico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Mexico en el Tiempo, </w:t>
      </w:r>
      <w:r>
        <w:rPr>
          <w:rFonts w:cs="Arial" w:ascii="Arial" w:hAnsi="Arial"/>
          <w:sz w:val="22"/>
          <w:szCs w:val="22"/>
        </w:rPr>
        <w:t>no. 37, 2000, pp. 58-6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and makers of marbles; includes game rul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Chamberlain, David.  Vacor de Mexico, Guadalaja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The West Virginia Marble Collectors' Club Newsletter</w:t>
      </w:r>
      <w:r>
        <w:rPr>
          <w:rFonts w:eastAsia="Times New Roman" w:cs="Arial" w:ascii="Arial" w:hAnsi="Arial"/>
        </w:rPr>
        <w:t>, issue 20 (Sept. 2007), pp. 6-7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Discusses the possibility of a Vacor marble being mistaken for a Peltier SUPER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eriodicals PER GV1213 .W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Childress, Karen. Going Goofus: Missouri Collector Goes Goofy over Peculiar Glassware. </w:t>
      </w:r>
      <w:r>
        <w:rPr>
          <w:rFonts w:eastAsia="Times New Roman" w:cs="Arial" w:ascii="Arial" w:hAnsi="Arial"/>
          <w:u w:val="single"/>
        </w:rPr>
        <w:t xml:space="preserve">Antique Trader, </w:t>
      </w:r>
      <w:r>
        <w:rPr>
          <w:rFonts w:eastAsia="Times New Roman" w:cs="Arial" w:ascii="Arial" w:hAnsi="Arial"/>
        </w:rPr>
        <w:t>v. 46, no. 32, Aug. 7, 2002, pp. 46-47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"Known also as Mexican ware, Hooligan glass and pickle glas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 N1125.A62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Collection of tableware, Mexico 1925-1980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Corning Museum of Glass Notable Acquisitions 2013</w:t>
      </w:r>
      <w:r>
        <w:rPr>
          <w:rFonts w:eastAsia="Times New Roman" w:cs="Arial" w:ascii="Arial" w:hAnsi="Arial"/>
        </w:rPr>
        <w:t>, no. 33, pages 50-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dy Reference; Stacks NK5102.C8.C81n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ordry, Donald.  “Pendant Glass Beads from San Pedro Quiatoni, Oaxaca, Mexico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Bead Journal, </w:t>
      </w:r>
      <w:r>
        <w:rPr>
          <w:rFonts w:cs="Arial" w:ascii="Arial" w:hAnsi="Arial"/>
          <w:sz w:val="22"/>
          <w:szCs w:val="22"/>
        </w:rPr>
        <w:t>v. 1, no. 4, Spring 1975, pp. 10-12, ill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Periodicals PER  NK3650.B345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ltura: La hialurgia en la nueva espanÌƒ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Vitrium, </w:t>
      </w:r>
      <w:r>
        <w:rPr>
          <w:rFonts w:eastAsia="Times New Roman" w:cs="Arial" w:ascii="Arial" w:hAnsi="Arial"/>
        </w:rPr>
        <w:t>v. 1, no. 3, Nov./Dec. 1998, pp. 4-5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lassmaking in the Spanish Americas, beginning in 154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rflingher, Felipe. “The Magic Land of Colored Glas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The Glass Art Society Journal 1992 </w:t>
      </w:r>
      <w:r>
        <w:rPr>
          <w:rFonts w:eastAsia="Times New Roman" w:cs="Arial" w:ascii="Arial" w:hAnsi="Arial"/>
        </w:rPr>
        <w:t>p.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xico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NK5110.G23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vimex es Cristal, S. A. de C. 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Vitrium, </w:t>
      </w:r>
      <w:r>
        <w:rPr>
          <w:rFonts w:eastAsia="Times New Roman" w:cs="Arial" w:ascii="Arial" w:hAnsi="Arial"/>
        </w:rPr>
        <w:t>v. 1, no. 3, Nov./Dec. 1998, pp. 6-8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file of the Mexican glass compan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Dominguez, Leonor Lopez. Algo mas sobre canic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Mexico en el Tiempo, </w:t>
      </w:r>
      <w:r>
        <w:rPr>
          <w:rFonts w:eastAsia="Times New Roman" w:cs="Arial" w:ascii="Arial" w:hAnsi="Arial"/>
        </w:rPr>
        <w:t>no. 37, 2000, pp. 62-63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istory and makers of marbles, with focus o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ffy, Mary Jane.  ‘Modelling with Light: The Glass Art of Mexico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In: </w:t>
      </w:r>
      <w:r>
        <w:rPr>
          <w:rFonts w:eastAsia="Times New Roman" w:cs="Arial" w:ascii="Arial" w:hAnsi="Arial"/>
          <w:u w:val="single"/>
        </w:rPr>
        <w:t xml:space="preserve">Glass Reflections: Glass in Art and Architecture. </w:t>
      </w:r>
      <w:r>
        <w:rPr>
          <w:rFonts w:eastAsia="Times New Roman" w:cs="Arial" w:ascii="Arial" w:hAnsi="Arial"/>
        </w:rPr>
        <w:t>Wellington, New Zealand: Friends of the Museum of New Zealand Te Papa Tongarewa, 1999, pp. 43-4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cation:  Stacks; Secured Stacks  NK5110.G54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Duran, Rosa Dopazo.  Colecciones de La Granja en los museos mexicanos: Mus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ranz M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Mexico en el Tiempo,</w:t>
      </w:r>
      <w:r>
        <w:rPr>
          <w:rFonts w:eastAsia="Times New Roman" w:cs="Arial" w:ascii="Arial" w:hAnsi="Arial"/>
        </w:rPr>
        <w:t xml:space="preserve"> no. 37, 2000, pp. 39-43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Most of the 350 piece in the collection are products of the Real FaÌbrica de Cristales de La Granja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presas: Vitrales Aya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Vitrium, </w:t>
      </w:r>
      <w:r>
        <w:rPr>
          <w:rFonts w:eastAsia="Times New Roman" w:cs="Arial" w:ascii="Arial" w:hAnsi="Arial"/>
        </w:rPr>
        <w:t>no. 11, 2003, pp. 7-9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lassworks in Puebla,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ez, Miguel Angel.  “History of Glass in Mexico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Glass Art Society Journal 1992   </w:t>
      </w:r>
      <w:r>
        <w:rPr>
          <w:rFonts w:cs="Arial" w:ascii="Arial" w:hAnsi="Arial"/>
          <w:sz w:val="22"/>
          <w:szCs w:val="22"/>
        </w:rPr>
        <w:t>pp. 17-1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NK5110.G23j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, Peter, Jr.  “Toward a Social History of Beadmakers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Beads, Journal of the Society of Bead Researchers</w:t>
      </w:r>
      <w:r>
        <w:rPr>
          <w:rFonts w:cs="Arial" w:ascii="Arial" w:hAnsi="Arial"/>
          <w:sz w:val="22"/>
          <w:szCs w:val="22"/>
        </w:rPr>
        <w:t xml:space="preserve"> v. 6, 1994, pp. 61-8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making conditions in India, the Orient, the Middle East,Africa, Europe, Mexic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iodicals PER NK3650.B36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za Salinas, Eliseo.  “Mexican Glass Art and Industry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Glass Art Society Journal 1992 </w:t>
      </w:r>
      <w:r>
        <w:rPr>
          <w:rFonts w:cs="Arial" w:ascii="Arial" w:hAnsi="Arial"/>
          <w:sz w:val="22"/>
          <w:szCs w:val="22"/>
        </w:rPr>
        <w:t>pp. 37-38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NK5110.G23j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oofus Glass &amp; Mexican W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Custard Connection, </w:t>
      </w:r>
      <w:r>
        <w:rPr>
          <w:rFonts w:eastAsia="Times New Roman" w:cs="Arial" w:ascii="Arial" w:hAnsi="Arial"/>
        </w:rPr>
        <w:t>v. 5, no. 4, Winter 2003, pp. [7-11]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en from "The Scarlett Rose" Web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Uncataloged   12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rvey, Kathleen S. “San Pedro proyecto de vidrio en Merida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Vidrio,</w:t>
      </w:r>
      <w:r>
        <w:rPr>
          <w:rFonts w:eastAsia="Times New Roman" w:cs="Arial" w:ascii="Arial" w:hAnsi="Arial"/>
        </w:rPr>
        <w:t xml:space="preserve"> no. 3, Oct.-Dec. 1999, pp. 15-17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ublished by The Asociacion de Artistas del Vid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rofile of Miguel Angel GonzaÌlez, who bought the FaÌbrica de Vidrio Soplado in San Pedro and is starting the Maya Glass Factory in Konkal, MeÌrida, Mexico. In Spanish and Engli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 TP854.M6.V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Heacock, William It's a Glass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The Glass Collector, </w:t>
      </w:r>
      <w:r>
        <w:rPr>
          <w:rFonts w:eastAsia="Times New Roman" w:cs="Arial" w:ascii="Arial" w:hAnsi="Arial"/>
        </w:rPr>
        <w:t>no. 3, Summer 1982, pp. 42-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Tableware advertisements (1903-1940) from Germany, Finland,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NK5112.G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an, Dan M. “Excavation and Preliminary Analysis of an Obsidian Workshop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ula, Hidalgo, Mexico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Journal of Field Archaeology </w:t>
      </w:r>
      <w:r>
        <w:rPr>
          <w:rFonts w:cs="Arial" w:ascii="Arial" w:hAnsi="Arial"/>
          <w:sz w:val="22"/>
          <w:szCs w:val="22"/>
        </w:rPr>
        <w:t>v. 10, no. 2, Summer 1983, pp. 127-1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 CC1.J87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enez, Victor. “Vidrios y vitrales en la arquitectura mexicana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Mexico en el Tiempo</w:t>
      </w:r>
      <w:r>
        <w:rPr>
          <w:rFonts w:cs="Arial" w:ascii="Arial" w:hAnsi="Arial"/>
          <w:sz w:val="22"/>
          <w:szCs w:val="22"/>
        </w:rPr>
        <w:t>, no. 37, 2000, pp. 52-56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 stained glass windows in Mexican building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, Elsa Sachs. “Old ways still rule in Mexican glassmaking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merican Collector</w:t>
      </w:r>
      <w:r>
        <w:rPr>
          <w:rFonts w:cs="Arial" w:ascii="Arial" w:hAnsi="Arial"/>
          <w:sz w:val="22"/>
          <w:szCs w:val="22"/>
        </w:rPr>
        <w:t>, Nov. 29, 1934, p. 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in VF: Glass production—Mexic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klins, Karlis.  “Beads from the La Salle Shipwreck, Texas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Bead Forum </w:t>
      </w:r>
      <w:r>
        <w:rPr>
          <w:rFonts w:cs="Arial" w:ascii="Arial" w:hAnsi="Arial"/>
          <w:sz w:val="22"/>
          <w:szCs w:val="22"/>
        </w:rPr>
        <w:t>no. 28, April 1996, p. 2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6 ship, La Belle, wrecked during La Salle's attempt to found a colony on Gulf of Mexic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Periodicals PER NK3650.B33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Luz de colores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Mexico en el Tiempo, </w:t>
      </w:r>
      <w:r>
        <w:rPr>
          <w:rFonts w:eastAsia="Times New Roman" w:cs="Arial" w:ascii="Arial" w:hAnsi="Arial"/>
        </w:rPr>
        <w:t>no. 37, 2000, p. 57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rief history of stained glass making, with emphasis on Puebla,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xico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Stained Glass</w:t>
      </w:r>
      <w:r>
        <w:rPr>
          <w:rFonts w:cs="Arial" w:ascii="Arial" w:hAnsi="Arial"/>
          <w:sz w:val="22"/>
          <w:szCs w:val="22"/>
        </w:rPr>
        <w:t>, v. 90, no. 1 (Spring 1995), pp. 42-4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ions of works by Jose Antonio Rage and Felipe Vallejo Ruiz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5300.S7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Moyssen, Xavier The Italo-Aztec Theater: Palacio de Bellas Ar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FMR</w:t>
      </w:r>
      <w:r>
        <w:rPr>
          <w:rFonts w:eastAsia="Times New Roman" w:cs="Arial" w:ascii="Arial" w:hAnsi="Arial"/>
        </w:rPr>
        <w:t xml:space="preserve"> v. 13, no. 63, Aug. 1993, pp. 85-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Mexico City theater with stained glass ceiling by Geza Maroti; mosaics; theater curtain made of Tiffany opal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N4.F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gaz, Regina.  Puebla, cuna del vidrio en MeÌxico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Mexico en el Tiempo, </w:t>
      </w:r>
      <w:r>
        <w:rPr>
          <w:rFonts w:cs="Arial" w:ascii="Arial" w:hAnsi="Arial"/>
          <w:sz w:val="22"/>
          <w:szCs w:val="22"/>
        </w:rPr>
        <w:t>no. 37, 2000, pp. 34-35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bla, the first glassmaking center i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Piezas selectas de la coleccio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Boletin de Museo Franz Mayer </w:t>
      </w:r>
      <w:r>
        <w:rPr>
          <w:rFonts w:eastAsia="Times New Roman" w:cs="Arial" w:ascii="Arial" w:hAnsi="Arial"/>
        </w:rPr>
        <w:t>no. 8, July/Aug. 1985, p.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itional info: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Two engraved pieces by La Granja made for export to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cation??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Pomar, Maria Teresa.  El gusto popular por el vidr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Mexico en el Tiempo</w:t>
      </w:r>
      <w:r>
        <w:rPr>
          <w:rFonts w:eastAsia="Times New Roman" w:cs="Arial" w:ascii="Arial" w:hAnsi="Arial"/>
        </w:rPr>
        <w:t>, no. 37, 2000, pp. 28-33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beginnings of glassmaking i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z Naufal, Victor Manuel. “Vidrios Novo-Hispano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Mexico en el Tiempo, </w:t>
      </w:r>
      <w:r>
        <w:rPr>
          <w:rFonts w:cs="Arial" w:ascii="Arial" w:hAnsi="Arial"/>
          <w:sz w:val="22"/>
          <w:szCs w:val="22"/>
        </w:rPr>
        <w:t>no. 37, 2000, pp. 20-26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luence of European glass on the development of glassmaking i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Smit, Debra Diamond.  Written in B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Lapidary Journal</w:t>
      </w:r>
      <w:r>
        <w:rPr>
          <w:rFonts w:eastAsia="Times New Roman" w:cs="Arial" w:ascii="Arial" w:hAnsi="Arial"/>
        </w:rPr>
        <w:t xml:space="preserve"> v. 50, no. 7, Oct. 1996, pp. 60-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adwork by the Huichol Indians of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iodicals PER NK7300.L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loa, Gina. “Una fabbrica da esposizione: Tutta la storia del 'Vidrio'  del Messico = A Factory for Exhibitions: The History of Mexico's 'Vidrio.'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Vetro, </w:t>
      </w:r>
      <w:r>
        <w:rPr>
          <w:rFonts w:cs="Arial" w:ascii="Arial" w:hAnsi="Arial"/>
          <w:sz w:val="22"/>
          <w:szCs w:val="22"/>
        </w:rPr>
        <w:t>v. 4, no. 10, Jan.-March 2001, pp. 34-3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m of Glass in Monterrey, Mexico. In Italian and English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icals PER NK5110.V5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Vidrio, Ceramica y Metale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>Artes de Mexico</w:t>
      </w:r>
      <w:r>
        <w:rPr>
          <w:rFonts w:eastAsia="Times New Roman" w:cs="Arial" w:ascii="Arial" w:hAnsi="Arial"/>
        </w:rPr>
        <w:t>, no. 83, a XIII - II epoca, 196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vidrio plano: Histo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Vitrium, </w:t>
      </w:r>
      <w:r>
        <w:rPr>
          <w:rFonts w:eastAsia="Times New Roman" w:cs="Arial" w:ascii="Arial" w:hAnsi="Arial"/>
        </w:rPr>
        <w:t>no. 7, 2000, pp. 4-6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Brief history and technology of the manufacture of flat glass in Mexico and the United Stat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gra, S. A. de C. 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</w:rPr>
        <w:t xml:space="preserve">Vitrium, </w:t>
      </w:r>
      <w:r>
        <w:rPr>
          <w:rFonts w:eastAsia="Times New Roman" w:cs="Arial" w:ascii="Arial" w:hAnsi="Arial"/>
        </w:rPr>
        <w:t>no. 9, 2001, pp. 7-9, 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file of the Mexican glass compan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rreal, Lilia Ruiz. “Vidrio artesanal en Mexico: Reflejos de una tradicion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Mexico Desconocido, </w:t>
      </w:r>
      <w:r>
        <w:rPr>
          <w:rFonts w:cs="Arial" w:ascii="Arial" w:hAnsi="Arial"/>
          <w:sz w:val="22"/>
          <w:szCs w:val="22"/>
        </w:rPr>
        <w:t>v. 29, no. 336, Feb. 2005, pp. 26-37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glassmaking in Mexi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Uncataloged Periodicals (as of 12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kow Research Lib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 Museum Way, Corning, NY 14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607) 438-5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</w:rPr>
          <w:t>rakow@cmog.or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brary: Ready reference Types: Mexican glass Articles gb 12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w@cm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6:00Z</dcterms:created>
  <dc:creator>Bardhan, Gail P.</dc:creator>
  <dc:description/>
  <cp:keywords/>
  <dc:language>en-US</dc:language>
  <cp:lastModifiedBy>Bardhan, Gail P.</cp:lastModifiedBy>
  <dcterms:modified xsi:type="dcterms:W3CDTF">2014-12-29T16:37:00Z</dcterms:modified>
  <cp:revision>10</cp:revision>
  <dc:subject/>
  <dc:title/>
</cp:coreProperties>
</file>