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Helvetica" w:hAnsi="Helvetica" w:cs="Times New Roman"/>
          <w:b/>
          <w:b/>
          <w:sz w:val="22"/>
          <w:szCs w:val="22"/>
        </w:rPr>
      </w:pPr>
      <w:r>
        <w:rPr>
          <w:rFonts w:cs="Times New Roman" w:ascii="Helvetica" w:hAnsi="Helvetica"/>
          <w:b/>
          <w:sz w:val="22"/>
          <w:szCs w:val="22"/>
        </w:rPr>
        <w:t xml:space="preserve">Paperweights: Trade catalogs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Times New Roman"/>
          <w:i/>
          <w:i/>
          <w:sz w:val="22"/>
          <w:szCs w:val="22"/>
        </w:rPr>
      </w:pPr>
      <w:r>
        <w:rPr>
          <w:rFonts w:cs="Times New Roman" w:ascii="Helvetica" w:hAnsi="Helvetica"/>
          <w:i/>
          <w:sz w:val="22"/>
          <w:szCs w:val="22"/>
        </w:rPr>
        <w:t>(Excludes price lists/tariff/prix-courant)  (needs updating!)</w:t>
      </w:r>
    </w:p>
    <w:p>
      <w:pPr>
        <w:pStyle w:val="HTMLPreformatted"/>
        <w:rPr>
          <w:rFonts w:ascii="Helvetica" w:hAnsi="Helvetica" w:cs="Times New Roman"/>
          <w:i/>
          <w:i/>
          <w:sz w:val="22"/>
          <w:szCs w:val="22"/>
        </w:rPr>
      </w:pPr>
      <w:r>
        <w:rPr>
          <w:rFonts w:cs="Times New Roman" w:ascii="Helvetica" w:hAnsi="Helvetica"/>
          <w:i/>
          <w:sz w:val="22"/>
          <w:szCs w:val="22"/>
        </w:rPr>
      </w:r>
    </w:p>
    <w:p>
      <w:pPr>
        <w:pStyle w:val="HTMLPreformatted"/>
        <w:rPr>
          <w:rFonts w:ascii="Helvetica" w:hAnsi="Helvetica" w:cs="Times New Roman"/>
          <w:i/>
          <w:i/>
          <w:sz w:val="22"/>
          <w:szCs w:val="22"/>
        </w:rPr>
      </w:pPr>
      <w:r>
        <w:rPr>
          <w:rFonts w:cs="Times New Roman" w:ascii="Helvetica" w:hAnsi="Helvetica"/>
          <w:i/>
          <w:sz w:val="22"/>
          <w:szCs w:val="22"/>
        </w:rPr>
      </w:r>
    </w:p>
    <w:p>
      <w:pPr>
        <w:pStyle w:val="HTMLPreformatted"/>
        <w:rPr>
          <w:rFonts w:ascii="Helvetica" w:hAnsi="Helvetica" w:cs="Times New Roman"/>
          <w:i/>
          <w:i/>
          <w:sz w:val="22"/>
          <w:szCs w:val="22"/>
        </w:rPr>
      </w:pPr>
      <w:r>
        <w:rPr>
          <w:rFonts w:cs="Times New Roman" w:ascii="Helvetica" w:hAnsi="Helvetica"/>
          <w:i/>
          <w:sz w:val="22"/>
          <w:szCs w:val="22"/>
        </w:rPr>
        <w:t>Catalogs 1890-1899</w:t>
      </w:r>
    </w:p>
    <w:p>
      <w:pPr>
        <w:pStyle w:val="HTMLPreformatted"/>
        <w:rPr>
          <w:rFonts w:ascii="Helvetica" w:hAnsi="Helvetica" w:cs="Times New Roman"/>
          <w:i/>
          <w:i/>
          <w:sz w:val="22"/>
          <w:szCs w:val="22"/>
        </w:rPr>
      </w:pPr>
      <w:r>
        <w:rPr>
          <w:rFonts w:cs="Times New Roman" w:ascii="Helvetica" w:hAnsi="Helvetica"/>
          <w:i/>
          <w:sz w:val="22"/>
          <w:szCs w:val="22"/>
        </w:rPr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C.F. Monroe Company, Meriden, CT, USA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Wave Crest ware. Meriden, Conn. C. F. Monroe Co., 1899-1900. 80 p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includes paperweights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Location: Trade Catalogs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Call Number: Monroe, C.F., Company, Meriden, CT, USA. 94048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Carl Hosch, Haida, Czechoslovakia.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Catalogo de las ultimas novedades en articulos de cristaleria = Musterbuch von Neuheiten in Glas- u. Cristallwaren... Edition IV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Haida, Czechoslovakia : Carl Hosch, [between 1890-1910] plates 77-129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 xml:space="preserve">Includes souvenir paperweights 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 xml:space="preserve">F-6318T; filmed from borrowed copy, CMGL has </w:t>
      </w:r>
      <w:r>
        <w:rPr>
          <w:rFonts w:cs="Times New Roman" w:ascii="Helvetica" w:hAnsi="Helvetica"/>
          <w:color w:val="FF0000"/>
          <w:sz w:val="22"/>
          <w:szCs w:val="22"/>
        </w:rPr>
        <w:t>microfiche only</w:t>
      </w:r>
      <w:r>
        <w:rPr>
          <w:rFonts w:cs="Times New Roman" w:ascii="Helvetica" w:hAnsi="Helvetica"/>
          <w:sz w:val="22"/>
          <w:szCs w:val="22"/>
        </w:rPr>
        <w:t>.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Microfilm R-455a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 xml:space="preserve">Slides?? 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Cristalleries de Saint Louis, Alsace-Lorraine, Germany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Moulure. Alsace-Lorraine Saint Louis Octobre 1891.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 xml:space="preserve">Includes: paperweights, 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 xml:space="preserve">CMGL has </w:t>
      </w:r>
      <w:r>
        <w:rPr>
          <w:rFonts w:cs="Times New Roman" w:ascii="Helvetica" w:hAnsi="Helvetica"/>
          <w:color w:val="FF0000"/>
          <w:sz w:val="22"/>
          <w:szCs w:val="22"/>
        </w:rPr>
        <w:t>microfiche only</w:t>
      </w:r>
      <w:r>
        <w:rPr>
          <w:rFonts w:cs="Times New Roman" w:ascii="Helvetica" w:hAnsi="Helvetica"/>
          <w:sz w:val="22"/>
          <w:szCs w:val="22"/>
        </w:rPr>
        <w:t>.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Call Number: Tableware: Saint Louis, Alsace-Lorraine, Germany (F-9938T)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Cristalleries de Saint Louis, Alsace-Lorraine, Germany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Moulure. Alsace-Lorraine Saint Louis Juillet 1896. 45 p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 xml:space="preserve">Includes: paperweights, 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 xml:space="preserve">CMGL has </w:t>
      </w:r>
      <w:r>
        <w:rPr>
          <w:rFonts w:cs="Times New Roman" w:ascii="Helvetica" w:hAnsi="Helvetica"/>
          <w:color w:val="FF0000"/>
          <w:sz w:val="22"/>
          <w:szCs w:val="22"/>
        </w:rPr>
        <w:t>microfiche only</w:t>
      </w:r>
      <w:r>
        <w:rPr>
          <w:rFonts w:cs="Times New Roman" w:ascii="Helvetica" w:hAnsi="Helvetica"/>
          <w:sz w:val="22"/>
          <w:szCs w:val="22"/>
        </w:rPr>
        <w:t>.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Call Number: Tableware: Saint Louis, Alsace-Lorraine, Germany (F-9941T)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Cristalleries de Saint Louis, Alsace-Lorraine, Germany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Moulure. A. Alsace-Lorraine Saint Louis Avril 1899. 79 p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 xml:space="preserve">Includes: paperweights 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 xml:space="preserve">CMGL has </w:t>
      </w:r>
      <w:r>
        <w:rPr>
          <w:rFonts w:cs="Times New Roman" w:ascii="Helvetica" w:hAnsi="Helvetica"/>
          <w:color w:val="FF0000"/>
          <w:sz w:val="22"/>
          <w:szCs w:val="22"/>
        </w:rPr>
        <w:t>microfiche only</w:t>
      </w:r>
      <w:r>
        <w:rPr>
          <w:rFonts w:cs="Times New Roman" w:ascii="Helvetica" w:hAnsi="Helvetica"/>
          <w:sz w:val="22"/>
          <w:szCs w:val="22"/>
        </w:rPr>
        <w:t>.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Call Number: Tableware: Saint Louis, Alsace-Lorraine, Germany (F-9943T)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Cristalleries du Val-Saint-Lambert, Seraing, Belgium.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 xml:space="preserve">Prix-courant des articles de la troisieme partie: moulures en plein en cristal et en demi cristal, janvier 1897. [Seraing] Val Saint Lambert 1897 99 p. 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Includes: 1 snail paperweight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Call Number: Tableware: Val-Saint-Lambert, Seraing, Belgium (F-11082T)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Cristalleries du Val-Saint-Lambert, Seraing, Belgium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Troisieme partie du tarif: moulures en plein, janvier 1897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Times New Roman" w:ascii="Helvetica" w:hAnsi="Helvetica"/>
          <w:sz w:val="22"/>
          <w:szCs w:val="22"/>
        </w:rPr>
        <w:t>[Seraing] Val Saint Lambert janvier 1897 H. Dessain 57 pl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Includes: 1 snail paperweight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Call Number: Tableware: Val-Saint-Lambert, Seraing, Belgium (F-11083T)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Fostoria Glass Company, Moundsville, WV, USA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Catalogue of table glassware, 1898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Moundsville, WV : Fostoria Glass Co., 1898. 56 p.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Includes: paperweights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Fiche only, original is property of a private collector.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Call Number: Tableware: Fostoria Glass Company, … (f-4629T)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Matthews Decorative Glass Co. New York, NY, US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Catalogue of the Matthews Decorative Glass Co. 1890. 89 p.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 xml:space="preserve">Includes advertising paperweights, 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Call Number: Flat glass Matthews F-04632F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HTMLPreformatted"/>
        <w:rPr>
          <w:rFonts w:ascii="Helvetica" w:hAnsi="Helvetica" w:cs="Times New Roman"/>
          <w:i/>
          <w:i/>
          <w:sz w:val="22"/>
          <w:szCs w:val="22"/>
        </w:rPr>
      </w:pPr>
      <w:r>
        <w:rPr>
          <w:rFonts w:cs="Times New Roman" w:ascii="Helvetica" w:hAnsi="Helvetica"/>
          <w:i/>
          <w:sz w:val="22"/>
          <w:szCs w:val="22"/>
        </w:rPr>
      </w:r>
    </w:p>
    <w:p>
      <w:pPr>
        <w:pStyle w:val="HTMLPreformatted"/>
        <w:rPr>
          <w:rFonts w:ascii="Helvetica" w:hAnsi="Helvetica" w:cs="Times New Roman"/>
          <w:i/>
          <w:i/>
          <w:sz w:val="22"/>
          <w:szCs w:val="22"/>
        </w:rPr>
      </w:pPr>
      <w:r>
        <w:rPr>
          <w:rFonts w:cs="Times New Roman" w:ascii="Helvetica" w:hAnsi="Helvetica"/>
          <w:i/>
          <w:sz w:val="22"/>
          <w:szCs w:val="22"/>
        </w:rPr>
        <w:t xml:space="preserve">1900-1909 </w:t>
      </w:r>
    </w:p>
    <w:p>
      <w:pPr>
        <w:pStyle w:val="HTMLPreformatted"/>
        <w:rPr>
          <w:rFonts w:ascii="Helvetica" w:hAnsi="Helvetica" w:cs="Times New Roman"/>
          <w:i/>
          <w:i/>
          <w:sz w:val="22"/>
          <w:szCs w:val="22"/>
        </w:rPr>
      </w:pPr>
      <w:r>
        <w:rPr>
          <w:rFonts w:cs="Times New Roman" w:ascii="Helvetica" w:hAnsi="Helvetica"/>
          <w:i/>
          <w:sz w:val="22"/>
          <w:szCs w:val="22"/>
        </w:rPr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Pairpoint Manufacturing Co. New Bedford, MA, USA.</w:t>
      </w:r>
    </w:p>
    <w:p>
      <w:pPr>
        <w:pStyle w:val="HTMLPreformatted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Times New Roman" w:ascii="Helvetica" w:hAnsi="Helvetica"/>
          <w:sz w:val="22"/>
          <w:szCs w:val="22"/>
        </w:rPr>
        <w:t>[Collected sales catalogues of glassware, number 1]. [ca. 1910-1930]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 xml:space="preserve">Includes: paperweights, 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Location: Archives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Call Number: Pairpoint</w:t>
      </w:r>
    </w:p>
    <w:p>
      <w:pPr>
        <w:pStyle w:val="HTMLPreformatted"/>
        <w:rPr/>
      </w:pPr>
      <w:r>
        <w:rPr>
          <w:rFonts w:cs="Times New Roman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Call Number: Tableware: Pairpoint Manufacturing Co., …(F-2957T)</w:t>
      </w:r>
    </w:p>
    <w:p>
      <w:pPr>
        <w:pStyle w:val="HTMLPreformatted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.F. Monroe Company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ave crest ware : catalog no. 6, 1900-1901, </w:t>
      </w:r>
      <w:r>
        <w:rPr>
          <w:rFonts w:cs="Helvetica" w:ascii="Helvetica" w:hAnsi="Helvetica"/>
          <w:b/>
          <w:sz w:val="22"/>
          <w:szCs w:val="22"/>
        </w:rPr>
        <w:t>reprint.</w:t>
      </w:r>
      <w:r>
        <w:rPr>
          <w:rFonts w:cs="Helvetica" w:ascii="Helvetica" w:hAnsi="Helvetica"/>
          <w:sz w:val="22"/>
          <w:szCs w:val="22"/>
        </w:rPr>
        <w:t xml:space="preserve"> Winfield, Ohio : Elsa H. Grimmer, [c1978]. 92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ncludes paperweight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tacks</w:t>
        <w:tab/>
        <w:t>TP868 .C11 1901-02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Monroe, C.F., Co. (F-5465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.F. Monroe Company, Meriden, CT, USA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Monroe cut glass. Shreveport, La. American Cut Glass Association, c1980-1981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7 p. [ie 16 p.]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print of a 1903-1904 catalog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atalog includes paperweights,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tacks</w:t>
        <w:tab/>
        <w:t>TP868 .C11 1903-04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  <w:tab/>
        <w:t>F-08730C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mbridge Glass Company, Cambridge, OH, USA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talogue of table glassware, lamps, barware, and novelties manufactured by the Cambridge Glass Company. [1st ed.] [Cambridge, Ohio : H. Bennett, 1976] 106 p.</w:t>
      </w:r>
    </w:p>
    <w:p>
      <w:pPr>
        <w:pStyle w:val="HTMLPreformatted"/>
        <w:rPr/>
      </w:pPr>
      <w:r>
        <w:rPr>
          <w:rFonts w:cs="Helvetica" w:ascii="Helvetica" w:hAnsi="Helvetica"/>
          <w:i/>
          <w:sz w:val="22"/>
          <w:szCs w:val="22"/>
        </w:rPr>
        <w:t xml:space="preserve">Reprint </w:t>
      </w:r>
      <w:r>
        <w:rPr>
          <w:rFonts w:cs="Helvetica" w:ascii="Helvetica" w:hAnsi="Helvetica"/>
          <w:sz w:val="22"/>
          <w:szCs w:val="22"/>
        </w:rPr>
        <w:t>of the 1903 ed. published by the Cambridge Glass Co., Cambridge, Ohio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paperweight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tacks</w:t>
        <w:tab/>
        <w:t>TP868 .C17 1903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Cut glass: Cambridge Glass Co., (F-8273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nton Glass Company, Marion, IN, USA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1904 annual catalog / Canton Glass Company, manufacturer of glassware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ston, WV : WVMAG, [2003] 52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talog reprint of Canton Glass Company's second annual catalog, by the West Virginia Museum of American Glass, Weston, WV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Ware includes paperweights. CMGL does not own original catalog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tacks</w:t>
        <w:tab/>
        <w:t>TP868 .C23 1904r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-operative Flint Glass Co. Beaver Falls, PA, USA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cialties. [ca. 1909] 28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cludes paperweight blanks. CMGL owns </w:t>
      </w:r>
      <w:r>
        <w:rPr>
          <w:rFonts w:cs="Helvetica" w:ascii="Helvetica" w:hAnsi="Helvetica"/>
          <w:color w:val="FF0000"/>
          <w:sz w:val="22"/>
          <w:szCs w:val="22"/>
        </w:rPr>
        <w:t>microfiche only</w:t>
      </w:r>
      <w:r>
        <w:rPr>
          <w:rFonts w:cs="Helvetica" w:ascii="Helvetica" w:hAnsi="Helvetica"/>
          <w:sz w:val="22"/>
          <w:szCs w:val="22"/>
        </w:rPr>
        <w:t xml:space="preserve">, F-8954T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Co-operative Flint Glass Co., … (F-8954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ristalleries de Saint Louis, Munzthal-Saint Louis, Germany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epresste Artikel. Munzthal-Saint Louis Saint Louis 1904 . Pl. 1-62, 100-31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ncludes figural paperweight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Saint Louis, Cristalleries de, … (F-10376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ristalleries de Saint Louis, Munzthal St. Louis, Alsace-Lorraine, Germany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Moulures. Munzthal St. Louis, Alsace-Lorraine, Germany : Cristalleries de Saint Louis, 1905. plates 1-62, 100-131 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figural paperweight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Trade Catalogs</w:t>
        <w:tab/>
        <w:t>F-2402T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Saint Louis, Munzthal St. Louis,… F-2402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Dressler, Eduard, Glaswaaren-Fabrik Berlin, German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waaren-Fabrik. 1901. 24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paperweight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F-08260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storia Glass Company, Moundsville, WV, USA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talogue no. 1: general table glassware. Moundsville, WV : Fostoria Glass Company, 1905. 82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ncludes: paperweights. ; filmed from borrowed source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Fostoria Glass Company, … (F-5843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storia Glass Company, Moundsville, WV, USA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eneral catalogue of tableware. Moundsville, WV : Fostoria Glass Co., [1902] [44] p. Contents include paperweights. Fche only. Original loaned by Fostoria Glass Co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Fostoria Glass Company, … (F-5839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linois Glass Company, Alton, IL, USA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1906 illustrated catalogue and price list : Illinois Glass Company, manufacturers of bottles and glass containers of every kind, St. Louis, MO. and Chicago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ton, IL: Illinois Glass Company, 1906. 287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cludes:machine made ware (incl. plain paperweights),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17476B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ional Glass Co. Pittsburgh, PA, U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Export catalog no. 2...pressed and blown tumblers, stemware, tableware, common and decorated lamps, bar ware, cut tumblers, cut glassware, gas and electric light goods, stationers' sundries, druggists' sundries, packers' goods..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ttsburgh National Glass Co. [1900-1902] 101 (i.e., 112)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ncludes:, paperweights. CMGL has fiche only; original owned by the Historical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ciety of Western Pennsylvania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11837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verside Glass Works Wellsburg, WV, U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quare inks and caps cut and polished.[between 1900-1903] 1 sheet, broadside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paperweights, novelti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 3/2004: Flat files, unit 5, drawer 2.</w:t>
      </w:r>
    </w:p>
    <w:p>
      <w:pPr>
        <w:pStyle w:val="HTMLPreformatted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06891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werby's Ellison Glass Works, Gateshead-on-Tyne, England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Pattern book XI (1885) : &amp; additional pages from 1903, 1907, &amp; 1912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rmingham, England : Pressed Glass Collectors Club, [n.d., 2005?] 57, [9]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de catalog reprint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Ware includes paperweights. CMGL does not own an original of this catalog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P868 .S73 1885r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wer Manufacturing and Novelty Co., New York, NY, USA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talogue of the Tower Manufacturing and Novelty Co. manufacturers, importers and exporters of staple and fancy stationery. New York, NY : Tower Manufacturing and Novelty Co., 1903. xiii, 478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novelties, paperweight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Tower Manufacturing and Novelty Co., … F-2261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Tygert Valley Glass Co. Grafton, WV, U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talogue: Stationers glass ware. Grafton Tygert Valley Glass Co. [1906-1907] 47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cludes paperweights,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 F-13409T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United States Glass Company. Factory F, Pittsburgh, PA, USA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talogue no. 110. Pittsburgh, PA : United States Glass Company, [1909]. 35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cludes paperweights,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United States Glass Company. Factory F, Pittsburgh, PA, USA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ited States Glass Company, Pittsburgh, PA, USA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lustrated catalogue. 1904. 142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cludes paperweights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05341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llérysthal &amp; Portieux Vallérysthal, France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tablissement de Vallerysthal: collection de dessins: articles decores a froid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1908. p. 303-311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relates with Prix-courant, F-7389T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paperweights. Photocopy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 / Cage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P868 .V18 1908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all Number: </w:t>
        <w:tab/>
        <w:t>F-7390T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stmoreland Specialty Co., Grapeville, PA, USA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1905 glassware: Westmoreland Specialty Co.: manufacturers of fine table and bar glassware, decorated opal ware. Grapeville, PA : Westmoreland Specialty Co., 1905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138]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HBS glass, paperweights, show jar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Trade Catalogs (Oversized)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8128T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Westmoreland Specialty Co., … (F-8128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Westmoreland Specialty Co. Jeannette, PA, U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02 Glassware. Jeannette Westmoreland Specialty Co. 1991, 1902. [ca. 81] p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Reprinted by FSJ Publ. Co. from what appear to be several different catalogs. Includes advertising paperweights,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12629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Catalogs 1910-1919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Baccarat Paris, France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cles de bureau, religieux et divers. 1916. 9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paperweight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07286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istalleries du Val-Saint-Lambert, Seraing, Belgium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Album: cristal et demi-cristal, articles moules a la presse. 1913 101 plates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paperweight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9565T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Val-Saint-Lambert, Seraing, Belgium (F-9565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ttalan Lasitehdas, Iittala, Finland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lustrationer a hushallsglas m. m. fran Iittala Glasbruks AB, Iittala. 1913. 55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paperweight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06888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cKee Glass Company, Jeannette, PA, USA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talogue of table glassware, lamps, jars, druggists' goods, soda fountain and confectioners' supplies, etc. Jeannette McKee Glass Co. [1915-1920] Pittsburgh Printing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4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slab paperweight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11971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cKee Glass Company, Jeannette, PA, USA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t glassware, pressed table glassware, druggists' goods, lamps, jars, soda-fountain and confectioners' supplies, etc. Jeannette McKee Glass Co. [1913-1915] 123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cludes slab paperweights,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11974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werby's Ellison Glass Works, Gateshead-on-Tyne, England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Pattern book XI (1885) : &amp; additional pages from 1903, 1907, &amp; 1912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rmingham, England : Pressed Glass Collectors Club, [n.d., 2005?] 57, [9]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de catalog reprint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are includes paperweights,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P868 .S73 1885r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stmoreland Specialty Co., Grapeville, PA, USA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llustrated catalogue 1917. Grapeville, PA : Westmoreland Specialty Co., 1992, 1917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84]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print. Includes solid glass paperweights,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13979T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Westmoreland Specialty Co., … (F-13979T)</w:t>
      </w:r>
      <w:r>
        <w:br w:type="page"/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1920-1929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istalleries du Val-Saint-Lambert, Seraing, Belgium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Articles en cristal et en demi-cristal, moules a la presse, janvier 1924.</w:t>
      </w:r>
    </w:p>
    <w:p>
      <w:pPr>
        <w:pStyle w:val="HTMLPreformatted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[Seraing] Val Saint Lambert 1924. 16 pl. 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 plain paperweight,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Val-Saint-Lambert, Seraing, Belgium (F-11029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istalleries du Val-Saint-Lambert, Seraing, Belgium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cles en cristal et en demi-cristal, moules a la presse,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nvier 1924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Seraing] Val Saint Lambert 1924. 16 pl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1 plain paperweight, and 2 pressed dalle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Val-Saint-Lambert, Seraing, Belgium (F-11029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istalleries du Val-Saint-Lambert Seraing, Belgium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istaux de fantaisie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1926-1929]. 44 plates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: paperweight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7329C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Cut glass: Val-Saint-Lambert, Seraing, Belgium (F-7329C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né Lalique et cie, Paris, France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Photographs of ware, comprising a catalog of glassware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duction]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is : René Lalique et cie, [1924-1931]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111] photos 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de catalog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ume 3 of 5. Photographs have been assembled by type of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sware without regard to date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paperweights;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pecial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3356T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Lalique, Rene, et cie, Paris, France. (F-3356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kinner-Hill Co., Inc. New York, NY, U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talogue "B" : fine crystal and reproductions of the antique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w York : Skinner-Hill, [193-]. 128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paperweights,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pecial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rade Catalog F-6932T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rade catalog: Tableware: Skinner-Hill Co., Inc., … (F-6932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stmoreland Specialty Co. Grapeville, PA, U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ufacturers of high grade glassware--plain, cut and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orated--for gift shops, florists and table use. Also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ron novelties. Private moulds solicited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24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3, [4]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souvenir paperweight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-08574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istalleries du Val-Saint-Lambert, Seraing, Belgium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bum 1938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Seraing] Val Saint Lambert 1938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 v. (11 pl., [4] p.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one paperweight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ableware: Val-Saint-Lambert, Seraing, Belgium (F-11066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rhula Glasbruk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shållsglaskatalog / Karhula Osakeyhtiö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rhula, Finland : Karhula Osakeyhtiö, [1934?]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6 leaves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de catalog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ed by Glass Museum, Riihimäki, Finland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paperweights,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pecial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rade catalog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6181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né Lalique et cie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talogue des verreries de René Lalique. Paris : René Lalique, Mars 1932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, [1], 27 p., 115 plates 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re includes paperweight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F-376T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Archive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Glenn &amp; Mary Lou Utt Lalique archive, Box 2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Microform /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Lalique, Réné et Cie, Paris, France (F-376T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né Lalique et cie., Paris, France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talogue des verreries de René Lalique. [S.l. s.n., n.d.]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, 27 p., 115 plates ;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dated reprint of the 1932 catalog. Ware includes paperweights,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Stacks (Oversized)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TP868 .L19 1932 O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 Jensen Inc., New York, NY, USA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talog 1944. New York : Georg Jensen Iinc., c1943. 62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 Jensen is a retailer, not a glass manufacturer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paperweight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Trade Catalog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helving Title: Jensen, Georg, Inc., New York, NY, USA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uben Glass, inc., New York, NY, USA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Antique room [G series] / Steuben Glass. New York : Steuben Glass, [1942?]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6 leaves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French paperweight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Archive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Call Number: Steuben Archives, Range , Bay, Shelf, Box 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b 9/0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39:00Z</dcterms:created>
  <dc:creator>BardhanGP</dc:creator>
  <dc:description/>
  <cp:keywords/>
  <dc:language>en-US</dc:language>
  <cp:lastModifiedBy>Hylen, Elizabeth J.</cp:lastModifiedBy>
  <cp:lastPrinted>2013-05-14T10:01:00Z</cp:lastPrinted>
  <dcterms:modified xsi:type="dcterms:W3CDTF">2013-05-14T14:02:00Z</dcterms:modified>
  <cp:revision>8</cp:revision>
  <dc:subject/>
  <dc:title>Paperweights: Trade catalogs</dc:title>
</cp:coreProperties>
</file>