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85: founding of the Academy of Applied Arts in Pragu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</w:t>
      </w:r>
      <w:r>
        <w:rPr>
          <w:rFonts w:cs="Helvetica" w:ascii="Helvetica" w:hAnsi="Helvetica"/>
          <w:sz w:val="22"/>
          <w:szCs w:val="22"/>
        </w:rPr>
        <w:t>School of Industrial Ar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</w:t>
      </w:r>
      <w:r>
        <w:rPr>
          <w:rFonts w:cs="Helvetica" w:ascii="Helvetica" w:hAnsi="Helvetica"/>
          <w:sz w:val="22"/>
          <w:szCs w:val="22"/>
        </w:rPr>
        <w:t>Museum of Industrial &amp; Applied Ar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46: reorganized and raised to the University standa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is began as a list of professors at the Academy of Applied Arts in Prague and Zelezny Brod; not all may have been glass artists.  I then used our subject card catalog (Glass artists--Czechoslovakia--2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)  For additional information, including possible death dates, and other artists, one should check our Voyager databas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order to expedite typing, I have ignored accent mark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an find those if you need them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itional artists may be listed in various exhibitions, or in Who's Who in Contemporary Glass Ar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s in bold are in included in Who's Who in Contemporary Glass Ar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densamova, Blanka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chorik, Vladimir, 1963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gavy, Milos, 195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artova, Milena, 1924-</w:t>
        <w:tab/>
        <w:tab/>
        <w:t xml:space="preserve"> </w:t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da, Jaroslav active 1919-19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eranek, Emanuel, 1899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eranek, Jindrich, 1927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eranek, Vlastimil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ilek, Ilja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echa, Lubomir, 1933-</w:t>
        <w:tab/>
        <w:tab/>
        <w:tab/>
        <w:t xml:space="preserve">WWCGA;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ban.  Modern Bohemian glass.  Says 192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ohacek, Robert, 1923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bec, Jiri, 1982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k, Jindrich, 1912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unner, V.H.  active 1919-1938  died around time of WW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ychta,  Jaroslav, 1885 (or 1895)-197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aban.  Modern Bohemian glass.  Says 1896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rychtova, Jaroslava, 1924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Burant, Frantisek (1924-    )         "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Burian, Ivo,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urianova, Marketa,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abla, Bohumil, 1926-1993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ny,  Jan 1907-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erny, Jan 1919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estmir, Cenjar, 192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gler, Vaclav, 1929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decek,  J. 1904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ahonovsky, Josef, 1877-19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robnik, Antonin, 1925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Elias, Bohumil, 1937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Exnar, Jan, 1951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ilip, Milos, 1926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sar, Jan</w:t>
      </w:r>
      <w:r>
        <w:rPr>
          <w:rFonts w:cs="Helvetica" w:ascii="Helvetica" w:hAnsi="Helvetica"/>
          <w:sz w:val="22"/>
          <w:szCs w:val="22"/>
        </w:rPr>
        <w:t xml:space="preserve">, </w:t>
        <w:tab/>
        <w:tab/>
        <w:tab/>
        <w:tab/>
        <w:tab/>
      </w:r>
      <w:r>
        <w:rPr>
          <w:rFonts w:cs="Helvetica" w:ascii="Helvetica" w:hAnsi="Helvetica"/>
          <w:b/>
          <w:sz w:val="22"/>
          <w:szCs w:val="22"/>
        </w:rPr>
        <w:t>WWCG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erova, Eva, 1947-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Forejtova, Jitka, 1923-</w:t>
        <w:tab/>
        <w:tab/>
        <w:tab/>
        <w:t xml:space="preserve">WWCGA,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uckaufova, Marie, 1946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ancova, Hana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ndl, Milan</w:t>
        <w:tab/>
        <w:t>WWCGA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anus, Vaclav, 1924-</w:t>
        <w:tab/>
        <w:tab/>
        <w:tab/>
        <w:t>WWCGA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arcuba, Jiri, 1928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sek, Alois 1906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jlek, Benjamin, 1924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ellerova, ?, 1924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lava, Pavel, 1924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lavova, Jarmila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olosko, ?,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`1912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lubova, M.  1913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Honzik, Stanislav, 1926-</w:t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a, Petr, 1949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oracek, Vaclav, 1928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orejc, Jaroslav, 1886-? active 1919-1938;; 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ospodka, Josef, 1923-1989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rstka, Miroslav, 193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bicka, Alois, 1919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anak, Frantisek, 1951-</w:t>
        <w:tab/>
        <w:tab/>
        <w:tab/>
        <w:t>WWCGA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ankovcova, Antonie, 1943-</w:t>
        <w:tab/>
        <w:tab/>
        <w:t>WWCGA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anku, Milsolav, 1916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elen, Jan</w:t>
        <w:tab/>
        <w:tab/>
        <w:tab/>
        <w:tab/>
        <w:tab/>
        <w:t>WWCGA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elinek, Vladimir, 1934-</w:t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tmar, Jiri, 1950-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Jezek, Pavel, 1938-</w:t>
        <w:tab/>
        <w:tab/>
        <w:tab/>
        <w:tab/>
        <w:t>WWCG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Jirsakova, Olga, 1929</w:t>
      </w:r>
      <w:r>
        <w:rPr>
          <w:rFonts w:cs="Helvetica" w:ascii="Helvetica" w:hAnsi="Helvetica"/>
          <w:b/>
          <w:sz w:val="22"/>
          <w:szCs w:val="22"/>
        </w:rPr>
        <w:t>-</w:t>
        <w:tab/>
        <w:tab/>
        <w:tab/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Jurnikl, Rudolf, 1928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Kaplicky , Josef (1899-1963?)</w:t>
        <w:tab/>
        <w:tab/>
        <w:t>blown, painted, etched glass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Karel, Marian, 1944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arnikova, Jirini 1931-</w:t>
      </w:r>
      <w:r>
        <w:rPr>
          <w:rFonts w:cs="Helvetica" w:ascii="Helvetica" w:hAnsi="Helvetica"/>
          <w:b/>
          <w:sz w:val="22"/>
          <w:szCs w:val="22"/>
        </w:rPr>
        <w:tab/>
        <w:tab/>
        <w:tab/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saly, Svatopluk, 1944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erhartova-Perinova, Marta, 1935-</w:t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, Vladimir, 1950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inger, Jaroslav, 1922-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linger, Miroslav, 192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dejs, Jaroslav, 1938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Kolman, Ivan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g, Milan, 1941-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Kopecka, Anna </w:t>
        <w:tab/>
        <w:tab/>
        <w:tab/>
        <w:tab/>
        <w:t>WWCGA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opecky, Vladimir, 1931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tera, J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otik, Jan, 1916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Kovac, Valer 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ozak, Ladislav, 1934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udrova, Dagmar, 1934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ysela, Frantisek active 1919-1938  died around time of WW2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>(Tvar, v. 7, no. 6, 1955, pp. 170-181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Lajsek, Oldrich 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Lhotsky, Zdenek 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Libensky, Stanislav, 1921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nka, Vladimir, 1912-197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Lipa, Oldrich, 1929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Lipska, Jaromira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Lipsky, Oldrich, 1922-</w:t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Liskova, Vera, 1924-1985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acek, Oto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ac, Vaclav, 194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Machat, Michal, 1963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es, Ivan, 1956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ares, Jan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asitova, Ivan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Matous, Jaroslav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</w:r>
      <w:r>
        <w:rPr>
          <w:rFonts w:cs="Helvetica" w:ascii="Helvetica" w:hAnsi="Helvetica"/>
          <w:b/>
          <w:sz w:val="22"/>
          <w:szCs w:val="22"/>
        </w:rPr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atouskova, Ann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atura, Adolf, 1921-1979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edek, Bozatech, 1909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etelak, Alois, 1897-1980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etelak, Lubos, 1934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ickova, Jan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olkupova, Jaroslava, 1921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nar, Pavel, 1940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Mrkus, Pavel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ekova, Jiri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emec, Petr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mecek, Zdenek, 1932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ovak, Bretislav 1913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ovak, Bretislav, Jr. 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Novotny, Jan, 1929-</w:t>
        <w:tab/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liva, Ladislav, 1933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ubrabka, Ladislav, 1915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nel, Pavel, 194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astrnkova, Jirina, 1908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tricny, P. 1921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vlik, Michael, 1941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azdera, Frantisek, 193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ečeny, Frantiĉek, 1920-1977</w:t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sta, Daniel, 1959-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atek, Miroslav, 192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atek, Vaclav, 1917-1994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cnik, Joze, 1872-195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iva, Oldrich, 1946-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ravec, Josef, 1925-</w:t>
        <w:tab/>
      </w:r>
      <w:r>
        <w:rPr>
          <w:rFonts w:cs="Helvetica" w:ascii="Helvetica" w:hAnsi="Helvetica"/>
          <w:b/>
          <w:sz w:val="22"/>
          <w:szCs w:val="22"/>
        </w:rPr>
        <w:tab/>
        <w:tab/>
        <w:tab/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usa, Felix, 1922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jnart, Jindrich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dlovsky, Josef 191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Rosol, Martin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ssler, Max, 1893-19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oubicek, Rene, 1922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oubickova, Miluse, 1922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ozatova, Eliska, 1940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ozinek, Josef, 1911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ozsypal, Ivo, 1941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uzickova, Jitka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ybak, Jaromir, 1952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ydlo, Petr, 194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Sabokova, Gizela, 1952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chmid, Jan, 1936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Sedmik, Josef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Silena, Market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mice, Bohuslav, 1929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ndelar, Dusan, 1927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rivanek, 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Slechta, Jaroslav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mrckova, Ludvika, 1903-1990 </w:t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Sobrova, Konstancie 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Sotola, Vratislav, 1931-</w:t>
        <w:tab/>
        <w:tab/>
        <w:tab/>
        <w:t>WWCG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kup, Jiri, 1942-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oukup, Josef, 1919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urny, Jan 1909-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ramkova, Ivana 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tahlikova, Maria, 1922-</w:t>
        <w:tab/>
      </w:r>
      <w:r>
        <w:rPr>
          <w:rFonts w:cs="Helvetica" w:ascii="Helvetica" w:hAnsi="Helvetica"/>
          <w:b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pl , Josef 1899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trobachova, Zdena, 193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Suhajek, Jiri, 1943-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tnar, Ladislav, 1897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vestkova, Eva, 1945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voboda, Jaroslav, 1938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yrotaka,  K. 1911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araba, Jaroslav, 1932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jml, Frantisek, 1933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Tichy, Dalibor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ockstein, Jindrich, 1924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mes, J. 1913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Tomsa, Radomil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uskova, Kapka, 1940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Trnka, Pavel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rban, Vladislav, 1937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achtova, Dan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ura, Karel, 1937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asicek, Ales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elisek, Martin   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eliskova, Milena, 1917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sely, Vilem, 1931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Vizner, Frantisek, 1936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iznerova, Ladena    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lasakova, Eva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lcek, Petr    </w:t>
        <w:tab/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Volrab, Marian 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Votruba, Antonin, 1952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Votruba, Jaroslava, 1951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Walker, James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ner, Pavel, 1942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Wünsch, Karel, 1932-</w:t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Zabransky, Adolf, 1909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cko, Askold, 1946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Zahour, Vladimir, 1925-</w:t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k, O. 1900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Zamecnikova, Dana, 1945-</w:t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Zampach, Stanislav</w:t>
        <w:tab/>
        <w:tab/>
        <w:tab/>
        <w:tab/>
        <w:t>WWCG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Zejmon, Jiri, 1925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Zemek, Frantisek, 1913-1959 or 1960</w:t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mka, Frantisek, 1913-1960 (name may be wrong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Zertova, Jirina, 1932-</w:t>
        <w:tab/>
        <w:tab/>
        <w:tab/>
        <w:t xml:space="preserve">WWCGA; </w:t>
      </w:r>
      <w:r>
        <w:rPr>
          <w:rFonts w:cs="Helvetica" w:ascii="Helvetica" w:hAnsi="Helvetica"/>
          <w:sz w:val="22"/>
          <w:szCs w:val="22"/>
        </w:rPr>
        <w:t>Raban.  Modern Bohemian glass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Zouzela, Jiri, 1932-</w:t>
        <w:tab/>
        <w:tab/>
        <w:tab/>
        <w:tab/>
        <w:t>Raban.  Modern Bohemian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17:00Z</dcterms:created>
  <dc:creator>BardhanGP</dc:creator>
  <dc:description/>
  <cp:keywords/>
  <dc:language>en-US</dc:language>
  <cp:lastModifiedBy>bardhangp</cp:lastModifiedBy>
  <dcterms:modified xsi:type="dcterms:W3CDTF">2009-08-28T18:49:00Z</dcterms:modified>
  <cp:revision>8</cp:revision>
  <dc:subject/>
  <dc:title>1885: founding of the Academy of Applied Arts in Prague</dc:title>
</cp:coreProperties>
</file>