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erse Painting on Glass – Chine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word Bibliograph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akow Research Library, Corning Museum of Gla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Rakow Library has additional bibliographies on reverse glass paintings.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TMLPreformatted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S</w:t>
        <w:br/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&amp; J Speelman (Gallery) Oriental art / A. &amp; J. Speelman. London : A &amp; J Speelman, 1990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150] p., including 62 color plates (4 folding)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rse painting, plate 39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 xml:space="preserve">   N7337 .S74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cht, Sandra. Collector's value guide to Oriental decorative arts / Sandra Andacht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uque, Iowa : Antique Trader Books, c1997. iv, 250 p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index.Reverse paintings on glass, pp. 153-154; snuff bottles, p. 181-183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 xml:space="preserve">   N7340 .A54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ese Porcelain Company. Chinese glass paintings &amp; export porcelain : an exhibitio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sale, 8 October-9 November 1996. New York, NY (475 Park Ave at 58th St., New York 10022)  Chinese Porcelain Co., c1996. 136 p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rse glass paintings: p. 9-48. Catalogue number 45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bibliographical references (p. 133-135)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 xml:space="preserve"> ND1590 .C5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Microforms</w:t>
        <w:tab/>
        <w:t xml:space="preserve">    F-16171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Child, Graham. </w:t>
      </w:r>
      <w:r>
        <w:rPr>
          <w:rFonts w:cs="Arial" w:ascii="Arial" w:hAnsi="Arial"/>
          <w:sz w:val="22"/>
          <w:szCs w:val="22"/>
          <w:u w:val="single"/>
        </w:rPr>
        <w:t>World mirrors, 1650-1900</w:t>
      </w:r>
      <w:r>
        <w:rPr>
          <w:rFonts w:cs="Arial" w:ascii="Arial" w:hAnsi="Arial"/>
          <w:sz w:val="22"/>
          <w:szCs w:val="22"/>
        </w:rPr>
        <w:t>.  London : Sotheby's Publications ; New York, NY : Distributed in   the USA and Canada by Rizzoli International Publications,    199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 p. : ill. (some col.) ; 29 c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bibliographical references (p. 392-394) and index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 xml:space="preserve">    NK8440 .C5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u w:val="single"/>
        </w:rPr>
        <w:t>Corning Museum of Glass Annual Report 2002</w:t>
      </w:r>
      <w:r>
        <w:rPr>
          <w:rFonts w:cs="Arial" w:ascii="Arial" w:hAnsi="Arial"/>
          <w:sz w:val="22"/>
          <w:szCs w:val="22"/>
        </w:rPr>
        <w:t>.  Page 11: 2 Chinese reverse paintings acquired by the museum, 2002.6.6 and 2002.6.?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Crossman, Carl L. </w:t>
      </w:r>
      <w:r>
        <w:rPr>
          <w:rFonts w:cs="Arial" w:ascii="Arial" w:hAnsi="Arial"/>
          <w:sz w:val="22"/>
          <w:szCs w:val="22"/>
          <w:u w:val="single"/>
        </w:rPr>
        <w:t>The China trade; export paintings, furniture, silver &amp; other objects</w:t>
      </w:r>
      <w:r>
        <w:rPr>
          <w:rFonts w:cs="Arial" w:ascii="Arial" w:hAnsi="Arial"/>
          <w:sz w:val="22"/>
          <w:szCs w:val="22"/>
        </w:rPr>
        <w:t xml:space="preserve"> [by] Carl L. Crossman. With a foreword by Ernest S.  Dodge.   Princeton [N.J.] Pyne Press [1972]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1st ed.]  xii, 275 p. illus. (part col.) 29 c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             Paintings on glass: p. 123-14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     NK1068 .C9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Crossman, Carl L.  </w:t>
      </w:r>
      <w:r>
        <w:rPr>
          <w:rFonts w:cs="Arial" w:ascii="Arial" w:hAnsi="Arial"/>
          <w:sz w:val="22"/>
          <w:szCs w:val="22"/>
          <w:u w:val="single"/>
        </w:rPr>
        <w:t xml:space="preserve">The decorative arts of the China trade : paintings, furnishings, and exotic curiosities. </w:t>
      </w:r>
      <w:r>
        <w:rPr>
          <w:rFonts w:cs="Arial" w:ascii="Arial" w:hAnsi="Arial"/>
          <w:sz w:val="22"/>
          <w:szCs w:val="22"/>
        </w:rPr>
        <w:t xml:space="preserve">  Woodbridge, Suffolk : Antique Collectors' Club, 1991.   462 p. : ill. (some col.) ; 28 c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. ed. of: China trade. 1972. Includes: paintings on glass and portraits, p. 203-219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 xml:space="preserve">    NK1068 .C95 199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Design Centre of the Orient. </w:t>
      </w:r>
      <w:r>
        <w:rPr>
          <w:rFonts w:cs="Arial" w:ascii="Arial" w:hAnsi="Arial"/>
          <w:sz w:val="22"/>
          <w:szCs w:val="22"/>
          <w:u w:val="single"/>
        </w:rPr>
        <w:t xml:space="preserve">The incredible art of Chinese glass painting. </w:t>
      </w:r>
      <w:r>
        <w:rPr>
          <w:rFonts w:cs="Arial" w:ascii="Arial" w:hAnsi="Arial"/>
          <w:sz w:val="22"/>
          <w:szCs w:val="22"/>
        </w:rPr>
        <w:t>Hong Kong : Design Centre of the Orient, [1975?]  [9] leaves : 9 mounted col. photographs ; 10 x 20 c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 xml:space="preserve">    ND1590.D45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Gregory, Martyn. Chinnery and the China trade : historical pictures by Chinese and Western artists 1770-1910 / Martyn Gregory. London : Martyn Gregory Gallery, 2004. 103 p. (some folded) :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Exhibition dates: April 24-28, 2004, Altfield Gallery, Hong Kong; June 9-15, 2004, Grosvenor House Art and Antiques Fair, London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Includes index of locations. Reverse glass painting: p. 69 ; etched mirror: p. 102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ogue ; 80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cation:          Stacks</w:t>
        <w:tab/>
        <w:t xml:space="preserve">   ND1036 .G82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interglasmalerei : Europa, China, Indien : die Sammlung Udo    Dammer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nchen : Prestel, c1993. 30, [1] p., [95] p. of plates : ill. (some col.) ; 31 c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by Udo Dammert.  "Anlässlich der Eröffnung des Schlossmuseums Murnau (l. Juli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), in dem die Sammlung Dammert als Dauerausstellung   zu sehen ist."--T.p. verso.   Includes bibliographical references (p. 29-[31]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 xml:space="preserve">    ND1590 .H6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International Institute for Conservation of Historic and Artistic Works. Congress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Contributions to the Vienna Congress, 10-14 September 2012 : the decorative : conservation and the applied arts </w:t>
      </w:r>
      <w:r>
        <w:rPr>
          <w:rFonts w:cs="Arial" w:ascii="Arial" w:hAnsi="Arial"/>
          <w:sz w:val="22"/>
          <w:szCs w:val="22"/>
        </w:rPr>
        <w:t>/ editors, Sharon Cather ... [et al.]. Studies in conservation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ndon : International Institute for Conservation, c2012. vi, 391 p. :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Published as Studies in conservation, v. 57, Supplement 1, 2012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rse-glass paintings: p. 9-18 ;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cation:          Stacks</w:t>
        <w:tab/>
        <w:t xml:space="preserve">   N8554.5 .I56 2012z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tional Association for the History of Glass. Congress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stracts : Association internationale pour l'histoire du verre, XV Congress, New York/Corning, October 15-20, 2001.  [Corning, N.Y. : AIHV, 2001] 31 p. ;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ludes Chinese mirror painting.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tion:          Secured Stacks   NK5100 .A84a 15e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Jenyns, Soame, 1904- </w:t>
      </w:r>
      <w:r>
        <w:rPr>
          <w:rFonts w:cs="Arial" w:ascii="Arial" w:hAnsi="Arial"/>
          <w:sz w:val="22"/>
          <w:szCs w:val="22"/>
          <w:u w:val="single"/>
        </w:rPr>
        <w:t>Chinese art : textiles, glass and painting on glass, carvings  rhinoceros horn, carvings in hardstone, snuff   bottles, inkcakes and inkstones</w:t>
      </w:r>
      <w:r>
        <w:rPr>
          <w:rFonts w:cs="Arial" w:ascii="Arial" w:hAnsi="Arial"/>
          <w:sz w:val="22"/>
          <w:szCs w:val="22"/>
        </w:rPr>
        <w:t xml:space="preserve"> / by R. Soame Jenyns wi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ditorial assistance of William Watson.   Oxford : Phaidon, 1981. 243 p. : ill. (some col.) ; 28 cm. 2nd ed. / [with] preface and revisions by William Wats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             Glass and painting on glass: p. 95-126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 xml:space="preserve">    N7340 .J54 198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Jenyns, Soame, 1904-     </w:t>
      </w:r>
      <w:r>
        <w:rPr>
          <w:rFonts w:cs="Arial" w:ascii="Arial" w:hAnsi="Arial"/>
          <w:sz w:val="22"/>
          <w:szCs w:val="22"/>
          <w:u w:val="single"/>
        </w:rPr>
        <w:t>Chinese art: the minor arts</w:t>
      </w:r>
      <w:r>
        <w:rPr>
          <w:rFonts w:cs="Arial" w:ascii="Arial" w:hAnsi="Arial"/>
          <w:sz w:val="22"/>
          <w:szCs w:val="22"/>
        </w:rPr>
        <w:t xml:space="preserve"> / by R. Soame Jenyns &amp; Willi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son.  New York : Universe Books, 1963-65.   1st 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v. (462,323 p.) : ill., plates (mounted col.) ; 34 c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s:          [Vol. 2] Includes glass and paintings on gla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     N7340 .J5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John Sparks Limited. </w:t>
      </w:r>
      <w:r>
        <w:rPr>
          <w:rFonts w:cs="Arial" w:ascii="Arial" w:hAnsi="Arial"/>
          <w:sz w:val="22"/>
          <w:szCs w:val="22"/>
          <w:u w:val="single"/>
        </w:rPr>
        <w:t>Notes for collectors no. 1 : Chinese glass pictures and mirror painting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 : John Sparks Limited, [ca. 1990-99]   [22] p. : ill. ; 27 cm.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Location:          Secured Stacks</w:t>
        <w:tab/>
        <w:t xml:space="preserve">   ND1590 .J6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Jourdain, Margaret and  Jenyns, Soame. </w:t>
      </w:r>
      <w:r>
        <w:rPr>
          <w:rFonts w:cs="Arial" w:ascii="Arial" w:hAnsi="Arial"/>
          <w:sz w:val="22"/>
          <w:szCs w:val="22"/>
          <w:u w:val="single"/>
        </w:rPr>
        <w:t>Chinese export art in the eighteenth century</w:t>
      </w:r>
      <w:r>
        <w:rPr>
          <w:rFonts w:cs="Arial" w:ascii="Arial" w:hAnsi="Arial"/>
          <w:sz w:val="22"/>
          <w:szCs w:val="22"/>
        </w:rPr>
        <w:t>.          London, Country Life; New York, Scribner, 1950.  152 p. (p. 73-144 illus.) col. front. 29 c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Stacks     NK1068 .J86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uÌˆ, Peng, 1956-    . A history of art in 20th-Century China / LuÌˆ Peng ; [translation Bruce Gordon Doar]. Milano ; New York City : Charta, [2010], Â©2010. (Truccazzano : Bianca &amp; Volta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4 pages :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hinese edition originally published in 2009 by Peking University Press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Includes bibliographical references (p. 1229-1241) and index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Reverse glass painting: p. 75; stained glass manufactur e: p. 99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cation:          Stacks</w:t>
        <w:tab/>
        <w:t xml:space="preserve">   N7345 .L96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llett and Son Antiques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Mallett, London, New York. </w:t>
      </w:r>
      <w:r>
        <w:rPr>
          <w:rFonts w:cs="Arial" w:ascii="Arial" w:hAnsi="Arial"/>
          <w:color w:val="000000"/>
          <w:sz w:val="22"/>
          <w:szCs w:val="22"/>
        </w:rPr>
        <w:t>London ; New York : Mallett, c2005.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4 p. :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nese mirror painting: p. 88-91; mirrors: p. 28.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tion:          Stacks</w:t>
        <w:tab/>
        <w:t xml:space="preserve">   N8640 .M25 2005a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Peabody Museum of Salem. </w:t>
      </w:r>
      <w:r>
        <w:rPr>
          <w:rFonts w:cs="Arial" w:ascii="Arial" w:hAnsi="Arial"/>
          <w:sz w:val="22"/>
          <w:szCs w:val="22"/>
          <w:u w:val="single"/>
        </w:rPr>
        <w:t>A catalogue of Chinese export paintings, furniture, silver, and other objects, 1785 to 1865</w:t>
      </w:r>
      <w:r>
        <w:rPr>
          <w:rFonts w:cs="Arial" w:ascii="Arial" w:hAnsi="Arial"/>
          <w:sz w:val="22"/>
          <w:szCs w:val="22"/>
        </w:rPr>
        <w:t>, by Carl L. Crossman. [Exhibition].  Salem, Mass., 1970. 48 p. illus. 22 cm.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Exhibition from the collections of the museum and outside lenders.     Paintings on glass: p. 23-25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 xml:space="preserve">   NK1068 .P3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Watson, William, 1917-2007. </w:t>
      </w:r>
      <w:r>
        <w:rPr>
          <w:rFonts w:cs="Arial" w:ascii="Arial" w:hAnsi="Arial"/>
          <w:sz w:val="22"/>
          <w:szCs w:val="22"/>
          <w:u w:val="single"/>
        </w:rPr>
        <w:t>The arts of China after 1620</w:t>
      </w:r>
      <w:r>
        <w:rPr>
          <w:rFonts w:cs="Arial" w:ascii="Arial" w:hAnsi="Arial"/>
          <w:sz w:val="22"/>
          <w:szCs w:val="22"/>
        </w:rPr>
        <w:t xml:space="preserve"> / William Watson and Chuimei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Ho. New Haven ; London : Yale University Press, c2007. 274 p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rse glass painting: p. 241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cation:          Stacks</w:t>
        <w:tab/>
        <w:t xml:space="preserve"> NX583.A1 W35 2007z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 Exhibition to Feature Reverse Paintings on Glass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Corning Museum of Glass Newsletter </w:t>
      </w:r>
      <w:r>
        <w:rPr>
          <w:rFonts w:cs="Arial" w:ascii="Arial" w:hAnsi="Arial"/>
          <w:sz w:val="22"/>
          <w:szCs w:val="22"/>
        </w:rPr>
        <w:t>Spring 1992, pp. 1-3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Ryser Collection of 16th-19th-c. European and Chinese "easel quality" reverse paintings on glas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als PER NK5102.C8 .C81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cht, Sandra.  Chinese Reverse Paintings on Glass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Renninger's Antique Guide</w:t>
      </w:r>
      <w:r>
        <w:rPr>
          <w:rFonts w:cs="Arial" w:ascii="Arial" w:hAnsi="Arial"/>
          <w:sz w:val="22"/>
          <w:szCs w:val="22"/>
        </w:rPr>
        <w:t xml:space="preserve"> v. 15, no. 7, April 3-16, 1989, p. 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film R-1130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irman, Philip. “Chinese mirror paintings of the eighteenth century”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u w:val="single"/>
        </w:rPr>
        <w:t>The Magazine Antiques</w:t>
      </w:r>
      <w:r>
        <w:rPr>
          <w:rFonts w:cs="Arial" w:ascii="Arial" w:hAnsi="Arial"/>
          <w:sz w:val="22"/>
          <w:szCs w:val="22"/>
        </w:rPr>
        <w:t>, v. 40, Dec. 1941, p. 27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als PER NK1125.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en, Jan van.  “Chinese bestellingen van Andreas Everardus van Braam Houckgeest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Bulletin van het Rijksmuseum, </w:t>
      </w:r>
      <w:r>
        <w:rPr>
          <w:rFonts w:cs="Arial" w:ascii="Arial" w:hAnsi="Arial"/>
          <w:sz w:val="22"/>
          <w:szCs w:val="22"/>
        </w:rPr>
        <w:t>v. 53, no. 1, 2005, pp. 18-41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reverse paintings on glass, late 18th and early 19th centurie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als PER N2460 .R5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Caudrado, John A. Antiques: The Double Image. Looking into the World of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nese Mirror Painting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Architectural Digest</w:t>
      </w:r>
      <w:r>
        <w:rPr>
          <w:rFonts w:cs="Arial" w:ascii="Arial" w:hAnsi="Arial"/>
          <w:color w:val="000000"/>
          <w:sz w:val="22"/>
          <w:szCs w:val="22"/>
        </w:rPr>
        <w:t xml:space="preserve"> Jan. 1985, pp. 78-83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iodicals PER NA1 .A66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hinese mirror paintings: exhibition at H. Blairman and Sons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Apollo</w:t>
      </w:r>
      <w:r>
        <w:rPr>
          <w:rFonts w:cs="Arial" w:ascii="Arial" w:hAnsi="Arial"/>
          <w:sz w:val="22"/>
          <w:szCs w:val="22"/>
        </w:rPr>
        <w:t>, v. 27, no. ? April 1938, p. 222-223, il.</w:t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lume not in CMGL</w:t>
        <w:br/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inese mirror paintings and glass paintings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Arts of Asia, v. 13, no.?</w:t>
      </w:r>
      <w:r>
        <w:rPr>
          <w:rFonts w:cs="Arial" w:ascii="Arial" w:hAnsi="Arial"/>
          <w:sz w:val="22"/>
          <w:szCs w:val="22"/>
        </w:rPr>
        <w:t>, Sept./Oct. 1983, p. 4-5, ill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Periodicals PER NX572.A79</w:t>
        <w:br/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ibot, M.] Diverse remarques de feu M. Cibot, missionaire a PeÌking, sur les arts-pratiques en Chine. MeÌmoires Concernant l'Histoire, les Sciences, les Arts, les MÅ“urs, les Usages, etc. des Chinois, par les Missionaires de Pe-Kin, v. 11, 1786, pp. 361-370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mention of Chinese reverse glass paintings. Photocopy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F: Glass types -- Pictures -- Reverse paintings -- Europ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bookmarkStart w:id="0" w:name="citation"/>
      <w:r>
        <w:rPr>
          <w:rFonts w:cs="Arial" w:ascii="Arial" w:hAnsi="Arial"/>
          <w:color w:val="0F0F0F"/>
          <w:sz w:val="22"/>
          <w:szCs w:val="22"/>
        </w:rPr>
        <w:t>Collection of</w:t>
      </w:r>
      <w:r>
        <w:rPr>
          <w:rStyle w:val="Appleconvertedspace"/>
          <w:rFonts w:cs="Arial" w:ascii="Arial" w:hAnsi="Arial"/>
          <w:color w:val="0F0F0F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F0F0F"/>
          <w:sz w:val="22"/>
          <w:szCs w:val="22"/>
        </w:rPr>
        <w:t>Chinese</w:t>
      </w:r>
      <w:r>
        <w:rPr>
          <w:rStyle w:val="Appleconvertedspace"/>
          <w:rFonts w:cs="Arial" w:ascii="Arial" w:hAnsi="Arial"/>
          <w:color w:val="0F0F0F"/>
          <w:sz w:val="22"/>
          <w:szCs w:val="22"/>
        </w:rPr>
        <w:t> </w:t>
      </w:r>
      <w:r>
        <w:rPr>
          <w:rFonts w:cs="Arial" w:ascii="Arial" w:hAnsi="Arial"/>
          <w:color w:val="0F0F0F"/>
          <w:sz w:val="22"/>
          <w:szCs w:val="22"/>
        </w:rPr>
        <w:t>glass and</w:t>
      </w:r>
      <w:r>
        <w:rPr>
          <w:rStyle w:val="Appleconvertedspace"/>
          <w:rFonts w:cs="Arial" w:ascii="Arial" w:hAnsi="Arial"/>
          <w:color w:val="0F0F0F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F0F0F"/>
          <w:sz w:val="22"/>
          <w:szCs w:val="22"/>
        </w:rPr>
        <w:t>mirror</w:t>
      </w:r>
      <w:r>
        <w:rPr>
          <w:rStyle w:val="Appleconvertedspace"/>
          <w:rFonts w:cs="Arial" w:ascii="Arial" w:hAnsi="Arial"/>
          <w:color w:val="0F0F0F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F0F0F"/>
          <w:sz w:val="22"/>
          <w:szCs w:val="22"/>
        </w:rPr>
        <w:t>paintings</w:t>
      </w:r>
      <w:r>
        <w:rPr>
          <w:rFonts w:cs="Arial" w:ascii="Arial" w:hAnsi="Arial"/>
          <w:color w:val="0F0F0F"/>
          <w:sz w:val="22"/>
          <w:szCs w:val="22"/>
        </w:rPr>
        <w:t>.</w:t>
      </w:r>
      <w:bookmarkEnd w:id="0"/>
    </w:p>
    <w:p>
      <w:pPr>
        <w:pStyle w:val="HTMLPreformatted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nnoisseur</w:t>
        </w:r>
      </w:hyperlink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color w:val="333333"/>
          <w:sz w:val="22"/>
          <w:szCs w:val="22"/>
        </w:rPr>
        <w:t xml:space="preserve"> March 1957, Vol. 139, p44, ill.</w:t>
      </w:r>
    </w:p>
    <w:p>
      <w:pPr>
        <w:pStyle w:val="HTMLPreformatted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eriodicals PER</w:t>
      </w:r>
    </w:p>
    <w:p>
      <w:pPr>
        <w:pStyle w:val="HTMLPreformatted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ner, Patrick. “The Enigma of Spoilum and the Origins of China Trade Portraiture.”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The Magazine Antiques, </w:t>
      </w:r>
      <w:r>
        <w:rPr>
          <w:rFonts w:cs="Arial" w:ascii="Arial" w:hAnsi="Arial"/>
          <w:color w:val="000000"/>
          <w:sz w:val="22"/>
          <w:szCs w:val="22"/>
        </w:rPr>
        <w:t>v. 153, no. 3, March 1998, pp. 418-425, ill. 0161-9284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th-c. reverse paintings on glass.  Includes bibliographical references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Periodicals PER NK1125 .A625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ssman, Carl L. “Chinese trade paintings on glass.”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he Magazine Antiques</w:t>
      </w:r>
      <w:r>
        <w:rPr>
          <w:rFonts w:cs="Arial" w:ascii="Arial" w:hAnsi="Arial"/>
          <w:sz w:val="22"/>
          <w:szCs w:val="22"/>
        </w:rPr>
        <w:t>, v. 95, no. 3, March 1969, pp. 376-282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Periodicals PER NK1125 .A625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ssman, Inez de. “Early Depictions of the Landing of the Pilgrims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he Magazine Antiques</w:t>
      </w:r>
      <w:r>
        <w:rPr>
          <w:rFonts w:cs="Arial" w:ascii="Arial" w:hAnsi="Arial"/>
          <w:color w:val="000000"/>
          <w:sz w:val="22"/>
          <w:szCs w:val="22"/>
        </w:rPr>
        <w:t xml:space="preserve"> v. 98,  No. 5, November 1970, pp. 777-781,  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nese reverse paintings on glass and American copies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Periodicals PER NK1125 .A625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is, Emily Byrne/ Chinese Snuff Bottles in the China Trade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Arts of Asia</w:t>
      </w:r>
      <w:r>
        <w:rPr>
          <w:rFonts w:cs="Arial" w:ascii="Arial" w:hAnsi="Arial"/>
          <w:sz w:val="22"/>
          <w:szCs w:val="22"/>
        </w:rPr>
        <w:t xml:space="preserve"> v. 10, no. 2, March/April 1980, pp. 90-99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o reverse paintings on glas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als PER NX572 .A79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mmond, Sarah. Art: Glass Paintings. The Brilliant Effects of an Exacting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que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Architectural Digest  </w:t>
      </w:r>
      <w:r>
        <w:rPr>
          <w:rFonts w:cs="Arial" w:ascii="Arial" w:hAnsi="Arial"/>
          <w:sz w:val="22"/>
          <w:szCs w:val="22"/>
        </w:rPr>
        <w:t>v. 47, no. 7, July 1990, pp. 162-167+, ill. 0003-8520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ese and European reverse paintings on glass, including information on purchasing example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als PER NA1 .A66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ell, H. Granvile. “Chinese mirror paintins of the XVIIIth century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Apollo</w:t>
      </w:r>
      <w:r>
        <w:rPr>
          <w:rFonts w:cs="Arial" w:ascii="Arial" w:hAnsi="Arial"/>
          <w:sz w:val="22"/>
          <w:szCs w:val="22"/>
        </w:rPr>
        <w:t>, v. 16, Dec. 1933, p. 366-370, i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F: Glass types—Pictures--Reverse Paintings --China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yns, R. S. and M. Jourdain. “Chinese pictures on glass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Apollo Annual 1948</w:t>
      </w:r>
      <w:r>
        <w:rPr>
          <w:rFonts w:cs="Arial" w:ascii="Arial" w:hAnsi="Arial"/>
          <w:sz w:val="22"/>
          <w:szCs w:val="22"/>
        </w:rPr>
        <w:t>, p. 69-73, i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F: Glass types—Pictures--Reverse Paintings --China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es, Allison Eckardt  Current and Coming: Reverse Paintings on Glass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he Magazine Antiques</w:t>
      </w:r>
      <w:r>
        <w:rPr>
          <w:rFonts w:cs="Arial" w:ascii="Arial" w:hAnsi="Arial"/>
          <w:sz w:val="22"/>
          <w:szCs w:val="22"/>
        </w:rPr>
        <w:t xml:space="preserve"> v. 141, no. 4, April 1992, p. 548+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er Collection of European and Chinese reverse paintings at The Corning Museum of Glas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als PER NK1125 .A62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colo, Frances McQueeney-Jones. “Constantine &amp; Mayer Post Good Results for Fine Art &amp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ques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Antiques and The Arts Weekly, </w:t>
      </w:r>
      <w:r>
        <w:rPr>
          <w:rFonts w:cs="Arial" w:ascii="Arial" w:hAnsi="Arial"/>
          <w:sz w:val="22"/>
          <w:szCs w:val="22"/>
        </w:rPr>
        <w:t>May 11, 2007, p. 43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a Chinese Export reverse painting on glass of a woman in a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dress seated at a table with a vase of flowe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cGinn, Mary, et al.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>“Reverse paintings on glass”</w:t>
      </w:r>
    </w:p>
    <w:p>
      <w:pPr>
        <w:pStyle w:val="HTMLPreformatte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Antiques and Fine Art, </w:t>
      </w:r>
      <w:r>
        <w:rPr>
          <w:rFonts w:cs="Arial" w:ascii="Arial" w:hAnsi="Arial"/>
          <w:bCs/>
          <w:sz w:val="22"/>
          <w:szCs w:val="22"/>
        </w:rPr>
        <w:t>v. 10, no. ?, 2010, p. 280-282, i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interthur Primer”   Article is vailable online:  wwwantiquesandfineart.c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al Is in  CMGL, but not this iss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ocation</w:t>
        <w:tab/>
        <w:tab/>
        <w:tab/>
        <w:t>VF: Glass types—Pictures—Reverse paintings --Chin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irror images” (Column AD-at-large, inside the design world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Architectural Digest</w:t>
      </w:r>
      <w:r>
        <w:rPr>
          <w:rFonts w:cs="Arial" w:ascii="Arial" w:hAnsi="Arial"/>
          <w:sz w:val="22"/>
          <w:szCs w:val="22"/>
        </w:rPr>
        <w:t>, v. 47, Month? 1990,  p. 196+, i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F: Glass types—Pictures--Reverse Paintings --China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ore, Susan. Art Market: Grosvenor House's New Enchantments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Apollo</w:t>
      </w:r>
      <w:r>
        <w:rPr>
          <w:rFonts w:cs="Arial" w:ascii="Arial" w:hAnsi="Arial"/>
          <w:color w:val="000000"/>
          <w:sz w:val="22"/>
          <w:szCs w:val="22"/>
        </w:rPr>
        <w:t>, v. 165, no. 544, June 2007, pp. 78-85, ill. 0003-6536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ctured is a Chinese mirror painting.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iodicals PER N1 .A64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ccessions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Winterthur Newsletter </w:t>
      </w:r>
      <w:r>
        <w:rPr>
          <w:rFonts w:cs="Arial" w:ascii="Arial" w:hAnsi="Arial"/>
          <w:sz w:val="22"/>
          <w:szCs w:val="22"/>
        </w:rPr>
        <w:t>v. 26, no. 2, March 1980, pp. 3-4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th c. English bowl with filigree decoration and a Chinese reverse painting on glass, 1810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iodicals PE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Gehren, Georg. Journal: Chinesische Hinterglasmalerei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Du</w:t>
      </w:r>
      <w:r>
        <w:rPr>
          <w:rFonts w:cs="Arial" w:ascii="Arial" w:hAnsi="Arial"/>
          <w:sz w:val="22"/>
          <w:szCs w:val="22"/>
        </w:rPr>
        <w:t>, no. 2, 1979, p. 88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th and 19th c. Chinese export reverse paintings on glas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als PER AP232.D81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ts, David C. Glass Surprises at Shugborough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Glass Circle News</w:t>
      </w:r>
      <w:r>
        <w:rPr>
          <w:rFonts w:cs="Arial" w:ascii="Arial" w:hAnsi="Arial"/>
          <w:sz w:val="22"/>
          <w:szCs w:val="22"/>
        </w:rPr>
        <w:t xml:space="preserve"> no. 64, Aug. 1995, p. 11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the glass collection (Ravenscroft decanters, 1740 Silesian goblets, Chinese reverse paintings on glass, etc.) at the estat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als PER NK5100 .G54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gin, Jan. “Chinese reverse painting on glass, summary of a lecture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Transactions of the Oriental Ceramic Society</w:t>
      </w:r>
      <w:r>
        <w:rPr>
          <w:rFonts w:cs="Arial" w:ascii="Arial" w:hAnsi="Arial"/>
          <w:sz w:val="22"/>
          <w:szCs w:val="22"/>
        </w:rPr>
        <w:t>, v. 66, 2001/2002, p. 107-109.</w:t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lume not in CMGL</w:t>
        <w:br/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th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w Libra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F: Glass types—Pictures--Reverse Paintings --Chin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orning Museum of Glass [videorecording] : recent acquisitions. Corning, NY : Corning Museum of Glass, 2002. 1 videocassette (65 min.) (VHS)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 at the museum on November 6, 2002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2 Chinese reverse glass paintings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Audio/Video Collectio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:       Corning Museum of Glass. Recent acquisitions. 2001-2002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list excludes auction catalogs, for which there is a separate bibliograph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The researcher should search the library’s OPAC, using various search terms</w:t>
      </w:r>
    </w:p>
    <w:p>
      <w:pPr>
        <w:pStyle w:val="PlainText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/>
      </w:r>
    </w:p>
    <w:p>
      <w:pPr>
        <w:pStyle w:val="PlainText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&lt;reverse painting on glass?&gt; [as a phrase], &lt;Chin?&gt;  </w:t>
      </w:r>
    </w:p>
    <w:p>
      <w:pPr>
        <w:pStyle w:val="PlainText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&lt;mirror painting?&gt;</w:t>
      </w:r>
    </w:p>
    <w:p>
      <w:pPr>
        <w:pStyle w:val="PlainText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and &lt;auction catalog&gt; [as a phrase], and look at the MARC formats of the records, to find additional referenc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winterthur.org/pdfs/winterthur_primer_glass.pdf</w:t>
        </w:r>
      </w:hyperlink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of Chinese reverse glass painting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asianart.com/phpforum/index.php?method=detailAll&amp;Id=1604</w:t>
        </w:r>
      </w:hyperlink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y reference:  Types: Reverse glass pain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h 1/2/01; gb 8/07; gb 7/13 and 8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LinkPostBack(&apos;&apos;,&apos;mdb~~air||jdb~~airjnh||ss~~JN &quot;Connoisseur&quot;||sl~~jh&apos;,&apos;&apos;);" TargetMode="External"/><Relationship Id="rId3" Type="http://schemas.openxmlformats.org/officeDocument/2006/relationships/hyperlink" Target="http://www.winterthur.org/pdfs/winterthur_primer_glass.pdf" TargetMode="External"/><Relationship Id="rId4" Type="http://schemas.openxmlformats.org/officeDocument/2006/relationships/hyperlink" Target="http://asianart.com/phpforum/index.php?method=detailAll&amp;Id=160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20:42:00Z</dcterms:created>
  <dc:creator>HylenEJ</dc:creator>
  <dc:description/>
  <cp:keywords/>
  <dc:language>en-US</dc:language>
  <cp:lastModifiedBy>Bardhan, Gail P.</cp:lastModifiedBy>
  <cp:lastPrinted>2001-01-03T15:31:00Z</cp:lastPrinted>
  <dcterms:modified xsi:type="dcterms:W3CDTF">2015-09-14T14:27:00Z</dcterms:modified>
  <cp:revision>29</cp:revision>
  <dc:subject/>
  <dc:title>Reverse Painting on Glass – Chinese (keep)</dc:title>
</cp:coreProperties>
</file>