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ummit Art Glas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Selective Bibliograph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kow Librar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operation from 1972-2005 in Ravenna, Ohio. Their factory was built in 1984.</w:t>
      </w:r>
    </w:p>
    <w:p>
      <w:pPr>
        <w:pStyle w:val="HTMLPreformatted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Marks of Distinction: Boyd Crystal Art Glass [and] Colored Glass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Collectors News, </w:t>
      </w:r>
      <w:r>
        <w:rPr>
          <w:rFonts w:cs="Helvetica" w:ascii="Helvetica" w:hAnsi="Helvetica"/>
          <w:sz w:val="22"/>
          <w:szCs w:val="22"/>
        </w:rPr>
        <w:t xml:space="preserve">   v. 41, no. 2, June 2000, p. 19, ill.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ks for colored glass include: Cambridge Glass Company, Degenhart's Crystal Art Glass, Guernsey Glass, A. H. Heisey &amp; Company, Mosser Glass Company, and Summit Art Glas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PER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NK1125 .C696</w:t>
        </w:r>
      </w:hyperlink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Rubina Exhibit to Open in April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Heartbeat</w:t>
      </w:r>
      <w:r>
        <w:rPr>
          <w:rFonts w:cs="Helvetica" w:ascii="Helvetica" w:hAnsi="Helvetica"/>
          <w:sz w:val="22"/>
          <w:szCs w:val="22"/>
        </w:rPr>
        <w:t xml:space="preserve"> (Degenhart Museum)  v. 4, no. 5, Jan./Feb. 1985, pp. 1-2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Examples from Cambridge, Degenhart, and Summit Art Glass on display at Degenhart Museum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, Ed. “Open Salts by Summit Art Glas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Salty Comments, </w:t>
      </w:r>
      <w:r>
        <w:rPr>
          <w:rFonts w:cs="Helvetica" w:ascii="Helvetica" w:hAnsi="Helvetica"/>
          <w:sz w:val="22"/>
          <w:szCs w:val="22"/>
        </w:rPr>
        <w:t xml:space="preserve">   no. 15, Sept. 1987, pp. 1-5, ill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owman, Ed.  </w:t>
      </w:r>
      <w:r>
        <w:rPr>
          <w:rFonts w:cs="Helvetica" w:ascii="Helvetica" w:hAnsi="Helvetica"/>
          <w:sz w:val="22"/>
          <w:szCs w:val="22"/>
          <w:u w:val="single"/>
        </w:rPr>
        <w:t>Contemporary glass open salt dishes : results of research</w:t>
      </w:r>
      <w:r>
        <w:rPr>
          <w:rFonts w:cs="Helvetica" w:ascii="Helvetica" w:hAnsi="Helvetica"/>
          <w:sz w:val="22"/>
          <w:szCs w:val="22"/>
        </w:rPr>
        <w:t>.                 Hartford City, IN : the author, [1999]   [35] p.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         Stacks</w:t>
        <w:tab/>
        <w:tab/>
        <w:t>NK5440.S3 .B7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>F-1814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rvenka, Mark. “V in Circle Mark: New Products by Summit Art Glass.”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 xml:space="preserve">Antique &amp; Collectors Reproduction News, </w:t>
      </w:r>
      <w:r>
        <w:rPr>
          <w:rFonts w:cs="Helvetica" w:ascii="Helvetica" w:hAnsi="Helvetica"/>
          <w:sz w:val="22"/>
          <w:szCs w:val="22"/>
        </w:rPr>
        <w:t xml:space="preserve"> v. 7, no. 6, June 1998, p. 66.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Location: PER NK1128 .A63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Cooper, Neil. </w:t>
      </w:r>
      <w:r>
        <w:rPr>
          <w:rFonts w:cs="Helvetica" w:ascii="Helvetica" w:hAnsi="Helvetica"/>
          <w:sz w:val="22"/>
          <w:szCs w:val="22"/>
          <w:u w:val="single"/>
        </w:rPr>
        <w:t>Pressed Glass Figural Flower Float Bowl Sets: A Collector’s Guide</w:t>
      </w:r>
      <w:r>
        <w:rPr>
          <w:rFonts w:cs="Helvetica" w:ascii="Helvetica" w:hAnsi="Helvetica"/>
          <w:sz w:val="22"/>
          <w:szCs w:val="22"/>
        </w:rPr>
        <w:t>. [Australia: N. Cooper] 2014. 123 p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Secured Stacks  NK5440 .F5 .C7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cGarigal, John T. “Summit Art Glas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The Thistle</w:t>
      </w:r>
      <w:r>
        <w:rPr>
          <w:rFonts w:cs="Helvetica" w:ascii="Helvetica" w:hAnsi="Helvetica"/>
          <w:sz w:val="22"/>
          <w:szCs w:val="22"/>
        </w:rPr>
        <w:t xml:space="preserve">   v. 2, no. 3, Summer 1981, p. 7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asell, James S. “ Inverted Fan &amp; Feather Sugar Bowl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&amp; Collectors Reproduction News </w:t>
      </w:r>
      <w:r>
        <w:rPr>
          <w:rFonts w:cs="Helvetica" w:ascii="Helvetica" w:hAnsi="Helvetica"/>
          <w:sz w:val="22"/>
          <w:szCs w:val="22"/>
        </w:rPr>
        <w:t xml:space="preserve">  v. 2, no. 4, April 1993, p. 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rthwood pattern reproduced by Summit Art Glas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ller, Paul B. “Summit Art Glass Company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Stretch Glass Society Newsletter </w:t>
      </w:r>
      <w:r>
        <w:rPr>
          <w:rFonts w:cs="Helvetica" w:ascii="Helvetica" w:hAnsi="Helvetica"/>
          <w:sz w:val="22"/>
          <w:szCs w:val="22"/>
        </w:rPr>
        <w:t xml:space="preserve">  v. 11, no. 4, Jan. 1985, p. 9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aeffer, Barbara. “Summit Art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Glass Review </w:t>
      </w:r>
      <w:r>
        <w:rPr>
          <w:rFonts w:cs="Helvetica" w:ascii="Helvetica" w:hAnsi="Helvetica"/>
          <w:sz w:val="22"/>
          <w:szCs w:val="22"/>
        </w:rPr>
        <w:t xml:space="preserve">   v. 15, no. 2, Feb. 1985, pp. 24-31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Shaeffer, Barbara. </w:t>
      </w:r>
      <w:r>
        <w:rPr>
          <w:rFonts w:cs="Helvetica" w:ascii="Helvetica" w:hAnsi="Helvetica"/>
          <w:sz w:val="22"/>
          <w:szCs w:val="22"/>
          <w:u w:val="single"/>
        </w:rPr>
        <w:t>Summit Art Glass Company : story and list of 500 molds from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Cambridge, Westmoreland, Imperial, Tiffin, McKee, St. Clair</w:t>
      </w:r>
      <w:r>
        <w:rPr>
          <w:rFonts w:cs="Helvetica" w:ascii="Helvetica" w:hAnsi="Helvetica"/>
          <w:sz w:val="22"/>
          <w:szCs w:val="22"/>
        </w:rPr>
        <w:t xml:space="preserve">.  Redlands, CA : Glass Review, c1985.16 p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         Secured Stacks</w:t>
        <w:tab/>
        <w:t>NK5112.9.S9 S5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>F-1190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mith, Phyllis. “Reissues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ambridge Crystal Ball </w:t>
      </w:r>
      <w:r>
        <w:rPr>
          <w:rFonts w:cs="Helvetica" w:ascii="Helvetica" w:hAnsi="Helvetica"/>
          <w:sz w:val="22"/>
          <w:szCs w:val="22"/>
        </w:rPr>
        <w:t xml:space="preserve">  Part 1: no. 145, May 1985, pp. 8-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mit Art Glass, Wetzel, and Boyd using old Cambridge mold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ummit Art Glass Co.  Akron, OH, US.  [Sales brochure]. 1970.   [2] p. 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umblers and goblets, cup plates, figurines, toothpick holders, salts and peppers. -- Dated from address.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         Microforms</w:t>
        <w:tab/>
        <w:tab/>
        <w:t>F-09105T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Summit Art Glass Co.  Ravenna, OH, US. [</w:t>
      </w:r>
      <w:r>
        <w:rPr>
          <w:rFonts w:cs="Helvetica" w:ascii="Helvetica" w:hAnsi="Helvetica"/>
          <w:sz w:val="22"/>
          <w:szCs w:val="22"/>
          <w:u w:val="single"/>
        </w:rPr>
        <w:t xml:space="preserve">1985 catalog]. </w:t>
      </w:r>
      <w:r>
        <w:rPr>
          <w:rFonts w:cs="Helvetica" w:ascii="Helvetica" w:hAnsi="Helvetica"/>
          <w:sz w:val="22"/>
          <w:szCs w:val="22"/>
        </w:rPr>
        <w:t>1985.   34 p.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Includes wholesale price list, March 1985: p. 30-34. -- Preface states that old molds from Westmoreland and from Cambridge (via Imperial) have been acquired by Summit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Throughout, the catalog states where item was originally made. -- Includes dolphin candlestick, figurines, top hats, salts, tumblers, candy containers, bell, many toothpick holders.  Includes: reproductions, novelties, figurin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Microform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F-9605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rter, Jabe. “Summit Art Glass Company in Production in Ohio Glass Country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ollectors News </w:t>
      </w:r>
      <w:r>
        <w:rPr>
          <w:rFonts w:cs="Helvetica" w:ascii="Helvetica" w:hAnsi="Helvetica"/>
          <w:sz w:val="22"/>
          <w:szCs w:val="22"/>
        </w:rPr>
        <w:t xml:space="preserve">  v. 26, no. 3, July 1985, p. 35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rter, Jabe. “The Vogelsong (Summit Art Glass) Story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Antique Trader Weekly, Annual of Articles on Antiques, </w:t>
      </w:r>
      <w:r>
        <w:rPr>
          <w:rFonts w:cs="Helvetica" w:ascii="Helvetica" w:hAnsi="Helvetica"/>
          <w:sz w:val="22"/>
          <w:szCs w:val="22"/>
        </w:rPr>
        <w:t xml:space="preserve">  no. 7, 1977, pp. 60-61, ill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gelsong, Russ. “Where Are the Molds?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Glass Review (</w:t>
      </w:r>
      <w:r>
        <w:rPr>
          <w:rFonts w:cs="Helvetica" w:ascii="Helvetica" w:hAnsi="Helvetica"/>
          <w:sz w:val="22"/>
          <w:szCs w:val="22"/>
        </w:rPr>
        <w:t>Ohio)     v. 16, no. 9, Sept. 1986, p. 3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mit Art Glass Company has Westmoreland mold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bsites: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://www.opensalts.net/summit.pdf</w:t>
        </w:r>
      </w:hyperlink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s and images of the Summit Art Glass open salts, origination of the molds and the present location of the mold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bcom: Ready reference: Firms gb 8/08; nm 12/14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kow.cmog.org/cgi-bin/Pwebrecon.cgi?SC=CallNumber&amp;SEQ=20141206110826&amp;PID=LW_w7rxmkvDUz-CXvDbQtVKlTyt&amp;SA=NK1125+.C696" TargetMode="External"/><Relationship Id="rId3" Type="http://schemas.openxmlformats.org/officeDocument/2006/relationships/hyperlink" Target="http://www.opensalts.net/summi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3:00Z</dcterms:created>
  <dc:creator>bardhangp</dc:creator>
  <dc:description/>
  <cp:keywords/>
  <dc:language>en-US</dc:language>
  <cp:lastModifiedBy>Magrath, Nancy B.</cp:lastModifiedBy>
  <dcterms:modified xsi:type="dcterms:W3CDTF">2014-12-06T21:07:00Z</dcterms:modified>
  <cp:revision>10</cp:revision>
  <dc:subject/>
  <dc:title>Summit Art Glass</dc:title>
</cp:coreProperties>
</file>