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hting Glass Objects in Museum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 Selective Bibliograph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Rakow Libra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Corning Museum of Gl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Abend, Jay. “Through the Looking Glass: Lighting and Photographing Translucent Ob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u w:val="single"/>
        </w:rPr>
        <w:t xml:space="preserve">Shutterbug, </w:t>
      </w:r>
      <w:r>
        <w:rPr>
          <w:rFonts w:eastAsia="Times New Roman" w:cs="Arial" w:ascii="Arial" w:hAnsi="Arial"/>
          <w:color w:val="000000"/>
        </w:rPr>
        <w:t>v. 27, no. 4, Feb. 1998, pp. 58-60+, ill. 0895-321X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iodicals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 xml:space="preserve">Bigras, Carl. </w:t>
      </w:r>
      <w:r>
        <w:rPr>
          <w:rFonts w:cs="Arial" w:ascii="Arial" w:hAnsi="Arial"/>
          <w:color w:val="000000"/>
          <w:sz w:val="22"/>
          <w:szCs w:val="22"/>
          <w:u w:val="single"/>
        </w:rPr>
        <w:t>Lighting methods for photographing museum objects</w:t>
      </w:r>
      <w:r>
        <w:rPr>
          <w:rFonts w:cs="Arial" w:ascii="Arial" w:hAnsi="Arial"/>
          <w:color w:val="000000"/>
          <w:sz w:val="22"/>
          <w:szCs w:val="22"/>
        </w:rPr>
        <w:t xml:space="preserve"> / by Carl Bigras, MyleÌ€ne Choquette and Jeremy Powell. Ottawa : Canadian Conservation Institute, c2010. ii, 61 p. :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tographing glass: p. 16, 45, 53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Location:          Stacks</w:t>
        <w:tab/>
        <w:t xml:space="preserve">   TR590 .B53 2010z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ill, Thomas B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Light, its interaction with art and antiquities. </w:t>
      </w:r>
      <w:r>
        <w:rPr>
          <w:rFonts w:cs="Arial" w:ascii="Arial" w:hAnsi="Arial"/>
          <w:color w:val="000000"/>
          <w:sz w:val="22"/>
          <w:szCs w:val="22"/>
        </w:rPr>
        <w:t>New York : Plenum Press, 1980. xi, 287 p. :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or in glass and glaze: p. 237-244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Location:          Stacks</w:t>
        <w:tab/>
        <w:t xml:space="preserve">    QC355.2 .B85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y, Ben. “Lighting for Reflective Semi-Transparent Objects.”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rofessional Photographer, </w:t>
      </w:r>
      <w:r>
        <w:rPr>
          <w:rFonts w:cs="Arial" w:ascii="Arial" w:hAnsi="Arial"/>
          <w:color w:val="000000"/>
          <w:sz w:val="22"/>
          <w:szCs w:val="22"/>
        </w:rPr>
        <w:t>v. 127, no. 2252, Jan. 2000, pp. 42-44+, ill.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tographing a glass wine decante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iodicals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ilton, Eric. “Glass sculptures with and without special electric light illumination. And with Op Art effects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>Leonardo</w:t>
      </w:r>
      <w:r>
        <w:rPr>
          <w:rFonts w:eastAsia="Times New Roman" w:cs="Arial" w:ascii="Arial" w:hAnsi="Arial"/>
        </w:rPr>
        <w:t>, v. 8, no. 2, 1975, p. 103-1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Neither article nor issue is in The Rakow Lib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Illuminating Engineering Society of North America.  </w:t>
      </w:r>
      <w:r>
        <w:rPr>
          <w:rFonts w:eastAsia="Times New Roman" w:cs="Arial" w:ascii="Arial" w:hAnsi="Arial"/>
          <w:u w:val="single"/>
        </w:rPr>
        <w:t>Museum and art gallery lighting : a recommended practice</w:t>
      </w:r>
      <w:r>
        <w:rPr>
          <w:rFonts w:eastAsia="Times New Roman" w:cs="Arial" w:ascii="Arial" w:hAnsi="Arial"/>
        </w:rPr>
        <w:t xml:space="preserve"> /  prepared by the IESNA Commitee on Museum and Art Gall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Lighting.   New York : IESNA, c1996.   91 p.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cludes bibliographical references (p. 90-9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Location:          Stacks</w:t>
        <w:tab/>
        <w:t xml:space="preserve">  N8555 .I29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Liu, Robert K. and Benesh-Liu, Patrick R. “Toledo Museum of Art: Glass pavilion”  </w:t>
      </w:r>
    </w:p>
    <w:p>
      <w:pPr>
        <w:pStyle w:val="NoSpacing"/>
        <w:rPr/>
      </w:pPr>
      <w:r>
        <w:rPr>
          <w:rFonts w:cs="Arial" w:ascii="Arial" w:hAnsi="Arial"/>
          <w:u w:val="single"/>
        </w:rPr>
        <w:t>Ornament</w:t>
      </w:r>
      <w:r>
        <w:rPr>
          <w:rFonts w:cs="Arial" w:ascii="Arial" w:hAnsi="Arial"/>
        </w:rPr>
        <w:t>, v. 31, no. 2, p. 22-23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cludes a description of some of the lighting in their new wing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iodicals P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u w:val="single"/>
        </w:rPr>
        <w:t>Manual of museum exhibitions</w:t>
      </w:r>
      <w:r>
        <w:rPr>
          <w:rFonts w:eastAsia="Times New Roman" w:cs="Arial" w:ascii="Arial" w:hAnsi="Arial"/>
          <w:color w:val="000000"/>
        </w:rPr>
        <w:t xml:space="preserve"> / edited by Barry Lord and Maria Piacente. Second ed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Lanham, Maryland : Rowman &amp; Littlefield, [2014] xvii, 438 page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ighting design:  section 18.3, p. 300-3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&amp;A's glass gallery: p. 105-1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Location:          Stacks</w:t>
        <w:tab/>
        <w:t xml:space="preserve"> AM151 .M34 2014z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rmentier, Mélanie. “La réélectriciation du lustre monumentale Parigi (1925) confrontée a la disparition des lamps à incandescence.”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chné, no. 37, 2013, p. 79-82; ill.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 French, with English summary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andelier by Vittorio Zecchin, which has been restored, and the work raises questions about use of halogen lamps, compact fluorescent lamps and LEDs to recreate the lighting of the 1920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Neither article nor issue is in The Rakow Library</w:t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s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ing Museum of Glass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blog.cmog.org/2011/01/27/greener-galleries-2/?utm_source=rss&amp;utm_medium=rss&amp;utm_campaign=greener-galleries-2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ighting a stained glass window with LED)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blog.cmog.org/tag/led-lighting/</w:t>
        </w:r>
      </w:hyperlink>
      <w:r>
        <w:rPr>
          <w:rFonts w:cs="Arial" w:ascii="Arial" w:hAnsi="Arial"/>
        </w:rPr>
        <w:t xml:space="preserve"> (2 examples of using LED at the museum)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cmog.org/collection/galleries/art-desig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useum’s new contemporary gallery, with lighting descri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websites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nps.gov/museum/publications/mhi/appendp.pdf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nytimes.com/2015/03/15/arts/design/new-wing-at-corning-museum-of-glass-invites-the-light.html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getty.edu/conservation/our_projects/science/lighting/case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General books on museum exhibits</w:t>
      </w:r>
      <w:r>
        <w:rPr>
          <w:rFonts w:cs="Arial" w:ascii="Arial" w:hAnsi="Arial"/>
        </w:rPr>
        <w:t>, not in the Rakow Library, which some  information on lighting.  Researchers should ask their library to borrow from libraries which do own them; all titles appear in OCLC FirstSe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ted States.  National Park Service.  </w:t>
      </w:r>
      <w:r>
        <w:rPr>
          <w:rFonts w:cs="Arial" w:ascii="Arial" w:hAnsi="Arial"/>
          <w:u w:val="single"/>
        </w:rPr>
        <w:t>Museum exhibit lighting: an interdisciplinary approach: conservation, design and technology</w:t>
      </w:r>
      <w:r>
        <w:rPr>
          <w:rFonts w:cs="Arial" w:ascii="Arial" w:hAnsi="Arial"/>
        </w:rPr>
        <w:t>.  1997.  324 p.  Published in cooperation with the American Institute for Conservation of Historic and Artistic Works.</w:t>
      </w:r>
    </w:p>
    <w:p>
      <w:pPr>
        <w:pStyle w:val="NoSpacing"/>
        <w:rPr/>
      </w:pPr>
      <w:r>
        <w:rPr>
          <w:rFonts w:cs="Arial" w:ascii="Arial" w:hAnsi="Arial"/>
        </w:rPr>
        <w:t xml:space="preserve">Dernie, David.  </w:t>
      </w:r>
      <w:r>
        <w:rPr>
          <w:rFonts w:cs="Arial" w:ascii="Arial" w:hAnsi="Arial"/>
          <w:u w:val="single"/>
        </w:rPr>
        <w:t>Exhibition design</w:t>
      </w:r>
      <w:r>
        <w:rPr>
          <w:rFonts w:cs="Arial" w:ascii="Arial" w:hAnsi="Arial"/>
        </w:rPr>
        <w:t xml:space="preserve">.  London: Laurence King, 2006.  192 p.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cludes a section on ligh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ttle, Christopher. </w:t>
      </w:r>
      <w:r>
        <w:rPr>
          <w:rFonts w:cs="Arial" w:ascii="Arial" w:hAnsi="Arial"/>
          <w:u w:val="single"/>
        </w:rPr>
        <w:t>Light for art’s sake: lighting for artworks and museums displays</w:t>
      </w:r>
      <w:r>
        <w:rPr>
          <w:rFonts w:cs="Arial" w:ascii="Arial" w:hAnsi="Arial"/>
        </w:rPr>
        <w:t>.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.  Amsterdam; Boston: Butterworth-Heinemann, 2007.  288 p.</w:t>
      </w:r>
    </w:p>
    <w:p>
      <w:pPr>
        <w:pStyle w:val="Normal"/>
        <w:rPr/>
      </w:pPr>
      <w:r>
        <w:rPr>
          <w:rFonts w:cs="Arial" w:ascii="Arial" w:hAnsi="Arial"/>
        </w:rPr>
        <w:t xml:space="preserve">Turner, Janet and Conway Lloyd Morgan. </w:t>
      </w:r>
      <w:r>
        <w:rPr>
          <w:rFonts w:cs="Arial" w:ascii="Arial" w:hAnsi="Arial"/>
          <w:u w:val="single"/>
        </w:rPr>
        <w:t>Public places: lighting solutions for exhibitions, museums and historic spaces.</w:t>
      </w:r>
      <w:r>
        <w:rPr>
          <w:rFonts w:cs="Arial" w:ascii="Arial" w:hAnsi="Arial"/>
        </w:rPr>
        <w:t xml:space="preserve">  Crans-Pres-Céligny, Switzerland: RotoVision; New York: Watson-Guptill, 1998.  159 p.</w:t>
      </w:r>
    </w:p>
    <w:p>
      <w:pPr>
        <w:pStyle w:val="Normal"/>
        <w:rPr/>
      </w:pPr>
      <w:r>
        <w:rPr>
          <w:rFonts w:cs="Arial" w:ascii="Arial" w:hAnsi="Arial"/>
        </w:rPr>
        <w:t xml:space="preserve">Monti, Francesca and Suzanne Keene.  </w:t>
      </w:r>
      <w:r>
        <w:rPr>
          <w:rFonts w:cs="Arial" w:ascii="Arial" w:hAnsi="Arial"/>
          <w:u w:val="single"/>
        </w:rPr>
        <w:t>Museums and silent objects: designing effective exhibitions</w:t>
      </w:r>
      <w:r>
        <w:rPr>
          <w:rFonts w:cs="Arial" w:ascii="Arial" w:hAnsi="Arial"/>
        </w:rPr>
        <w:t>.  2013.  Includes a section on l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kow Libra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Corning Museum of Gla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ive Museum Wa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rning NY 14830</w:t>
      </w:r>
    </w:p>
    <w:p>
      <w:pPr>
        <w:pStyle w:val="NoSpacing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rakow@cmog.org</w:t>
        </w:r>
      </w:hyperlink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607-438-53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y: Ready reference: Types: Lighting glass objects in museums  gb 3/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mog.org/2011/01/27/greener-galleries-2/?utm_source=rss&amp;utm_medium=rss&amp;utm_campaign=greener-galleries-2" TargetMode="External"/><Relationship Id="rId3" Type="http://schemas.openxmlformats.org/officeDocument/2006/relationships/hyperlink" Target="http://blog.cmog.org/tag/led-lighting/" TargetMode="External"/><Relationship Id="rId4" Type="http://schemas.openxmlformats.org/officeDocument/2006/relationships/hyperlink" Target="http://www.cmog.org/collection/galleries/art-design" TargetMode="External"/><Relationship Id="rId5" Type="http://schemas.openxmlformats.org/officeDocument/2006/relationships/hyperlink" Target="http://www.nps.gov/museum/publications/mhi/appendp.pdf" TargetMode="External"/><Relationship Id="rId6" Type="http://schemas.openxmlformats.org/officeDocument/2006/relationships/hyperlink" Target="http://www.nytimes.com/2015/03/15/arts/design/new-wing-at-corning-museum-of-glass-invites-the-light.html" TargetMode="External"/><Relationship Id="rId7" Type="http://schemas.openxmlformats.org/officeDocument/2006/relationships/hyperlink" Target="http://www.getty.edu/conservation/our_projects/science/lighting/case.html" TargetMode="External"/><Relationship Id="rId8" Type="http://schemas.openxmlformats.org/officeDocument/2006/relationships/hyperlink" Target="mailto:rakow@cmog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54:00Z</dcterms:created>
  <dc:creator>Bardhan, Gail P.</dc:creator>
  <dc:description/>
  <cp:keywords/>
  <dc:language>en-US</dc:language>
  <cp:lastModifiedBy>Hopman, Rebecca C</cp:lastModifiedBy>
  <cp:lastPrinted>2015-03-23T10:55:00Z</cp:lastPrinted>
  <dcterms:modified xsi:type="dcterms:W3CDTF">2016-07-11T14:24:00Z</dcterms:modified>
  <cp:revision>9</cp:revision>
  <dc:subject/>
  <dc:title/>
</cp:coreProperties>
</file>