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Medieval &amp; Anglo-Saxon Glassware : British Isles, including Ireland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lective Bibliograph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akow Library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rning Museum of Glas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J. Charleston defines these two periods as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o-Saxon period, c.400-1066; Medieval glass: c. 1066-1500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Akerman, John Yonge. </w:t>
      </w:r>
      <w:r>
        <w:rPr>
          <w:rFonts w:cs="Arial" w:ascii="Arial" w:hAnsi="Arial"/>
          <w:sz w:val="22"/>
          <w:szCs w:val="22"/>
          <w:u w:val="single"/>
        </w:rPr>
        <w:t>An archaelogical index to remains of antiquity of the Celtic, Romano-British, and Anglo-Saxon periods</w:t>
      </w:r>
      <w:r>
        <w:rPr>
          <w:rFonts w:cs="Arial" w:ascii="Arial" w:hAnsi="Arial"/>
          <w:sz w:val="22"/>
          <w:szCs w:val="22"/>
        </w:rPr>
        <w:t>. London, J. R. Smith, 1847.   xii, 204 p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lassified index to papers in the Archaeologia'[on the above mentioned three periods] v. I-XXXI": p. 177-204.  Glass vessels: p. 109-110; 130-1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pecial</w:t>
        <w:tab/>
        <w:t>DA 90 .A18*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>F-1017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Allan, John P.  </w:t>
      </w:r>
      <w:r>
        <w:rPr>
          <w:rFonts w:cs="Arial" w:ascii="Arial" w:hAnsi="Arial"/>
          <w:sz w:val="22"/>
          <w:szCs w:val="22"/>
          <w:u w:val="single"/>
        </w:rPr>
        <w:t>Medieval and post medieval finds from Exeter, 1971-1980</w:t>
      </w:r>
      <w:r>
        <w:rPr>
          <w:rFonts w:cs="Arial" w:ascii="Arial" w:hAnsi="Arial"/>
          <w:sz w:val="22"/>
          <w:szCs w:val="22"/>
        </w:rPr>
        <w:t xml:space="preserve"> / by J.P. Allan with contributions from M. Archibald ... [et al.] [Exeter] : Exeter City Council, 1984. 377 p. The glass, by R.J. Charleston: p. 258-262; Documentary  evidence, by J.P. Allen: p. 263-265; The [Glass] catalogue: p. 265-278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DA690.E9 A4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Ashmolean Museum.  </w:t>
      </w:r>
      <w:r>
        <w:rPr>
          <w:rFonts w:cs="Arial" w:ascii="Arial" w:hAnsi="Arial"/>
          <w:sz w:val="22"/>
          <w:szCs w:val="22"/>
          <w:u w:val="single"/>
        </w:rPr>
        <w:t>Treasures of the Ashmolean Museum : an illustrated souvenir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of the collections</w:t>
      </w:r>
      <w:r>
        <w:rPr>
          <w:rFonts w:cs="Arial" w:ascii="Arial" w:hAnsi="Arial"/>
          <w:sz w:val="22"/>
          <w:szCs w:val="22"/>
        </w:rPr>
        <w:t xml:space="preserve"> / David Piper. Oxford : Ashmolean Museum, 1990, c1985.   110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o-Saxon blue glass bowl, about 600 A.D., p. 34; late 17-century English "Adam and Eve" goblet, pp. 72-73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N5336.O9 .A8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Backhouse, Janet.  </w:t>
      </w:r>
      <w:r>
        <w:rPr>
          <w:rFonts w:cs="Arial" w:ascii="Arial" w:hAnsi="Arial"/>
          <w:sz w:val="22"/>
          <w:szCs w:val="22"/>
          <w:u w:val="single"/>
        </w:rPr>
        <w:t>The Golden age of Anglo-Saxon art, 966-1066</w:t>
      </w:r>
      <w:r>
        <w:rPr>
          <w:rFonts w:cs="Arial" w:ascii="Arial" w:hAnsi="Arial"/>
          <w:sz w:val="22"/>
          <w:szCs w:val="22"/>
        </w:rPr>
        <w:t xml:space="preserve"> / edited b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et Backhouse, D.H. Turner, Leslie Webster ; with contributions by Marion Archibald ... [et al.].   Bloomington : Indiana University Press, c1984.    216 p., 32 col. pl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hibition held at the British Museum and the British   Library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y: p. 210-216. Glass: p. 135, plate 28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N6763 .B1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ley, Justine. “Glassworking in Early Medieval England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In: </w:t>
      </w:r>
      <w:r>
        <w:rPr>
          <w:rFonts w:cs="Arial" w:ascii="Arial" w:hAnsi="Arial"/>
          <w:sz w:val="22"/>
          <w:szCs w:val="22"/>
          <w:u w:val="single"/>
        </w:rPr>
        <w:t xml:space="preserve">Glass in Britain and Ireland, AD 350-1100. </w:t>
      </w:r>
      <w:r>
        <w:rPr>
          <w:rFonts w:cs="Arial" w:ascii="Arial" w:hAnsi="Arial"/>
          <w:sz w:val="22"/>
          <w:szCs w:val="22"/>
        </w:rPr>
        <w:t xml:space="preserve"> London: British Museum, 2000, pp. 137-141, ill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K 5108.G54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yley, Justine. Gold-in-glass beads from Mucking, Essex. London : English Heritage, 1994.  127 ’gold-in-glass’ beads were found to contain either gold or silver leaf or no metal at all.   Analysis of 127 beads from graves in early Saxon cemeteries.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Secured Stacks   NK3650 .B3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Bober, Hillary. </w:t>
      </w:r>
      <w:r>
        <w:rPr>
          <w:rFonts w:cs="Arial" w:ascii="Arial" w:hAnsi="Arial"/>
          <w:sz w:val="22"/>
          <w:szCs w:val="22"/>
          <w:u w:val="single"/>
        </w:rPr>
        <w:t xml:space="preserve">Light in the Dark Ages : glass working in Britain and Ireland, AD 400-1000. </w:t>
      </w:r>
      <w:r>
        <w:rPr>
          <w:rFonts w:cs="Arial" w:ascii="Arial" w:hAnsi="Arial"/>
          <w:sz w:val="22"/>
          <w:szCs w:val="22"/>
        </w:rPr>
        <w:t xml:space="preserve"> 1999..    44, 14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Honors thesis on the archaeological evidence for glass working in Britain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is. Minneapolis, Minn., 1999.   Includes bibliographical references (p. 43-44)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NK5143 .B6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British Museum. Dept. of British and Mediaeval Antiquities. </w:t>
      </w:r>
      <w:r>
        <w:rPr>
          <w:rFonts w:cs="Arial" w:ascii="Arial" w:hAnsi="Arial"/>
          <w:sz w:val="22"/>
          <w:szCs w:val="22"/>
          <w:u w:val="single"/>
        </w:rPr>
        <w:t>A guide to the Anglo-Saxon and foreign Teutonic antiquities  in the Department of British and mediaeval antiquiti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London] Printed by order of the Trustees, 1923.   xi, 179 p., [16] leaves of plate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glasswar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 / Cag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D125 .B8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Brugmann, Birte. </w:t>
      </w:r>
      <w:r>
        <w:rPr>
          <w:rFonts w:cs="Arial" w:ascii="Arial" w:hAnsi="Arial"/>
          <w:sz w:val="22"/>
          <w:szCs w:val="22"/>
          <w:u w:val="single"/>
        </w:rPr>
        <w:t>Glass beads from early Anglo-Saxon graves : a study of the provenance and chronology of glass beads from early  Anglo-Saxon graves, based on visual examination</w:t>
      </w:r>
      <w:r>
        <w:rPr>
          <w:rFonts w:cs="Arial" w:ascii="Arial" w:hAnsi="Arial"/>
          <w:sz w:val="22"/>
          <w:szCs w:val="22"/>
        </w:rPr>
        <w:t>.  Oxford : Oxbow Books ; Oakville, CT : David Brown Book Co.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004.   xiii, 123 p., [21] p. of plates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bibliographical references (p. [119]-123)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NK3650 .B8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Charleston, Robert J.  </w:t>
      </w:r>
      <w:r>
        <w:rPr>
          <w:rFonts w:cs="Arial" w:ascii="Arial" w:hAnsi="Arial"/>
          <w:sz w:val="22"/>
          <w:szCs w:val="22"/>
          <w:u w:val="single"/>
        </w:rPr>
        <w:t>English glass and the glass used in England, c.400-1940.</w:t>
      </w:r>
      <w:r>
        <w:rPr>
          <w:rFonts w:cs="Arial" w:ascii="Arial" w:hAnsi="Arial"/>
          <w:sz w:val="22"/>
          <w:szCs w:val="22"/>
        </w:rPr>
        <w:t xml:space="preserve">  London: George Allen &amp; Unwin, 1984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o-Saxon period, c.400-1066; : p. 1-16; Medieval glass: c. 1066-1500, pages 17-41.  Bibliography pages 254-266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NK5143.C4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leston, Robert J. “Vessel glass.” In: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Battle Abbey: The Eastern Range and the Excavations of 1978-1980</w:t>
      </w:r>
      <w:r>
        <w:rPr>
          <w:rFonts w:cs="Arial" w:ascii="Arial" w:hAnsi="Arial"/>
          <w:sz w:val="22"/>
          <w:szCs w:val="22"/>
        </w:rPr>
        <w:t>. London: Historic Buildings and Monuments Commission for England, 1985, pp. 139-14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ly green utilitarian glass of late medieval or 16th-c. d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Dickinson, Tania Marguerite. </w:t>
      </w:r>
      <w:r>
        <w:rPr>
          <w:rFonts w:cs="Arial" w:ascii="Arial" w:hAnsi="Arial"/>
          <w:sz w:val="22"/>
          <w:szCs w:val="22"/>
          <w:u w:val="single"/>
        </w:rPr>
        <w:t>Cuddesdon and Dorchester-on-Thames, Oxfordshire : two early  Saxon princely sites in Wessex</w:t>
      </w:r>
      <w:r>
        <w:rPr>
          <w:rFonts w:cs="Arial" w:ascii="Arial" w:hAnsi="Arial"/>
          <w:sz w:val="22"/>
          <w:szCs w:val="22"/>
        </w:rPr>
        <w:t>.   Oxford : British Archaeological Reports, 1974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10], 54 p., 7 p. of plates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: p. 12-15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 / Cage</w:t>
        <w:tab/>
        <w:t>DA690.C96 D5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agles, Bruce N. </w:t>
      </w:r>
      <w:r>
        <w:rPr>
          <w:rFonts w:cs="Arial" w:ascii="Arial" w:hAnsi="Arial"/>
          <w:sz w:val="22"/>
          <w:szCs w:val="22"/>
          <w:u w:val="single"/>
        </w:rPr>
        <w:t>he Anglo-Saxon settlement of Humberside</w:t>
      </w:r>
      <w:r>
        <w:rPr>
          <w:rFonts w:cs="Arial" w:ascii="Arial" w:hAnsi="Arial"/>
          <w:sz w:val="22"/>
          <w:szCs w:val="22"/>
        </w:rPr>
        <w:t xml:space="preserve"> .   Oxford : B.A.R., 1979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v. (605 p.)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y: v. 1, p. 246-265.  Glass: v.1: p. 69, 71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DA670.H79 E1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son, Vera I. “Anglo-Saxon glass claw-beakers”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Archaeologia </w:t>
      </w:r>
      <w:r>
        <w:rPr>
          <w:rFonts w:cs="Arial" w:ascii="Arial" w:hAnsi="Arial"/>
          <w:sz w:val="22"/>
          <w:szCs w:val="22"/>
        </w:rPr>
        <w:t xml:space="preserve">  v. 107, 1982, pp. [43]-76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o issued as an offprint:  [London : Society of Antiquaries of London, 1982] Adlar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on Ltd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NK5108 .E93; Periodical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Evison, Vera I.  </w:t>
      </w:r>
      <w:r>
        <w:rPr>
          <w:rFonts w:cs="Arial" w:ascii="Arial" w:hAnsi="Arial"/>
          <w:sz w:val="22"/>
          <w:szCs w:val="22"/>
          <w:u w:val="single"/>
        </w:rPr>
        <w:t xml:space="preserve">Dover: the Buckland Anglo-Saxon cemetery. </w:t>
      </w:r>
      <w:r>
        <w:rPr>
          <w:rFonts w:cs="Arial" w:ascii="Arial" w:hAnsi="Arial"/>
          <w:sz w:val="22"/>
          <w:szCs w:val="22"/>
        </w:rPr>
        <w:t>London : Historic Buildings and Monuments Commission for England, 1987.  412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glass: p. 94-99 and glass bead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DA690.D7 E93</w:t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son, Vera I. “Glass Vessels in England AD 400-1100.” In: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Glass in Britain and Ireland, AD 350-1100. </w:t>
      </w:r>
      <w:r>
        <w:rPr>
          <w:rFonts w:cs="Arial" w:ascii="Arial" w:hAnsi="Arial"/>
          <w:sz w:val="22"/>
          <w:szCs w:val="22"/>
        </w:rPr>
        <w:t xml:space="preserve"> London: British Museum, 2000, pp. 47-104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NK 5108.G54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Excavations in medieval Southampton, 1953-1969</w:t>
      </w:r>
      <w:r>
        <w:rPr>
          <w:rFonts w:cs="Arial" w:ascii="Arial" w:hAnsi="Arial"/>
          <w:sz w:val="22"/>
          <w:szCs w:val="22"/>
        </w:rPr>
        <w:t xml:space="preserve"> / [by] Colin Platt [editor] and Richard Coleman-Smith ; with ...  others ; cartography by A. S. Burn. [Leicester] : Leicester University Press, 1975.  2 v. (356 p., [56] p. of plates, 368 p., [64] p. of plates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: v.2, p. 204-226, etc. Also: see index, v.2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DA690.S7 P7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Glass in Britain and Ireland, AD 350-1100</w:t>
      </w:r>
      <w:r>
        <w:rPr>
          <w:rFonts w:cs="Arial" w:ascii="Arial" w:hAnsi="Arial"/>
          <w:sz w:val="22"/>
          <w:szCs w:val="22"/>
        </w:rPr>
        <w:t xml:space="preserve"> / edited by Jennifer Pric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: British Museum, c2000.    vi, 210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bibliographical references and index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NK5108 .G54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>F-1782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Guido, Margaret. </w:t>
      </w:r>
      <w:r>
        <w:rPr>
          <w:rFonts w:cs="Arial" w:ascii="Arial" w:hAnsi="Arial"/>
          <w:sz w:val="22"/>
          <w:szCs w:val="22"/>
          <w:u w:val="single"/>
        </w:rPr>
        <w:t>The glass beads of Anglo-Saxon England c. AD 400-700 : a preliminary visual classification of the more definitive and diagnostic typ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hester, N.Y. : Boydell Press/Society of Antiquaries of London, 1999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es the forms, colors and decorative features of all the glass beads that have been recovered through excavation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ies: Reports of the Research Committee of the Society of Antiquaries, 56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Stacks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Harden, Donald B. (Donald Benjamin). </w:t>
      </w:r>
      <w:r>
        <w:rPr>
          <w:rFonts w:cs="Arial" w:ascii="Arial" w:hAnsi="Arial"/>
          <w:sz w:val="22"/>
          <w:szCs w:val="22"/>
          <w:u w:val="single"/>
        </w:rPr>
        <w:t xml:space="preserve">Dark-age Britain; studies presented to E. T. Leeds. </w:t>
      </w:r>
      <w:r>
        <w:rPr>
          <w:rFonts w:cs="Arial" w:ascii="Arial" w:hAnsi="Arial"/>
          <w:sz w:val="22"/>
          <w:szCs w:val="22"/>
        </w:rPr>
        <w:t xml:space="preserve">  London, Methuen [1956]  xxii, 270 p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 vessels in Britain and Ireland, A. D. 400-1000, by   D.B. Harden: p. 132-167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DA152 .H25 (signed out as of 6/07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den, Donald B. </w:t>
      </w:r>
      <w:r>
        <w:rPr>
          <w:rFonts w:cs="Arial" w:ascii="Arial" w:hAnsi="Arial"/>
          <w:sz w:val="22"/>
          <w:szCs w:val="22"/>
          <w:u w:val="single"/>
        </w:rPr>
        <w:t>Saxon glass from Sussex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S.l. : s.n., 1951?]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Reprinted, with permission, from the Sussex County  magazine, volume 25 (June 1951)." v. 25, June 1951, pp. 260-266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 / Cage</w:t>
        <w:tab/>
        <w:t>NK5143 .H2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ab/>
        <w:t>F-260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Hirst, Susan M. </w:t>
      </w:r>
      <w:r>
        <w:rPr>
          <w:rFonts w:cs="Arial" w:ascii="Arial" w:hAnsi="Arial"/>
          <w:sz w:val="22"/>
          <w:szCs w:val="22"/>
          <w:u w:val="single"/>
        </w:rPr>
        <w:t>An Anglo-Saxon inhumation cemetery at Sewerby, East Yorkshir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k : Dept. of Archaeology, University of York, c1985.   xviii, 172 p., [4] leaves of plates (1 folded)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ds, pendants and a bracelet: p. 62-85 &amp; fiche 1&amp;2.  (Fiche 2 is entirely color photographs of color beads.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DA690.S51 H6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unter, John and M.P. Heyworth.  The Hamwic glass / by J.R. Hunter and M.P. Heyworth ; with contributions by W. Fletcher ... [et al.].  York : Council for British Archaeology, 1998.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0 p. : ill., map ; 30 cm.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"This report deals with over 1700 fragments of 8th and 9th century AD glass recovered from excavations at Hamwic (Saxon Southampton) undertaken since 1946"--P. xi.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cludes bibliographical references (p. [62]-65) and index.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glish text with French and German summaries.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alyses of more than 1,700 fragments of eighth and ninth century A.D. glass.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ies:</w:t>
        <w:tab/>
        <w:tab/>
        <w:t>Research report (Council for British Archaeology) ; no. 116.</w:t>
      </w:r>
    </w:p>
    <w:p>
      <w:pPr>
        <w:pStyle w:val="PlainText"/>
        <w:rPr/>
      </w:pPr>
      <w:r>
        <w:rPr>
          <w:rFonts w:cs="Arial" w:ascii="Arial" w:hAnsi="Arial"/>
          <w:szCs w:val="22"/>
        </w:rPr>
        <w:t>Location:</w:t>
        <w:tab/>
        <w:t xml:space="preserve">Stacks; Secured Stacks </w:t>
        <w:tab/>
        <w:t xml:space="preserve"> NK5144 .H94</w:t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lainTex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Hurst, John G.  </w:t>
      </w:r>
      <w:r>
        <w:rPr>
          <w:rFonts w:cs="Arial" w:ascii="Arial" w:hAnsi="Arial"/>
          <w:sz w:val="22"/>
          <w:szCs w:val="22"/>
          <w:u w:val="single"/>
        </w:rPr>
        <w:t>Wharram : a study of settlement on the Yorkshi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olds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editor, J. G. Hurst.   London : Society for Medieval Archaeology, 1979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 and beads: v. I, p. 130-1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DA690.W55 .H9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Ivens, R. J. “Objects of Glass.” In: Tattenhoe &amp; Westbury: Two Deserted Medieval Settlements in Milton Keynes.   [S.l.]: The Buckinghamshire Archaeology Society, [n.d.], p. 312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F: Archaeology -- Sites and Finds -- Engl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yon, G. H. “Some Comments on the Medieval Glass Industry in France a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land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Journal of the Society of Glass Technology, </w:t>
      </w:r>
      <w:r>
        <w:rPr>
          <w:rFonts w:cs="Arial" w:ascii="Arial" w:hAnsi="Arial"/>
          <w:sz w:val="22"/>
          <w:szCs w:val="22"/>
        </w:rPr>
        <w:t xml:space="preserve">  v. 43, no. 211, April 1959, pp. 17-20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ctions in Vol 43, No. 215, Dec. 1959, p. 66.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The making of England : Anglo-Saxon art and culture, AD  600-900</w:t>
      </w:r>
      <w:r>
        <w:rPr>
          <w:rFonts w:cs="Arial" w:ascii="Arial" w:hAnsi="Arial"/>
          <w:sz w:val="22"/>
          <w:szCs w:val="22"/>
        </w:rPr>
        <w:t xml:space="preserve"> / edited by Leslie Webster and Janet Backhouse ;   with contributions by Marion Archibald ... [et al.]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onto ; Buffalo : University of Toronto Press, 1991.  312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ue of an exhibition held at the British Museum from    Nov. 8, 1991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bibliographical references (p. 293-304). Glass fragments: p. 138, pp. 143-47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DA152.2 .M23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Meaney, Audrey L. T</w:t>
      </w:r>
      <w:r>
        <w:rPr>
          <w:rFonts w:cs="Arial" w:ascii="Arial" w:hAnsi="Arial"/>
          <w:sz w:val="22"/>
          <w:szCs w:val="22"/>
          <w:u w:val="single"/>
        </w:rPr>
        <w:t>wo Anglo-Saxon cemeteries at Winnall, Winchester,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Hampshire</w:t>
      </w:r>
      <w:r>
        <w:rPr>
          <w:rFonts w:cs="Arial" w:ascii="Arial" w:hAnsi="Arial"/>
          <w:sz w:val="22"/>
          <w:szCs w:val="22"/>
        </w:rPr>
        <w:t>, by Audrey L. Meaney &amp; Sonia Chadwick Hawkes. London, Society for Medieval Archaeology, 1970.    xi, 65 p., 6 plat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s of glass and beads: p. 10-12, 16-17, 21, 42, 45,    48-9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 / Cag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DA690.W67 M4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Mortimer, Catherine. </w:t>
      </w:r>
      <w:r>
        <w:rPr>
          <w:rFonts w:cs="Arial" w:ascii="Arial" w:hAnsi="Arial"/>
          <w:sz w:val="22"/>
          <w:szCs w:val="22"/>
          <w:u w:val="single"/>
        </w:rPr>
        <w:t>Assessment of potential for technological research of  silver, copper-alloy and glass artefacts from Boss Hall &amp; St. Stephen's Lane Cemeteries, Ipswich, Suffolk</w:t>
      </w:r>
      <w:r>
        <w:rPr>
          <w:rFonts w:cs="Arial" w:ascii="Arial" w:hAnsi="Arial"/>
          <w:sz w:val="22"/>
          <w:szCs w:val="22"/>
        </w:rPr>
        <w:t>. London : English Heritage, 1994.  9 p. ;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y: p. 7-8. A recommendation to do further analysis on artifacts foun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se Anglo-Saxon cemeteries as an aid to  interpreting the sit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 beads and palm cups: p. 5-6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NK5143 .M88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>F-1807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Mortimer, Catherine. </w:t>
      </w:r>
      <w:r>
        <w:rPr>
          <w:rFonts w:cs="Arial" w:ascii="Arial" w:hAnsi="Arial"/>
          <w:sz w:val="22"/>
          <w:szCs w:val="22"/>
          <w:u w:val="single"/>
        </w:rPr>
        <w:t>Compositional and structural analysis of the glass beads from Boss Hall and Buttermarket (St. Stephen’s Lane) early Anglo-Saxon cemeteries, Ipswich</w:t>
      </w:r>
      <w:r>
        <w:rPr>
          <w:rFonts w:cs="Arial" w:ascii="Arial" w:hAnsi="Arial"/>
          <w:sz w:val="22"/>
          <w:szCs w:val="22"/>
        </w:rPr>
        <w:t xml:space="preserve">, Suffolk Publisher: London : English Heritage, 1997.  Description: 14, [7] p. : ill. ; 30 cm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A combination of technical and compositional analysis has yielded useful information about glass beads from the early Anglo-Saxon period. A variety of manufacturing techniques is echoed by a variety of chemical compositions."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Secured: NK3650 .M88c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Stephens, Winifred.  </w:t>
      </w:r>
      <w:r>
        <w:rPr>
          <w:rFonts w:cs="Arial" w:ascii="Arial" w:hAnsi="Arial"/>
          <w:sz w:val="22"/>
          <w:szCs w:val="22"/>
          <w:u w:val="single"/>
        </w:rPr>
        <w:t>Early medieval glass vessels found in Kent</w:t>
      </w:r>
      <w:r>
        <w:rPr>
          <w:rFonts w:cs="Arial" w:ascii="Arial" w:hAnsi="Arial"/>
          <w:sz w:val="22"/>
          <w:szCs w:val="22"/>
        </w:rPr>
        <w:t xml:space="preserve">. Oxford, England : Archaeopress, 2006 ; England ; The     Basingstoke Press.   234 p.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y: p. 38-42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ocation:          Stacks</w:t>
        <w:tab/>
        <w:t>Record Number:     9629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, Rachel. “Medieval Glass Vessels Found in England, AD 1200-1500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Glass Circle News, </w:t>
      </w:r>
      <w:r>
        <w:rPr>
          <w:rFonts w:cs="Arial" w:ascii="Arial" w:hAnsi="Arial"/>
          <w:sz w:val="22"/>
          <w:szCs w:val="22"/>
        </w:rPr>
        <w:t xml:space="preserve">   no. 79, June 1999, pp. 1-2, ill.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, Rachel. “ A Survey of Medieval Glass Vessels in England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Glass News (</w:t>
      </w:r>
      <w:r>
        <w:rPr>
          <w:rFonts w:cs="Arial" w:ascii="Arial" w:hAnsi="Arial"/>
          <w:sz w:val="22"/>
          <w:szCs w:val="22"/>
        </w:rPr>
        <w:t>Association for the History of Glass Ltd.)   no. 2, Winter 1996, p. 3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regarding a thesis on the subject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son, Rachel. “ A Survey of Medieval Glass Vessels in England 1200-1500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In; </w:t>
      </w:r>
      <w:r>
        <w:rPr>
          <w:rFonts w:cs="Arial" w:ascii="Arial" w:hAnsi="Arial"/>
          <w:sz w:val="22"/>
          <w:szCs w:val="22"/>
          <w:u w:val="single"/>
        </w:rPr>
        <w:t>Annales du 13e Congrès de l'Association Internationale  pour l'Histoire du Ver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hem, the Netherlands: AIHV, 1996, pp. 333-342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yson, Rachel.  </w:t>
      </w:r>
      <w:r>
        <w:rPr>
          <w:rFonts w:cs="Arial" w:ascii="Arial" w:hAnsi="Arial"/>
          <w:sz w:val="22"/>
          <w:szCs w:val="22"/>
          <w:u w:val="single"/>
        </w:rPr>
        <w:t>Bibliography of Medieval Glass Vessels from British Sites AD 1200-1500.</w:t>
      </w:r>
      <w:r>
        <w:rPr>
          <w:rFonts w:cs="Arial" w:ascii="Arial" w:hAnsi="Arial"/>
          <w:sz w:val="22"/>
          <w:szCs w:val="22"/>
        </w:rPr>
        <w:t xml:space="preserve">  [S.l.: Association for the History of Glass, 1994.  &lt; NK5108.T99 &gt;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yson, Rachel.  </w:t>
      </w:r>
      <w:r>
        <w:rPr>
          <w:rFonts w:cs="Arial" w:ascii="Arial" w:hAnsi="Arial"/>
          <w:sz w:val="22"/>
          <w:szCs w:val="22"/>
          <w:u w:val="single"/>
        </w:rPr>
        <w:t>Medieval glass vessels found in England, c AD 1200-1500</w:t>
      </w:r>
      <w:r>
        <w:rPr>
          <w:rFonts w:cs="Arial" w:ascii="Arial" w:hAnsi="Arial"/>
          <w:sz w:val="22"/>
          <w:szCs w:val="22"/>
        </w:rPr>
        <w:t xml:space="preserve">.  York, England : Council for British Archaeology, 2000.  xii, 212 p. Includes bibliography and index.  Reviewed by F. Peter Lole in Glass Circle News, no. 86, March 2001, pp. 10-11.  Research report (Council for British Archaeology) ; no. 121.  (CBA Research Report ; 121)  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&lt;NK5108 .T99m Microforms F-17854&gt;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Vince, A. G. S</w:t>
      </w:r>
      <w:r>
        <w:rPr>
          <w:rFonts w:cs="Arial" w:ascii="Arial" w:hAnsi="Arial"/>
          <w:sz w:val="22"/>
          <w:szCs w:val="22"/>
          <w:u w:val="single"/>
        </w:rPr>
        <w:t>axon London : an archaeological investigation</w:t>
      </w:r>
      <w:r>
        <w:rPr>
          <w:rFonts w:cs="Arial" w:ascii="Arial" w:hAnsi="Arial"/>
          <w:sz w:val="22"/>
          <w:szCs w:val="22"/>
        </w:rPr>
        <w:t>.   London : Seaby, 1990.  xii, 160 p. :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A history of Saxon London, and a discussion of aspects of  Saxon London, such as administration, defence, London as  a mint, and building and daily life.   Glass bowls, p. 14-15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DA677.1 .V7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Webster, Leslie. “Museum Exhibition -- The Making of England: Anglo-Saxon Ar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Culture, AD 600-900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Minerva </w:t>
      </w:r>
      <w:r>
        <w:rPr>
          <w:rFonts w:cs="Arial" w:ascii="Arial" w:hAnsi="Arial"/>
          <w:sz w:val="22"/>
          <w:szCs w:val="22"/>
        </w:rPr>
        <w:t xml:space="preserve">  v. 2, no. 6, Nov./Dec. 1991, pp. 14-15+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Anglo-Saxon drinking vessel from Brandon, Sutton Hoo clasp  with glass inlay, and other item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Williams, D. F. </w:t>
      </w:r>
      <w:r>
        <w:rPr>
          <w:rFonts w:cs="Arial" w:ascii="Arial" w:hAnsi="Arial"/>
          <w:sz w:val="22"/>
          <w:szCs w:val="22"/>
          <w:u w:val="single"/>
        </w:rPr>
        <w:t>A petrological note on the crucible fabrics from medieval  to post-medieval glassmaking furnaces at Wolseley, Staffs and other sites</w:t>
      </w:r>
      <w:r>
        <w:rPr>
          <w:rFonts w:cs="Arial" w:ascii="Arial" w:hAnsi="Arial"/>
          <w:sz w:val="22"/>
          <w:szCs w:val="22"/>
        </w:rPr>
        <w:t xml:space="preserve"> . London : Ancient Monuments Laboratory, English Heritage,   1994.   [13] p. ;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Bibliography: p. [13].  An examination of ceramic crucibles suggests that the same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lay was used for both kilns, and that a minimum   temperature of 1100-1200°c was reached in the furnac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TP859.5 .W7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Microforms</w:t>
        <w:tab/>
        <w:t>F-1808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Willmott, Hugh (Hugh B.)  </w:t>
      </w:r>
      <w:r>
        <w:rPr>
          <w:rFonts w:cs="Arial" w:ascii="Arial" w:hAnsi="Arial"/>
          <w:sz w:val="22"/>
          <w:szCs w:val="22"/>
          <w:u w:val="single"/>
        </w:rPr>
        <w:t>A history of English glassmaking, AD 43-1800</w:t>
      </w:r>
      <w:r>
        <w:rPr>
          <w:rFonts w:cs="Arial" w:ascii="Arial" w:hAnsi="Arial"/>
          <w:sz w:val="22"/>
          <w:szCs w:val="22"/>
        </w:rPr>
        <w:t>.   Stroud : Tempus, 2005.    157 p., [16] p. of col. plates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bibliographical references (p. 150-157) and index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Number:       TP854.E5 .W7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 xml:space="preserve">Welch, Martin G.  </w:t>
      </w:r>
      <w:r>
        <w:rPr>
          <w:rFonts w:cs="Arial" w:ascii="Arial" w:hAnsi="Arial"/>
          <w:sz w:val="22"/>
          <w:szCs w:val="22"/>
          <w:u w:val="single"/>
        </w:rPr>
        <w:t>Highdown and its Saxon cemetery</w:t>
      </w:r>
      <w:r>
        <w:rPr>
          <w:rFonts w:cs="Arial" w:ascii="Arial" w:hAnsi="Arial"/>
          <w:sz w:val="22"/>
          <w:szCs w:val="22"/>
        </w:rPr>
        <w:t xml:space="preserve"> . [Worthing, Sussex, England] : Worthing Museum and Art   Gallery, 1976.  20 p. :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ds, p. 12; Anglo-Saxon glass, pp. 14-16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         Stacks</w:t>
        <w:tab/>
        <w:t>DA670.S97 .W4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ibcom: Types: Medieval &amp; Anglo-Saxon UK  gb 6/0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10:00Z</dcterms:created>
  <dc:creator>BardhanGP</dc:creator>
  <dc:description/>
  <cp:keywords/>
  <dc:language>en-US</dc:language>
  <cp:lastModifiedBy>Bardhan, Gail P.</cp:lastModifiedBy>
  <dcterms:modified xsi:type="dcterms:W3CDTF">2016-04-20T14:57:00Z</dcterms:modified>
  <cp:revision>16</cp:revision>
  <dc:subject/>
  <dc:title>Glassware: Medieval: British Isles, including Ireland</dc:title>
</cp:coreProperties>
</file>