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b/>
        </w:rPr>
        <w:t>Antonio Neri/</w:t>
      </w:r>
      <w:r>
        <w:rPr>
          <w:rFonts w:cs="Arial" w:ascii="Arial" w:hAnsi="Arial"/>
          <w:b/>
          <w:u w:val="single"/>
        </w:rPr>
        <w:t>L'Arte vetraria...</w:t>
      </w:r>
      <w:r>
        <w:rPr>
          <w:rFonts w:cs="Arial" w:ascii="Arial" w:hAnsi="Arial"/>
          <w:b/>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i/>
        </w:rPr>
        <w:t>Holdings of The Rakow Library, The Corning Museum of Glass. Microfiche information is included. There is also a table compiled by Paul Engle of editions, which is also available from the Rakow Library (and whose information has been incorporated into the list below), and an Excel spread sheet of information pertaining to the Rakow Library’s edition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b/>
        </w:rPr>
        <w:t>Italian</w:t>
      </w:r>
      <w:r>
        <w:rPr>
          <w:rFonts w:cs="Arial" w:ascii="Arial" w:hAnsi="Arial"/>
        </w:rPr>
        <w:t xml:space="preserv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Title: </w:t>
      </w:r>
      <w:r>
        <w:rPr>
          <w:rFonts w:cs="Arial" w:ascii="Arial" w:hAnsi="Arial"/>
          <w:u w:val="single"/>
        </w:rPr>
        <w:t>L'Arte vetraria distinati in libri sette de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u w:val="single"/>
        </w:rPr>
      </w:pPr>
      <w:r>
        <w:rPr>
          <w:rFonts w:cs="Arial" w:ascii="Arial" w:hAnsi="Arial"/>
          <w:u w:val="single"/>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612. place of issue/publisher: Florence: Giunt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Rakow Library TP856.N44 1612; Microfiche  f-3113)</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t>(see last page of bibliography for information about dating of the dedication and the publica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61.  2nd impression.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Florence: Fortuna</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Original corrected by Marco Rabbuiat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Rakow Library TP856.N44 1661; (fiche: f-311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63. 2nd ed.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Venic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Original modified by Giacomo Batt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 1663; (fiche: f-3114)</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678. 3rd ed.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Venic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original modified by by Steffano Curt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 1678; (fiche: f-5324)</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787: place of issue/publisher: [Padova? : F. di Niccolò Pezzana, ‡c 1787?]</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Publisher and date information taken from notice on p. CXLIII.</w:t>
        <w:tab/>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ublisher’s full name: Francesco di Niccolo Pezzana (P. Engl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 1787 *; not microfilmed</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1817:  place of issue/publisher: Milan: Giovanni Silvestr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68.N44.1817” Microfiche F-532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980. Reprint of the 1612 edition: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Introduction by Rosa Barovier Mentasti, in Italian and English</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Milan: Il Polifilo, 1980</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Rakow Library TP856.N44 TP856.N44.1980; </w:t>
        <w:tab/>
        <w:t>fiche: f-7126</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2001: Reprint of the 1612 edition; introduction by Ferdinando Abbri.  Firenze : Giunti, c2001. </w:t>
      </w:r>
    </w:p>
    <w:p>
      <w:pPr>
        <w:pStyle w:val="HTMLPreformatted"/>
        <w:rPr>
          <w:rFonts w:ascii="Arial" w:hAnsi="Arial" w:cs="Arial"/>
        </w:rPr>
      </w:pPr>
      <w:r>
        <w:rPr>
          <w:rFonts w:cs="Arial" w:ascii="Arial" w:hAnsi="Arial"/>
        </w:rPr>
        <w:tab/>
        <w:t>(CMGL: TP856 .N44 2001</w:t>
      </w:r>
      <w:r>
        <w:br w:type="page"/>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rPr>
      </w:pPr>
      <w:r>
        <w:rPr>
          <w:rFonts w:cs="Arial" w:ascii="Arial" w:hAnsi="Arial"/>
          <w:b/>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rPr>
      </w:pPr>
      <w:r>
        <w:rPr>
          <w:rFonts w:cs="Arial" w:ascii="Arial" w:hAnsi="Arial"/>
          <w:b/>
        </w:rPr>
        <w:t>English</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Title: </w:t>
      </w:r>
      <w:r>
        <w:rPr>
          <w:rFonts w:cs="Arial" w:ascii="Arial" w:hAnsi="Arial"/>
          <w:u w:val="single"/>
        </w:rPr>
        <w:t>The Art of Glass, wherein are shown the ways...</w:t>
      </w:r>
    </w:p>
    <w:p>
      <w:pPr>
        <w:pStyle w:val="Normal"/>
        <w:widowControl w:val="false"/>
        <w:numPr>
          <w:ilvl w:val="0"/>
          <w:numId w:val="1"/>
        </w:numPr>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Merrett's translation of Neri with Merrett's Observation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120" w:hanging="0"/>
        <w:rPr>
          <w:rFonts w:ascii="Arial" w:hAnsi="Arial" w:cs="Arial"/>
        </w:rPr>
      </w:pPr>
      <w:r>
        <w:rPr>
          <w:rFonts w:cs="Arial" w:ascii="Arial" w:hAnsi="Arial"/>
        </w:rPr>
        <w:tab/>
        <w:t>place of issue/publisher: London: A. W. for Octavian Pulley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120" w:hanging="0"/>
        <w:rPr>
          <w:rFonts w:ascii="Arial" w:hAnsi="Arial" w:cs="Arial"/>
        </w:rPr>
      </w:pPr>
      <w:r>
        <w:rPr>
          <w:rFonts w:cs="Arial" w:ascii="Arial" w:hAnsi="Arial"/>
        </w:rPr>
        <w:tab/>
        <w:t>original translated and appended by C. M. (Christopher Merrett)</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e 1662* (fiche: f-3117)</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699:  author: Haudiquer de Blancourt, Jea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r>
      <w:r>
        <w:rPr>
          <w:rFonts w:cs="Arial" w:ascii="Arial" w:hAnsi="Arial"/>
          <w:u w:val="single"/>
        </w:rPr>
        <w:t>The art of glas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London: printed for Dan. Brown.. etc.</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10], 355, [13] p., [9] plates ; 19 c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plagiarized translation of Frisius (Latin ed.) &amp; of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ab/>
        <w:t>Jean Haudicquer de Blancourt (French edi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According to an article in Glass Technology, v. 3 no. 6, 1962, this work appears to be a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ab/>
        <w:t>modified version of Merrett's translation of Ner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H36e 1699 *; F-6449</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826: </w:t>
      </w:r>
      <w:r>
        <w:rPr>
          <w:rFonts w:cs="Arial" w:ascii="Arial" w:hAnsi="Arial"/>
          <w:u w:val="single"/>
        </w:rPr>
        <w:t>Neri's Art of glass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place of issue/publisher: [England] : Typis Medio-Montanis, 1826 (Impressit F. Cree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600" w:hanging="0"/>
        <w:rPr/>
      </w:pPr>
      <w:r>
        <w:rPr>
          <w:rFonts w:cs="Arial" w:ascii="Arial" w:hAnsi="Arial"/>
        </w:rPr>
        <w:tab/>
        <w:t>Present reprint was edited by Sir Thomas Phillipps and printed at his private press at Middle   Hill in Worcestershire"--Inserted slip</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Merrett's translation of Neri only.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 ‡b .N44e 1826 O* ; Microfiche F-701</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 xml:space="preserve">2001: </w:t>
      </w:r>
      <w:r>
        <w:rPr>
          <w:rFonts w:cs="Arial" w:ascii="Arial" w:hAnsi="Arial"/>
          <w:u w:val="single"/>
        </w:rPr>
        <w:t>The art of glass</w:t>
      </w:r>
      <w:r>
        <w:rPr>
          <w:rFonts w:cs="Arial" w:ascii="Arial" w:hAnsi="Arial"/>
        </w:rPr>
        <w:t xml:space="preserve"> / by Antonio Neri,  translated into  English by Christopher Merrett; edited by </w:t>
      </w:r>
    </w:p>
    <w:p>
      <w:pPr>
        <w:pStyle w:val="HTMLPreformatted"/>
        <w:rPr>
          <w:rFonts w:ascii="Arial" w:hAnsi="Arial" w:cs="Arial"/>
        </w:rPr>
      </w:pPr>
      <w:r>
        <w:rPr>
          <w:rFonts w:cs="Arial" w:ascii="Arial" w:hAnsi="Arial"/>
        </w:rPr>
        <w:tab/>
        <w:t xml:space="preserve">Michael Cable. </w:t>
      </w:r>
    </w:p>
    <w:p>
      <w:pPr>
        <w:pStyle w:val="HTMLPreformatted"/>
        <w:rPr>
          <w:rFonts w:ascii="Arial" w:hAnsi="Arial" w:cs="Arial"/>
        </w:rPr>
      </w:pPr>
      <w:r>
        <w:rPr>
          <w:rFonts w:cs="Arial" w:ascii="Arial" w:hAnsi="Arial"/>
        </w:rPr>
        <w:tab/>
        <w:t>Sheffield, [England] : Society of Glass Technology, 2001.</w:t>
      </w:r>
    </w:p>
    <w:p>
      <w:pPr>
        <w:pStyle w:val="HTMLPreformatted"/>
        <w:rPr/>
      </w:pPr>
      <w:r>
        <w:rPr>
          <w:rFonts w:cs="Arial" w:ascii="Arial" w:hAnsi="Arial"/>
        </w:rPr>
        <w:tab/>
        <w:t>Rakow  Library TP856 .N44e 2001; microfiche F-18836</w:t>
      </w:r>
    </w:p>
    <w:p>
      <w:pPr>
        <w:pStyle w:val="HTMLPreformatted"/>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eastAsia="Arial" w:cs="Arial" w:ascii="Arial" w:hAnsi="Arial"/>
        </w:rPr>
        <w:t xml:space="preserve">  </w:t>
      </w:r>
      <w:r>
        <w:rPr>
          <w:rFonts w:cs="Arial" w:ascii="Arial" w:hAnsi="Arial"/>
        </w:rPr>
        <w:t xml:space="preserve">2003:  </w:t>
      </w:r>
      <w:r>
        <w:rPr>
          <w:rFonts w:cs="Arial" w:ascii="Arial" w:hAnsi="Arial"/>
          <w:u w:val="single"/>
        </w:rPr>
        <w:t>L'Arte vetraria the art of glass</w:t>
      </w:r>
      <w:r>
        <w:rPr>
          <w:rFonts w:cs="Arial" w:ascii="Arial" w:hAnsi="Arial"/>
        </w:rPr>
        <w:t>.  Translated &amp; annotated by Paul Engle.</w:t>
      </w:r>
    </w:p>
    <w:p>
      <w:pPr>
        <w:pStyle w:val="HTMLPreformatted"/>
        <w:rPr>
          <w:rFonts w:ascii="Arial" w:hAnsi="Arial" w:cs="Arial"/>
        </w:rPr>
      </w:pPr>
      <w:r>
        <w:rPr>
          <w:rFonts w:cs="Arial" w:ascii="Arial" w:hAnsi="Arial"/>
        </w:rPr>
        <w:tab/>
        <w:t xml:space="preserve">Hubbardston, MA : Heiden &amp; Engle , 2003.  3 v.; As of 2004, volumes 1-2 have been </w:t>
      </w:r>
    </w:p>
    <w:p>
      <w:pPr>
        <w:pStyle w:val="HTMLPreformatted"/>
        <w:rPr>
          <w:rFonts w:ascii="Arial" w:hAnsi="Arial" w:cs="Arial"/>
        </w:rPr>
      </w:pPr>
      <w:r>
        <w:rPr>
          <w:rFonts w:cs="Arial" w:ascii="Arial" w:hAnsi="Arial"/>
        </w:rPr>
        <w:tab/>
        <w:t xml:space="preserve">Published. </w:t>
      </w:r>
    </w:p>
    <w:p>
      <w:pPr>
        <w:pStyle w:val="Normal"/>
        <w:widowControl w:val="false"/>
        <w:tabs>
          <w:tab w:val="clear" w:pos="720"/>
          <w:tab w:val="left" w:pos="90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Rakow  Library TP856.N44e 2003</w:t>
      </w:r>
      <w:r>
        <w:br w:type="page"/>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rPr>
      </w:pPr>
      <w:r>
        <w:rPr>
          <w:rFonts w:cs="Arial" w:ascii="Arial" w:hAnsi="Arial"/>
          <w:b/>
        </w:rPr>
        <w:t>French:</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Title: </w:t>
      </w:r>
      <w:r>
        <w:rPr>
          <w:rFonts w:cs="Arial" w:ascii="Arial" w:hAnsi="Arial"/>
          <w:u w:val="single"/>
        </w:rPr>
        <w:t xml:space="preserve">De l’Art de la verreri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697:  author cited: Haudiquer de Blancourt, Jea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 Par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14], 602, [5] p., [8] leaves of plates (some folded) : ill. (engravings) ; 17 cm. (12mo)  plagiarized translation of Frisius (see Latin edition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 xml:space="preserve">Rakow Library: TP856. .H36 1697 *;  </w:t>
        <w:tab/>
        <w:t>Fiche F-56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eastAsia="Arial" w:cs="Arial" w:ascii="Arial" w:hAnsi="Arial"/>
        </w:rPr>
        <w:t xml:space="preserve"> </w:t>
      </w:r>
      <w:r>
        <w:rPr>
          <w:rFonts w:cs="Arial" w:ascii="Arial" w:hAnsi="Arial"/>
          <w:lang w:val="de-DE"/>
        </w:rPr>
        <w:t xml:space="preserve">1752: </w:t>
      </w:r>
      <w:r>
        <w:rPr>
          <w:rFonts w:cs="Arial" w:ascii="Arial" w:hAnsi="Arial"/>
          <w:u w:val="single"/>
          <w:lang w:val="de-DE"/>
        </w:rPr>
        <w:t xml:space="preserve">Art de la verrerie, de Neri, Merret et Kunckel. </w:t>
      </w:r>
      <w:r>
        <w:rPr>
          <w:rFonts w:cs="Arial" w:ascii="Arial" w:hAnsi="Arial"/>
          <w:u w:val="single"/>
        </w:rPr>
        <w:t>Auquel on a ajouté le Sol sine veste d'Orschall ... / Traduits de l'allemand, par M. D * *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place of issue/publisher: Paris: Durand, etc.</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translation of Neri-Merrett-Kunckel; additional individuals involved in the publica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Orschall, Johann Christian; Holbach, Paul Henri Thiry; Henckel, J. F.</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Rakow Library: TP856.N44f 1752 *; Microfiche F-3116</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 xml:space="preserve">1759: </w:t>
      </w:r>
      <w:r>
        <w:rPr>
          <w:rFonts w:cs="Arial" w:ascii="Arial" w:hAnsi="Arial"/>
          <w:u w:val="single"/>
          <w:lang w:val="de-DE"/>
        </w:rPr>
        <w:t>Art de la verrerie de Neri, Merret, et Kuncke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ab/>
      </w:r>
      <w:r>
        <w:rPr>
          <w:rFonts w:cs="Arial" w:ascii="Arial" w:hAnsi="Arial"/>
        </w:rPr>
        <w:t>place of issue/publisher: Paris : J.-T. Hérissant, Durand,</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Identical to the 1752 ed., except for the title pag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translation of Neri-Merrett-Kunckel; additional individuals involved in the publica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Orschall, Johann Christian; Holbach, Paul Henri Thiry; Henckel, J. F.</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f 1759 *; For fiche, use F-3116.</w:t>
      </w:r>
      <w:r>
        <w:br w:type="page"/>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lang w:val="de-DE"/>
        </w:rPr>
      </w:pPr>
      <w:r>
        <w:rPr>
          <w:rFonts w:cs="Arial" w:ascii="Arial" w:hAnsi="Arial"/>
          <w:b/>
          <w:lang w:val="de-DE"/>
        </w:rPr>
        <w:t>Germa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 xml:space="preserve">1678:  </w:t>
      </w:r>
      <w:r>
        <w:rPr>
          <w:rFonts w:cs="Arial" w:ascii="Arial" w:hAnsi="Arial"/>
          <w:u w:val="single"/>
          <w:lang w:val="de-DE"/>
        </w:rPr>
        <w:t>Anthonii Neri, eines Priesters und Chymiste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ab/>
      </w:r>
      <w:r>
        <w:rPr>
          <w:rFonts w:cs="Arial" w:ascii="Arial" w:hAnsi="Arial"/>
        </w:rPr>
        <w:t>place of issue/publisher: Frankfurt and Leipzig</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Translation of Neri-Merrett by  Friedrich Geissler.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g 1678*; microfiche: f-5321</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79:  </w:t>
      </w:r>
      <w:r>
        <w:rPr>
          <w:rFonts w:cs="Arial" w:ascii="Arial" w:hAnsi="Arial"/>
          <w:u w:val="single"/>
        </w:rPr>
        <w:t>Johannis Kunckelii...Ars vitraria experimental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Amsterdam and Danzig</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ranslation of Neri-Merrett &amp; app. Johann Kunckel von Löwenster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Rakow Library: TP856.N44g 1679a*;  (fiche: f-532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79:  </w:t>
      </w:r>
      <w:r>
        <w:rPr>
          <w:rFonts w:cs="Arial" w:ascii="Arial" w:hAnsi="Arial"/>
          <w:u w:val="single"/>
        </w:rPr>
        <w:t>Johannis Kunckelii...Ars vitraria experimental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Frankfurt and Leipzig</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r>
      <w:r>
        <w:rPr>
          <w:rFonts w:cs="Arial" w:ascii="Arial" w:hAnsi="Arial"/>
          <w:lang w:val="de-DE"/>
        </w:rPr>
        <w:t>“auff Kostend es Autor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lang w:val="de-DE"/>
        </w:rPr>
      </w:pPr>
      <w:r>
        <w:rPr>
          <w:rFonts w:cs="Arial" w:ascii="Arial" w:hAnsi="Arial"/>
          <w:lang w:val="de-DE"/>
        </w:rPr>
        <w:tab/>
        <w:t>Translation of Neri-Merrett &amp; app. Johann Kunckel von Löwenster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ab/>
        <w:t xml:space="preserve"> </w:t>
      </w:r>
      <w:r>
        <w:rPr>
          <w:rFonts w:cs="Arial" w:ascii="Arial" w:hAnsi="Arial"/>
        </w:rPr>
        <w:t>Rakow Library: TP856.N44g 1679b*; (fiche: f-5681)</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89:  </w:t>
      </w:r>
      <w:r>
        <w:rPr>
          <w:rFonts w:cs="Arial" w:ascii="Arial" w:hAnsi="Arial"/>
          <w:u w:val="single"/>
        </w:rPr>
        <w:t>Johannis Kunckelii...Ars vitraria experimental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Frankfurt &amp; Leipzig</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ranslation of Neri-Merrett &amp; app. Johann Kunckel von Löwenster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Rakow Library: TP856.N44g 1689*; (fiche: f-568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743: </w:t>
      </w:r>
      <w:r>
        <w:rPr>
          <w:rFonts w:cs="Arial" w:ascii="Arial" w:hAnsi="Arial"/>
          <w:u w:val="single"/>
        </w:rPr>
        <w:t>L’Arte Vetraria</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Nurnberg: In Verlegung C. Riegel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ranslation of Neri-Merrett &amp; App. J. Kuncke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Not in the Rakow LIbrary</w:t>
        <w:tab/>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 xml:space="preserve">1756: </w:t>
      </w:r>
      <w:r>
        <w:rPr>
          <w:rFonts w:cs="Arial" w:ascii="Arial" w:hAnsi="Arial"/>
          <w:u w:val="single"/>
          <w:lang w:val="de-DE"/>
        </w:rPr>
        <w:t>Johann Kunckels ... vollständige Glassmacherkunst…</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ab/>
      </w:r>
      <w:r>
        <w:rPr>
          <w:rFonts w:cs="Arial" w:ascii="Arial" w:hAnsi="Arial"/>
        </w:rPr>
        <w:t>place of issue/publisher: Nuremberg: Riege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ranslation of Neri-Merrett &amp; App. J. Kunckel (P. Engl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g 1756 *; Microfiche F-5328</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785: </w:t>
      </w:r>
      <w:r>
        <w:rPr>
          <w:rFonts w:cs="Arial" w:ascii="Arial" w:hAnsi="Arial"/>
          <w:u w:val="single"/>
        </w:rPr>
        <w:t>Johannis Kunckelii...Ars vitraria experimentali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place of issue/publisher: Nuremberg:: C. Riege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g 1785 * Microfiche: F-5323</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975: reprint of the 1679 ed. </w:t>
      </w:r>
      <w:r>
        <w:rPr>
          <w:rFonts w:cs="Arial" w:ascii="Arial" w:hAnsi="Arial"/>
          <w:u w:val="single"/>
        </w:rPr>
        <w:t>Ars vitraria experimentalis: oder, Volkommene Glasmacher-Kunst.</w:t>
      </w:r>
      <w:r>
        <w:rPr>
          <w:rFonts w:cs="Arial" w:ascii="Arial" w:hAnsi="Arial"/>
        </w:rPr>
        <w:t xml:space="preserv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r>
      <w:r>
        <w:rPr>
          <w:rFonts w:cs="Arial" w:ascii="Arial" w:hAnsi="Arial"/>
          <w:lang w:val="de-DE"/>
        </w:rPr>
        <w:t xml:space="preserve">Leipzig: Volkseigener Aussenhandelsbetrieb der DDR, 1975?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lang w:val="de-DE"/>
        </w:rPr>
        <w:tab/>
      </w:r>
      <w:r>
        <w:rPr>
          <w:rFonts w:cs="Arial" w:ascii="Arial" w:hAnsi="Arial"/>
        </w:rPr>
        <w:t>Rakow Library TP856.N44.M56.K96 197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992: reprint of the 1689 ed.  </w:t>
      </w:r>
      <w:r>
        <w:rPr>
          <w:rFonts w:cs="Arial" w:ascii="Arial" w:hAnsi="Arial"/>
          <w:u w:val="single"/>
        </w:rPr>
        <w:t>Ars vitraria experimentalis: oder, Volkommene Glasmacher-Kunst.</w:t>
      </w:r>
      <w:r>
        <w:rPr>
          <w:rFonts w:cs="Arial" w:ascii="Arial" w:hAnsi="Arial"/>
        </w:rPr>
        <w:t xml:space="preserv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Hildesheim, Germany: New York, G. Olm, 1992.  472 p.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M56.K96 199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r>
        <w:br w:type="page"/>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rPr>
      </w:pPr>
      <w:r>
        <w:rPr>
          <w:rFonts w:cs="Arial" w:ascii="Arial" w:hAnsi="Arial"/>
          <w:b/>
        </w:rPr>
        <w:t>Lati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Title: </w:t>
      </w:r>
      <w:r>
        <w:rPr>
          <w:rFonts w:cs="Arial" w:ascii="Arial" w:hAnsi="Arial"/>
          <w:u w:val="single"/>
        </w:rPr>
        <w:t>Antoni Neri florentini, de Arte vitraria...</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68:   1st Latin translation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place of issue/publisher: Amsterda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Translation of Neri-Merrett by Andreas Frisiu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 ‡b .N44ℓ 1668* ; fiche: f-619)</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1669:   2nd impression of the 1668 ed.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 xml:space="preserve">  place of issue/publisher:Amsterda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translation of Neri-Merrett by Andreas Frisiu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 ‡b .N44ℓ 1669*</w:t>
        <w:tab/>
        <w:t xml:space="preserve"> (Use fiche F-619)</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1670:   3</w:t>
      </w:r>
      <w:r>
        <w:rPr>
          <w:rFonts w:cs="Arial" w:ascii="Arial" w:hAnsi="Arial"/>
          <w:vertAlign w:val="superscript"/>
        </w:rPr>
        <w:t>rd</w:t>
      </w:r>
      <w:r>
        <w:rPr>
          <w:rFonts w:cs="Arial" w:ascii="Arial" w:hAnsi="Arial"/>
        </w:rPr>
        <w:t xml:space="preserve"> impression of the 1668 edi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place of issue/publisher:Amsterda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translation of Neri-Merrett by Andreas Frisiu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 xml:space="preserve">  Not in Rakow Library</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681?   place of issue: Amsterda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translation of Neri-Merrett by Andreas Frisiu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 xml:space="preserve">  Not in Rakow Library</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1686: </w:t>
      </w:r>
      <w:r>
        <w:rPr>
          <w:rFonts w:cs="Arial" w:ascii="Arial" w:hAnsi="Arial"/>
          <w:u w:val="single"/>
        </w:rPr>
        <w:t>Antonii Neri Florentini, De arte vitraria, libri VII, &amp; eosdem Christophori Merretti observationes</w:t>
      </w:r>
      <w:r>
        <w:rPr>
          <w:rFonts w:cs="Arial" w:ascii="Arial" w:hAnsi="Arial"/>
        </w:rPr>
        <w:t xml:space="preserv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r>
      <w:r>
        <w:rPr>
          <w:rFonts w:cs="Arial" w:ascii="Arial" w:hAnsi="Arial"/>
          <w:u w:val="single"/>
        </w:rPr>
        <w:t xml:space="preserve">&amp; notae. In quibus omne gemmarum artificialium, encaustorum &amp; laccarum artificium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r>
      <w:r>
        <w:rPr>
          <w:rFonts w:cs="Arial" w:ascii="Arial" w:hAnsi="Arial"/>
          <w:u w:val="single"/>
        </w:rPr>
        <w:t>explicatur</w:t>
      </w:r>
      <w:r>
        <w:rPr>
          <w:rFonts w:cs="Arial" w:ascii="Arial" w:hAnsi="Arial"/>
        </w:rPr>
        <w:t>.</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hird? Second? Edi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lace of issue/publisher: Amsterdam: Henry. Wetstenium</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Possibly translation of Neri-Merritt by Andreas Frisius (P. Engl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Text is same as that of the 1668 and 1669 eds. (K. Blis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Rakow Library: TP856.N44ℓ.1686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For fiche, use F-619</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rPr>
      </w:pPr>
      <w:r>
        <w:rPr>
          <w:rFonts w:cs="Arial" w:ascii="Arial" w:hAnsi="Arial"/>
          <w:b/>
        </w:rPr>
        <w:t>Spanish</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1776 or 1778?</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r>
      <w:r>
        <w:rPr>
          <w:rFonts w:cs="Arial" w:ascii="Arial" w:hAnsi="Arial"/>
          <w:u w:val="single"/>
        </w:rPr>
        <w:t>Arte de Vederia (spelling?)</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According to an article by Joaquin Perez-Pariente and Ana Belen Martin Rojo (Journal of cultural History, 2008) the original Neri text was translated to Spanish and published by Miguel Jeronimo Suarez Nunez in the 18</w:t>
      </w:r>
      <w:r>
        <w:rPr>
          <w:rFonts w:cs="Arial" w:ascii="Arial" w:hAnsi="Arial"/>
          <w:vertAlign w:val="superscript"/>
        </w:rPr>
        <w:t>th</w:t>
      </w:r>
      <w:r>
        <w:rPr>
          <w:rFonts w:cs="Arial" w:ascii="Arial" w:hAnsi="Arial"/>
        </w:rPr>
        <w:t xml:space="preserve"> century as a part of the collection of works whose title translates as “Instructive and curious reports on agriculture, trade, industry, economy, chemistry, botany, natural history, etc.” (published 1778-1791).</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ab/>
        <w:t>L. Bueno Perez wrote an article “L’arte vetraria de neri, su conexioun con Las Reales Fabricas de Cristales establecidas en San Ildefonso” Archivo Espanol de Arte, v. 70, July 1945, p. 201-218 about the Spanish translation.  A copy of this article, with an English summary, is in the Rakow Library’s vertical file: Glass production—Spai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ab/>
        <w:t>Translation of Holbach by Dom Miguel Geroni [m/c]o [S/G]uarez (according to Paul Engl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rPr>
        <w:t xml:space="preserve">Suárez y Nunez, Miguel Jerónimo, et al.  </w:t>
      </w:r>
      <w:r>
        <w:rPr>
          <w:rFonts w:cs="Arial" w:ascii="Arial" w:hAnsi="Arial"/>
          <w:u w:val="single"/>
        </w:rPr>
        <w:t>Memorias instructivas y curiosas sobre agricultura, comercio, industria, economia, chymica, botánica é historia natural, &amp;c : sacadas de las obras que hasta ahoy han publicado varios  autores extrangeros[sic]…</w:t>
      </w:r>
      <w:r>
        <w:rPr>
          <w:rFonts w:cs="Arial" w:ascii="Arial" w:hAnsi="Arial"/>
        </w:rPr>
        <w:t xml:space="preserve">  Madrid por D. Pedro Marin: se hallaran…en la Libreria de Orcel.., 1778-1791.  12 v.</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Not in the Rakow Library</w:t>
        <w:tab/>
        <w:t>; OCLC record 433846434 lists only the Biblioteca Nacional de Espana in Spain as owning it</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Spanish (continued)</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JOGS v. 3, 1961, p. 123 refers to the Spanish translation of Ner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t>llustrations in Neri</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 xml:space="preserve">According to Paul Engle, </w:t>
      </w:r>
    </w:p>
    <w:p>
      <w:pPr>
        <w:pStyle w:val="Normal"/>
        <w:rPr>
          <w:rFonts w:ascii="Arial" w:hAnsi="Arial" w:cs="Arial"/>
          <w:color w:val="000000"/>
        </w:rPr>
      </w:pPr>
      <w:r>
        <w:rPr>
          <w:rFonts w:cs="Arial" w:ascii="Arial" w:hAnsi="Arial"/>
          <w:color w:val="000000"/>
        </w:rPr>
        <w:t xml:space="preserve">For the first edition, I strongly suspect it was a cost issue.  As you know, his earlier alchemy manuscript (never published) was profusely illustrated and I think there is every reason to think the original manuscript (now lost) for L'Arte Vetraria would be similar.  The glass book was paid for by his patron (Don Antonio Medici) who by then had diminishing access to Medici family funds; that's my theory anyway.  The next couple of Italian editions were more or less straight copies of the original, and the Merrett translation into English was more a favor to Robert Boyle than a money making venture.  By the time the later European editions were done, the book's popularity had grown considerably and the added cost of illustrations could easily be justifie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first edition with illustrations is the Latin edition, published in Amsterdam in 1668.  The illustrations in the editions vary slightly.</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000000"/>
        </w:rPr>
      </w:pPr>
      <w:r>
        <w:rPr>
          <w:rFonts w:cs="Arial" w:ascii="Arial" w:hAnsi="Arial"/>
          <w:color w:val="000000"/>
        </w:rPr>
      </w:r>
    </w:p>
    <w:p>
      <w:pPr>
        <w:pStyle w:val="Normal"/>
        <w:autoSpaceDE w:val="false"/>
        <w:rPr>
          <w:rFonts w:ascii="Arial" w:hAnsi="Arial" w:cs="Arial"/>
          <w:i/>
          <w:i/>
        </w:rPr>
      </w:pPr>
      <w:r>
        <w:rPr>
          <w:rFonts w:cs="Arial" w:ascii="Arial" w:hAnsi="Arial"/>
          <w:i/>
        </w:rPr>
        <w:t>Cont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There are 7 "books", with a total of 133 chapters.  Each chapter could be considered a recipe, but they are not all recipes for actual glass.  Some chapters are how to make the ingredients to put into the "batch", some are directions for working with the bat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ook 1: </w:t>
        <w:tab/>
        <w:t>Chapters I - XXXVI</w:t>
      </w:r>
    </w:p>
    <w:p>
      <w:pPr>
        <w:pStyle w:val="Normal"/>
        <w:autoSpaceDE w:val="false"/>
        <w:rPr>
          <w:rFonts w:ascii="Arial" w:hAnsi="Arial" w:cs="Arial"/>
        </w:rPr>
      </w:pPr>
      <w:r>
        <w:rPr>
          <w:rFonts w:cs="Arial" w:ascii="Arial" w:hAnsi="Arial"/>
        </w:rPr>
        <w:tab/>
        <w:tab/>
        <w:t>6 chapters: preparation and purification of</w:t>
        <w:tab/>
        <w:t xml:space="preserve"> alkaline salts</w:t>
      </w:r>
    </w:p>
    <w:p>
      <w:pPr>
        <w:pStyle w:val="Normal"/>
        <w:autoSpaceDE w:val="false"/>
        <w:rPr>
          <w:rFonts w:ascii="Arial" w:hAnsi="Arial" w:cs="Arial"/>
        </w:rPr>
      </w:pPr>
      <w:r>
        <w:rPr>
          <w:rFonts w:cs="Arial" w:ascii="Arial" w:hAnsi="Arial"/>
        </w:rPr>
        <w:tab/>
        <w:tab/>
        <w:t>1 chapter    preparation and evaluation of tarso</w:t>
      </w:r>
    </w:p>
    <w:p>
      <w:pPr>
        <w:pStyle w:val="Normal"/>
        <w:autoSpaceDE w:val="false"/>
        <w:rPr>
          <w:rFonts w:ascii="Arial" w:hAnsi="Arial" w:cs="Arial"/>
        </w:rPr>
      </w:pPr>
      <w:r>
        <w:rPr>
          <w:rFonts w:cs="Arial" w:ascii="Arial" w:hAnsi="Arial"/>
        </w:rPr>
        <w:tab/>
        <w:tab/>
        <w:t>4 chapters: making of crystal fritt</w:t>
      </w:r>
    </w:p>
    <w:p>
      <w:pPr>
        <w:pStyle w:val="Normal"/>
        <w:autoSpaceDE w:val="false"/>
        <w:rPr>
          <w:rFonts w:ascii="Arial" w:hAnsi="Arial" w:cs="Arial"/>
        </w:rPr>
      </w:pPr>
      <w:r>
        <w:rPr>
          <w:rFonts w:cs="Arial" w:ascii="Arial" w:hAnsi="Arial"/>
        </w:rPr>
        <w:tab/>
        <w:tab/>
        <w:t>13 chapters: methods of producing colouring oxides by the calcination of metals</w:t>
      </w:r>
    </w:p>
    <w:p>
      <w:pPr>
        <w:pStyle w:val="Normal"/>
        <w:autoSpaceDE w:val="false"/>
        <w:rPr>
          <w:rFonts w:ascii="Arial" w:hAnsi="Arial" w:cs="Arial"/>
        </w:rPr>
      </w:pPr>
      <w:r>
        <w:rPr>
          <w:rFonts w:cs="Arial" w:ascii="Arial" w:hAnsi="Arial"/>
        </w:rPr>
        <w:tab/>
        <w:tab/>
        <w:t>1 chapter: general observations on the making of coloured glasses</w:t>
      </w:r>
    </w:p>
    <w:p>
      <w:pPr>
        <w:pStyle w:val="Normal"/>
        <w:autoSpaceDE w:val="false"/>
        <w:rPr>
          <w:rFonts w:ascii="Arial" w:hAnsi="Arial" w:cs="Arial"/>
        </w:rPr>
      </w:pPr>
      <w:r>
        <w:rPr>
          <w:rFonts w:cs="Arial" w:ascii="Arial" w:hAnsi="Arial"/>
        </w:rPr>
        <w:tab/>
        <w:tab/>
        <w:t>11 chapters: making coloured glasses from the reagents mentio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 2:</w:t>
        <w:tab/>
        <w:tab/>
        <w:t>Chapters XXXVII - XLIV : "making calcidony of the colour of agats &amp; oriental Jaspers… and also to make aqua-fortis, and aqua reg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ook 3:</w:t>
        <w:tab/>
        <w:tab/>
        <w:t>Chapters XLV - LX : how to make various colored glasses, how to make fritt with nature crystal,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 4:</w:t>
        <w:tab/>
        <w:tab/>
        <w:t>Chapters LX - LXXIV:  15 chapters on lead gl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 5:</w:t>
        <w:tab/>
        <w:tab/>
        <w:t>Chapters LXXV - XCII:  preparation of artifical gem stones (colored gla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 6:</w:t>
        <w:tab/>
        <w:tab/>
        <w:t>Chapters XCIII - CVII: enamels for goldsmith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 7:</w:t>
        <w:tab/>
        <w:tab/>
        <w:t>Chapters CVIII - CXXXIII:  varnishes for painters, with could be used for painting on glass also</w:t>
      </w:r>
      <w:r>
        <w:br w:type="page"/>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t>Dates of dedication and publicatio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rPr>
      </w:pPr>
      <w:r>
        <w:rPr>
          <w:rFonts w:cs="Arial" w:ascii="Arial" w:hAnsi="Arial"/>
          <w:i/>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There is a variation in the dedication (1611) and publication (1612) of the first edition, although both dates are actually in what we consider the same calendar year.  Paul Engle explains it thusly:</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 During the Medieval period it became common (virtually universal) in Europe to celebrate the New Year on March 25. This was (and is)  the same date as the Annunciation - exactly 9 months before Christmas,  also close to the Vernal Equinox, it was the beginning of a new crop cycle etc. It made a lot of sense, and this date was used for New Years by many older cultures as well (Babylonians of 2000 B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In 16th - 17th century Florence, New Years was celebrated on March 25  also,  (even though the 'official' church calendar used January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It has become customary for historians to 'correct' this situation, and use our calendar instead of theirs.  So, for documents like Neri's book, a year is added to dates falling between January 1 and March 25. </w:t>
      </w:r>
    </w:p>
    <w:p>
      <w:pPr>
        <w:pStyle w:val="Normal"/>
        <w:rPr>
          <w:rFonts w:ascii="Arial" w:hAnsi="Arial" w:cs="Arial"/>
        </w:rPr>
      </w:pPr>
      <w:r>
        <w:rPr>
          <w:rFonts w:cs="Arial" w:ascii="Arial" w:hAnsi="Arial"/>
        </w:rPr>
        <w:t> </w:t>
      </w:r>
    </w:p>
    <w:p>
      <w:pPr>
        <w:pStyle w:val="Normal"/>
        <w:rPr/>
      </w:pPr>
      <w:r>
        <w:rPr>
          <w:rFonts w:cs="Arial" w:ascii="Arial" w:hAnsi="Arial"/>
        </w:rPr>
        <w:t>4) The publishing date of  </w:t>
      </w:r>
      <w:r>
        <w:rPr>
          <w:rFonts w:cs="Arial" w:ascii="Arial" w:hAnsi="Arial"/>
          <w:u w:val="single"/>
        </w:rPr>
        <w:t>L'Arte Vetraria</w:t>
      </w:r>
      <w:r>
        <w:rPr>
          <w:rFonts w:cs="Arial" w:ascii="Arial" w:hAnsi="Arial"/>
        </w:rPr>
        <w:t xml:space="preserve"> was  6 Jan 1611, in their system the new year was still almost 2 months away. In our system it was already the new year; 1612.</w:t>
      </w:r>
    </w:p>
    <w:p>
      <w:pPr>
        <w:pStyle w:val="Normal"/>
        <w:rPr>
          <w:rFonts w:ascii="Arial" w:hAnsi="Arial" w:cs="Arial"/>
        </w:rPr>
      </w:pPr>
      <w:r>
        <w:rPr>
          <w:rFonts w:cs="Arial" w:ascii="Arial" w:hAnsi="Arial"/>
        </w:rPr>
        <w:t>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rPr>
      </w:pPr>
      <w:r>
        <w:rPr>
          <w:rFonts w:cs="Arial" w:ascii="Arial" w:hAnsi="Arial"/>
        </w:rPr>
        <w:t>txtlib:neri.b gb 4/97 , 12/01, 6/06; gb 7/0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2"/>
      <w:numFmt w:val="decimal"/>
      <w:lvlText w:val="%1."/>
      <w:lvlJc w:val="left"/>
      <w:pPr>
        <w:tabs>
          <w:tab w:val="num" w:pos="795"/>
        </w:tabs>
        <w:ind w:left="79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41:00Z</dcterms:created>
  <dc:creator>bardhangp</dc:creator>
  <dc:description/>
  <cp:keywords/>
  <dc:language>en-US</dc:language>
  <cp:lastModifiedBy>Bardhan, Gail P.</cp:lastModifiedBy>
  <cp:lastPrinted>2011-03-09T11:58:00Z</cp:lastPrinted>
  <dcterms:modified xsi:type="dcterms:W3CDTF">2015-09-25T16:01:00Z</dcterms:modified>
  <cp:revision>11</cp:revision>
  <dc:subject/>
  <dc:title/>
</cp:coreProperties>
</file>