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jc w:val="center"/>
        <w:rPr>
          <w:rFonts w:ascii="Classic" w:hAnsi="Classic" w:cs="Classic"/>
          <w:b/>
          <w:b/>
        </w:rPr>
      </w:pPr>
      <w:r>
        <w:rPr>
          <w:rFonts w:cs="Classic" w:ascii="Classic" w:hAnsi="Classic"/>
          <w:b/>
        </w:rPr>
        <w:t>Glassmaking Book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jc w:val="center"/>
        <w:rPr>
          <w:rFonts w:ascii="Classic" w:hAnsi="Classic" w:cs="Classic"/>
        </w:rPr>
      </w:pPr>
      <w:r>
        <w:rPr>
          <w:rFonts w:cs="Classic" w:ascii="Classic" w:hAnsi="Classic"/>
        </w:rPr>
        <w:t>A Selective Bibliography - Books in English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jc w:val="center"/>
        <w:rPr>
          <w:rFonts w:ascii="Classic" w:hAnsi="Classic" w:cs="Classic"/>
        </w:rPr>
      </w:pPr>
      <w:r>
        <w:rPr>
          <w:rFonts w:cs="Classic" w:ascii="Classic" w:hAnsi="Classic"/>
        </w:rPr>
        <w:t>The Rakow Library - The Corning Museum of Glas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  <w:tab/>
        <w:t>Many of these books can be obtained from the Museum Shop of The Corning Museum of Glass,  [One Museum Way, Corning, NY  14830-2253] at list price plus tax, postage and handling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  <w:tab/>
        <w:t>Others are out of print and can be requested by Interlibrary Loan.  We respond to Interlibrary Loan requests for glass related books with a microfiche copy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  <w:t>(H) = Hot glass blowing, (W) = Warm glass fabrication, (C) = Cold glass decoration, (L) = Lampworking, (S) = Stained glass techniques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Berlye, Milton K.  </w:t>
      </w:r>
      <w:r>
        <w:rPr>
          <w:rFonts w:cs="Classic" w:ascii="Classic" w:hAnsi="Classic"/>
          <w:u w:val="single"/>
        </w:rPr>
        <w:t>The Encyclopedia of Working With Glass</w:t>
      </w:r>
      <w:r>
        <w:rPr>
          <w:rFonts w:cs="Classic" w:ascii="Classic" w:hAnsi="Classic"/>
        </w:rPr>
        <w:t>.  Rev. ed.  New York: Everest House, 1983.  [79 Madison Avenue, New York, NY 100l6.  ISBN 0-89696-193-1]  (W,C,L,S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Bingham, John, ed.  </w:t>
      </w:r>
      <w:r>
        <w:rPr>
          <w:rFonts w:cs="Classic" w:ascii="Classic" w:hAnsi="Classic"/>
          <w:u w:val="single"/>
        </w:rPr>
        <w:t>Hot Glass Information Exchange</w:t>
      </w:r>
      <w:r>
        <w:rPr>
          <w:rFonts w:cs="Classic" w:ascii="Classic" w:hAnsi="Classic"/>
        </w:rPr>
        <w:t>.  Louisville, CO: John Bingham, 1979.  [Out of Print]  (H,C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Brown, C. M.  </w:t>
      </w:r>
      <w:r>
        <w:rPr>
          <w:rFonts w:cs="Classic" w:ascii="Classic" w:hAnsi="Classic"/>
          <w:u w:val="single"/>
        </w:rPr>
        <w:t>Setting Up Your Own Stained Glass Workshop: Hobbyist to Professional</w:t>
      </w:r>
      <w:r>
        <w:rPr>
          <w:rFonts w:cs="Classic" w:ascii="Classic" w:hAnsi="Classic"/>
        </w:rPr>
        <w:t>.  Farmington, MI: Arthur E. Brown, 1983.  [31505 Grand River Ave, Suite One, Farmingham, MI  48024.] (S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Brown, C. M.  </w:t>
      </w:r>
      <w:r>
        <w:rPr>
          <w:rFonts w:cs="Classic" w:ascii="Classic" w:hAnsi="Classic"/>
          <w:u w:val="single"/>
        </w:rPr>
        <w:t>Stained Glass Mathematical Guide &amp; Advisor</w:t>
      </w:r>
      <w:r>
        <w:rPr>
          <w:rFonts w:cs="Classic" w:ascii="Classic" w:hAnsi="Classic"/>
        </w:rPr>
        <w:t>.  Farmington, MI, Arthur E. Brown, 1983.  [31505 Grand River Ave, Suite One, Farmingham, MI  48024.  Order this book and the one above for a discount.]  (S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Carberry, Edward.  </w:t>
      </w:r>
      <w:r>
        <w:rPr>
          <w:rFonts w:cs="Classic" w:ascii="Classic" w:hAnsi="Classic"/>
          <w:u w:val="single"/>
        </w:rPr>
        <w:t>Glassblowing: An Introduction to Artistic and Scientific Flameworking</w:t>
      </w:r>
      <w:r>
        <w:rPr>
          <w:rFonts w:cs="Classic" w:ascii="Classic" w:hAnsi="Classic"/>
        </w:rPr>
        <w:t>.  Fifth revised printing.  Marshall, MN: MGLS Publishing Co., 1985.  [MGLS Publishing, 700 South First Street, Marshall, MN  56258. ISBN 0-9601682-2-2] (L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Cummings, Keith.  </w:t>
      </w:r>
      <w:r>
        <w:rPr>
          <w:rFonts w:cs="Classic" w:ascii="Classic" w:hAnsi="Classic"/>
          <w:u w:val="single"/>
        </w:rPr>
        <w:t>The Technique of Glass Forming</w:t>
      </w:r>
      <w:r>
        <w:rPr>
          <w:rFonts w:cs="Classic" w:ascii="Classic" w:hAnsi="Classic"/>
        </w:rPr>
        <w:t>.  London: B.T. Batsford, 1980.  [4 Fitzhardinge St., London, England  W1H 0AH.  ISBN 0-7134-1612-2]  (W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Duncan, Alastair.  </w:t>
      </w:r>
      <w:r>
        <w:rPr>
          <w:rFonts w:cs="Classic" w:ascii="Classic" w:hAnsi="Classic"/>
          <w:u w:val="single"/>
        </w:rPr>
        <w:t>The Technique of Leaded Glass</w:t>
      </w:r>
      <w:r>
        <w:rPr>
          <w:rFonts w:cs="Classic" w:ascii="Classic" w:hAnsi="Classic"/>
        </w:rPr>
        <w:t xml:space="preserve">.  London: B.T. Batesford, 1992. [4 Fitzhardinge St, London, W1H OAH.  ISBN 0-7134-3032 X].  A reprint of </w:t>
      </w:r>
      <w:r>
        <w:rPr>
          <w:rFonts w:cs="Classic" w:ascii="Classic" w:hAnsi="Classic"/>
          <w:u w:val="single"/>
        </w:rPr>
        <w:t>Leaded Glass: a Handbook of Techniques</w:t>
      </w:r>
      <w:r>
        <w:rPr>
          <w:rFonts w:cs="Classic" w:ascii="Classic" w:hAnsi="Classic"/>
        </w:rPr>
        <w:t>.  New York: Watson-Guptill Publications, 1975.  [One Astor Plaza, New York, NY  10036.   ISBN 0-8230-2260-4]  (S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Dunham, Bandhu Scott.  </w:t>
      </w:r>
      <w:r>
        <w:rPr>
          <w:rFonts w:cs="Classic" w:ascii="Classic" w:hAnsi="Classic"/>
          <w:u w:val="single"/>
        </w:rPr>
        <w:t>Contemporary Lampworking: A Practical Guide to Shaping Glass in the Flame</w:t>
      </w:r>
      <w:r>
        <w:rPr>
          <w:rFonts w:cs="Classic" w:ascii="Classic" w:hAnsi="Classic"/>
        </w:rPr>
        <w:t>.  Prescott, AZ:  Salusa Glassworks, 1997.  [P.O. Box 2354, Prescott, AZ  86302. (L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Duthie, Arthur L.  </w:t>
      </w:r>
      <w:r>
        <w:rPr>
          <w:rFonts w:cs="Classic" w:ascii="Classic" w:hAnsi="Classic"/>
          <w:u w:val="single"/>
        </w:rPr>
        <w:t>Decorative Glass Processes: Cutting, Etching, Staining, and Other Traditional Techniques</w:t>
      </w:r>
      <w:r>
        <w:rPr>
          <w:rFonts w:cs="Classic" w:ascii="Classic" w:hAnsi="Classic"/>
        </w:rPr>
        <w:t>.  Reprint of 1911 publication; new preface by William A. Prindle.  Corning: Corning Museum of Glass; New York: Dover Publication, Inc., 1982.  [Dover Publication, Inc., 180 Varick St., New York, NY.  ISBN 0-486-24270-6]  (C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Giberson, Dudley F., Jr.  </w:t>
      </w:r>
      <w:r>
        <w:rPr>
          <w:rFonts w:cs="Classic" w:ascii="Classic" w:hAnsi="Classic"/>
          <w:u w:val="single"/>
        </w:rPr>
        <w:t>Joppa Glassworks Catalog of Fact and Knowledge</w:t>
      </w:r>
      <w:r>
        <w:rPr>
          <w:rFonts w:cs="Classic" w:ascii="Classic" w:hAnsi="Classic"/>
        </w:rPr>
        <w:t>.  5th ed.  Warner, NH: the Author, 1992.  [Joppa Glassworks, Inc., Box 202, Warner, NH  03278.] (H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Graham, Boyd.  </w:t>
      </w:r>
      <w:r>
        <w:rPr>
          <w:rFonts w:cs="Classic" w:ascii="Classic" w:hAnsi="Classic"/>
          <w:u w:val="single"/>
        </w:rPr>
        <w:t>Engraving Glass: A Beginner's Guide</w:t>
      </w:r>
      <w:r>
        <w:rPr>
          <w:rFonts w:cs="Classic" w:ascii="Classic" w:hAnsi="Classic"/>
        </w:rPr>
        <w:t>.  New York: Van Nostrand, Reinhold, 1982.  [450 West 33rd St, New York, NY  10001.  ISBN 0-442-23852-5] (C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Halem, Henry.  </w:t>
      </w:r>
      <w:r>
        <w:rPr>
          <w:rFonts w:cs="Classic" w:ascii="Classic" w:hAnsi="Classic"/>
          <w:u w:val="single"/>
        </w:rPr>
        <w:t>Glass Notes: a Reference for the Glass Artist</w:t>
      </w:r>
      <w:r>
        <w:rPr>
          <w:rFonts w:cs="Classic" w:ascii="Classic" w:hAnsi="Classic"/>
        </w:rPr>
        <w:t>.  2nd ed.  Kent, OH: Halem Studios, 1994.  [429 Carthage Ave, Kent, OH, 44240-2303.  ISBN 1-885663-00-5] (H,C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Hasluck, Paul N.  </w:t>
      </w:r>
      <w:r>
        <w:rPr>
          <w:rFonts w:cs="Classic" w:ascii="Classic" w:hAnsi="Classic"/>
          <w:u w:val="single"/>
        </w:rPr>
        <w:t>Traditional Glassworking Techniques</w:t>
      </w:r>
      <w:r>
        <w:rPr>
          <w:rFonts w:cs="Classic" w:ascii="Classic" w:hAnsi="Classic"/>
        </w:rPr>
        <w:t xml:space="preserve">.  New York: Dover Publications in association with The Corning Museum of Glass, 1988.  A reprint of </w:t>
      </w:r>
      <w:r>
        <w:rPr>
          <w:rFonts w:cs="Classic" w:ascii="Classic" w:hAnsi="Classic"/>
          <w:u w:val="single"/>
        </w:rPr>
        <w:t>Glass Working by Heat and Abraison</w:t>
      </w:r>
      <w:r>
        <w:rPr>
          <w:rFonts w:cs="Classic" w:ascii="Classic" w:hAnsi="Classic"/>
        </w:rPr>
        <w:t>.  London: Cassell, 1899.  [31 E. 2nd St., Mineola, NY, 11501.  ISBN  0-486-25597-2] (L,C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Hoyt, Homer.  </w:t>
      </w:r>
      <w:r>
        <w:rPr>
          <w:rFonts w:cs="Classic" w:ascii="Classic" w:hAnsi="Classic"/>
          <w:u w:val="single"/>
        </w:rPr>
        <w:t>Glassblowing: an Introduction to Solid and Blown Glass Sculpture</w:t>
      </w:r>
      <w:r>
        <w:rPr>
          <w:rFonts w:cs="Classic" w:ascii="Classic" w:hAnsi="Classic"/>
        </w:rPr>
        <w:t>.  Golden, CO: Crafts and Arts Publishing Co. Inc., 1989.  [626  Moss St., Golden, CO  80401.  ISBN 0-9624404-0-x] (L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Isenburg, Anita and Seymour.  </w:t>
      </w:r>
      <w:r>
        <w:rPr>
          <w:rFonts w:cs="Classic" w:ascii="Classic" w:hAnsi="Classic"/>
          <w:u w:val="single"/>
        </w:rPr>
        <w:t>Crafting in Glass: Molding, Fusing, Embellishing, Designing</w:t>
      </w:r>
      <w:r>
        <w:rPr>
          <w:rFonts w:cs="Classic" w:ascii="Classic" w:hAnsi="Classic"/>
        </w:rPr>
        <w:t>.  Radnor, PA: Chilton Book Company, 1981.  [ISBN 0-8019-6947-6]  (W,C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Isenburg, Anita and Seymour. </w:t>
      </w:r>
      <w:r>
        <w:rPr>
          <w:rFonts w:cs="Classic" w:ascii="Classic" w:hAnsi="Classic"/>
          <w:u w:val="single"/>
        </w:rPr>
        <w:t>How to Work in Stained Glass</w:t>
      </w:r>
      <w:r>
        <w:rPr>
          <w:rFonts w:cs="Classic" w:ascii="Classic" w:hAnsi="Classic"/>
        </w:rPr>
        <w:t>.  2nd ed.   Radnor, PA: Chilton Book Company, 1983.  [ISBN 0-8019-7354-6]  (W,C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Kulasiewicz, Frank.  </w:t>
      </w:r>
      <w:r>
        <w:rPr>
          <w:rFonts w:cs="Classic" w:ascii="Classic" w:hAnsi="Classic"/>
          <w:u w:val="single"/>
        </w:rPr>
        <w:t>Glassblowing: The Technique of Free Blown Glass</w:t>
      </w:r>
      <w:r>
        <w:rPr>
          <w:rFonts w:cs="Classic" w:ascii="Classic" w:hAnsi="Classic"/>
        </w:rPr>
        <w:t>.  New York: Watson-Guptill Publications, 1974.  [One Astor Place, New York, NY  10036.  ISBN 0-8230-2120-3]  (H,C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Littleton, Harvey.  </w:t>
      </w:r>
      <w:r>
        <w:rPr>
          <w:rFonts w:cs="Classic" w:ascii="Classic" w:hAnsi="Classic"/>
          <w:u w:val="single"/>
        </w:rPr>
        <w:t>Glassblowing: a Search for Form</w:t>
      </w:r>
      <w:r>
        <w:rPr>
          <w:rFonts w:cs="Classic" w:ascii="Classic" w:hAnsi="Classic"/>
        </w:rPr>
        <w:t>.  New York, etc.: Van Nostrand Reinhold Company, 1971.  [450 W. 33rd St, New York, NY  10001.] (H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Lundstron, Boyce.  </w:t>
      </w:r>
      <w:r>
        <w:rPr>
          <w:rFonts w:cs="Classic" w:ascii="Classic" w:hAnsi="Classic"/>
          <w:u w:val="single"/>
        </w:rPr>
        <w:t>Advanced Fusing Techniques</w:t>
      </w:r>
      <w:r>
        <w:rPr>
          <w:rFonts w:cs="Classic" w:ascii="Classic" w:hAnsi="Classic"/>
        </w:rPr>
        <w:t>.  (Glass Fusing Book Two)  [s.l.]: Vitreous Publications, 1989.  [Vitreous Group/Camp Colton.  Camp Colton, Colton, OR.  ISBN 0-9612282-1-0] (W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Lundstrom, Boyce.  </w:t>
      </w:r>
      <w:r>
        <w:rPr>
          <w:rFonts w:cs="Classic" w:ascii="Classic" w:hAnsi="Classic"/>
          <w:u w:val="single"/>
        </w:rPr>
        <w:t>Glass Casting and Moldmaking</w:t>
      </w:r>
      <w:r>
        <w:rPr>
          <w:rFonts w:cs="Classic" w:ascii="Classic" w:hAnsi="Classic"/>
        </w:rPr>
        <w:t>.  (Glass Fusing Book Three)  [s.l.]: Vitreous Publications, 1989.  [Vitreous Group/Camp Colton.  Camp Colton, Colton, OR.  ISBN 0-9612282-2-9] (W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Lundstrom, Boyce and Schwoerer, Daniel.  </w:t>
      </w:r>
      <w:r>
        <w:rPr>
          <w:rFonts w:cs="Classic" w:ascii="Classic" w:hAnsi="Classic"/>
          <w:u w:val="single"/>
        </w:rPr>
        <w:t>Glass Fusing Book One</w:t>
      </w:r>
      <w:r>
        <w:rPr>
          <w:rFonts w:cs="Classic" w:ascii="Classic" w:hAnsi="Classic"/>
        </w:rPr>
        <w:t>.  Portland, OR: Vitreous Publications, Inc., 1983.  [3625 S.E. 21st Ave., Portland, OR  97202.  ISBN 0-9612282-0-2]  (W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Maddy, Dorothy L., et. al., eds.  </w:t>
      </w:r>
      <w:r>
        <w:rPr>
          <w:rFonts w:cs="Classic" w:ascii="Classic" w:hAnsi="Classic"/>
          <w:u w:val="single"/>
        </w:rPr>
        <w:t>SGAA Reference &amp; Technical Manual: a Comprehensive Guide to Stained Glass</w:t>
      </w:r>
      <w:r>
        <w:rPr>
          <w:rFonts w:cs="Classic" w:ascii="Classic" w:hAnsi="Classic"/>
        </w:rPr>
        <w:t>.  2nd ed.  Lee's Summit, MO, 1992.  [6 SW Second St, Suite #7, Lee's Summit MO  64063.  ISBN 0-6919640-1-4]  (S,C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Mégroz, Gerlind.  </w:t>
      </w:r>
      <w:r>
        <w:rPr>
          <w:rFonts w:cs="Classic" w:ascii="Classic" w:hAnsi="Classic"/>
          <w:u w:val="single"/>
        </w:rPr>
        <w:t>Hand Glass Engraving: An Introduction to the Secrets of Hand Glass Engraving, a New Hobby and Homecraft</w:t>
      </w:r>
      <w:r>
        <w:rPr>
          <w:rFonts w:cs="Classic" w:ascii="Classic" w:hAnsi="Classic"/>
        </w:rPr>
        <w:t>.  Hatsfield: Dolling, 1982.  [152 Great North Road, Hatsfield, Herts. England.  ISBN 0-9508084-1-5]  (C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Moorman, Shar.  </w:t>
      </w:r>
      <w:r>
        <w:rPr>
          <w:rFonts w:cs="Classic" w:ascii="Classic" w:hAnsi="Classic"/>
          <w:u w:val="single"/>
        </w:rPr>
        <w:t>Warm Glass: Kiln Fired Glass Forming</w:t>
      </w:r>
      <w:r>
        <w:rPr>
          <w:rFonts w:cs="Classic" w:ascii="Classic" w:hAnsi="Classic"/>
        </w:rPr>
        <w:t>.  Olympia, WA, CKE Publications, 1988.  [2840-E Black Lake Blvd., Olympia, WA 98502.  ISBN 0-935133-19-4]  (W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Norman, Barbara.  </w:t>
      </w:r>
      <w:r>
        <w:rPr>
          <w:rFonts w:cs="Classic" w:ascii="Classic" w:hAnsi="Classic"/>
          <w:u w:val="single"/>
        </w:rPr>
        <w:t>Glass Engraving</w:t>
      </w:r>
      <w:r>
        <w:rPr>
          <w:rFonts w:cs="Classic" w:ascii="Classic" w:hAnsi="Classic"/>
        </w:rPr>
        <w:t>.  New York: Arco, 1981.  [219 Park Ave., S., New York, NY  10003.  ISBN 0-668-05081-0]  (C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Matcham, Johathan and Dreiser, Peter.  </w:t>
      </w:r>
      <w:r>
        <w:rPr>
          <w:rFonts w:cs="Classic" w:ascii="Classic" w:hAnsi="Classic"/>
          <w:u w:val="single"/>
        </w:rPr>
        <w:t>The Techniques of Glass Engraving</w:t>
      </w:r>
      <w:r>
        <w:rPr>
          <w:rFonts w:cs="Classic" w:ascii="Classic" w:hAnsi="Classic"/>
        </w:rPr>
        <w:t>.  London: B.T. Batsford, 1982.  [4 Fitzhardinge St., London, England   W1H 0AH.  ISBN 07134-2536-9]  (C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O'Brien, Vincent.  </w:t>
      </w:r>
      <w:r>
        <w:rPr>
          <w:rFonts w:cs="Classic" w:ascii="Classic" w:hAnsi="Classic"/>
          <w:u w:val="single"/>
        </w:rPr>
        <w:t>The Techniques of Stained Glass: Leaded, Faceted, &amp; Laminated Glass</w:t>
      </w:r>
      <w:r>
        <w:rPr>
          <w:rFonts w:cs="Classic" w:ascii="Classic" w:hAnsi="Classic"/>
        </w:rPr>
        <w:t>.  New York, etc.: Van Nostrand Reinhold, 1977.  [450 West 33rd St, New York, NY  10001.  ISBN 0-442-26259-0]  (S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Peace, David.  </w:t>
      </w:r>
      <w:r>
        <w:rPr>
          <w:rFonts w:cs="Classic" w:ascii="Classic" w:hAnsi="Classic"/>
          <w:u w:val="single"/>
        </w:rPr>
        <w:t>Glass Engraving: Lettering and Design</w:t>
      </w:r>
      <w:r>
        <w:rPr>
          <w:rFonts w:cs="Classic" w:ascii="Classic" w:hAnsi="Classic"/>
        </w:rPr>
        <w:t>.  London: B.T. Batsford, 1985.  [4 Fitzhardinge St., London, W1H OAH.  ISBN 0-7134-3954-8]  (C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  <w:u w:val="single"/>
        </w:rPr>
        <w:t>Professional Stained Glass Technical Manual</w:t>
      </w:r>
      <w:r>
        <w:rPr>
          <w:rFonts w:cs="Classic" w:ascii="Classic" w:hAnsi="Classic"/>
        </w:rPr>
        <w:t xml:space="preserve">.  [Brewster, NY: The Edge Publishing Group, 1988-1989].   [The Edge Publishing Group, Tonetta Lake Road, P.O. Box 69, Brewster, NY  10509.]  (C,S) 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Reynolds, Gil.  </w:t>
      </w:r>
      <w:r>
        <w:rPr>
          <w:rFonts w:cs="Classic" w:ascii="Classic" w:hAnsi="Classic"/>
          <w:u w:val="single"/>
        </w:rPr>
        <w:t>The Fused Glass Handbook</w:t>
      </w:r>
      <w:r>
        <w:rPr>
          <w:rFonts w:cs="Classic" w:ascii="Classic" w:hAnsi="Classic"/>
        </w:rPr>
        <w:t>.  Scottsdale, AZ, Hidden Valley Books, 1987.  [P.O. Box 5766, Scottsdale, AZ  85261.  ISBN 0-915807-02-5]  (W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Roberts, N.H.  </w:t>
      </w:r>
      <w:r>
        <w:rPr>
          <w:rFonts w:cs="Classic" w:ascii="Classic" w:hAnsi="Classic"/>
          <w:u w:val="single"/>
        </w:rPr>
        <w:t>The Complete Handbook of Lamp Glass Art</w:t>
      </w:r>
      <w:r>
        <w:rPr>
          <w:rFonts w:cs="Classic" w:ascii="Classic" w:hAnsi="Classic"/>
        </w:rPr>
        <w:t>.  (Tab 1175)  Blue Ridge Summit, PA: Tab Books, Inc., 1981.  [Blue Ridge Summit, PA  17214.  ISBN 0-8306-1175-4 (pbk)]  (L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Rossol, Monona.  </w:t>
      </w:r>
      <w:r>
        <w:rPr>
          <w:rFonts w:cs="Classic" w:ascii="Classic" w:hAnsi="Classic"/>
          <w:u w:val="single"/>
        </w:rPr>
        <w:t>Professional Stained Glass Safety Training Manual</w:t>
      </w:r>
      <w:r>
        <w:rPr>
          <w:rFonts w:cs="Classic" w:ascii="Classic" w:hAnsi="Classic"/>
        </w:rPr>
        <w:t xml:space="preserve">.  [Brewster, NY: The Edge Publishing Group, 1991].   [The Edge Publishing Group, Route 6 at Dingle Ridge Road, Box 69, Brewster, NY  10509.]  (C,S) 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Rothenberg, Polly.  </w:t>
      </w:r>
      <w:r>
        <w:rPr>
          <w:rFonts w:cs="Classic" w:ascii="Classic" w:hAnsi="Classic"/>
          <w:u w:val="single"/>
        </w:rPr>
        <w:t>The Complete Book of Creative Glass Art: Stained, Bonded, Fired, Blown, Sculpture, Architecture, Jewelry</w:t>
      </w:r>
      <w:r>
        <w:rPr>
          <w:rFonts w:cs="Classic" w:ascii="Classic" w:hAnsi="Classic"/>
        </w:rPr>
        <w:t>.  New York: Crown Publishers, Inc., 1974.  [4l9 Park Ave, South, New York, NY  10016.  ISBN 0-517-51690]  (H,W,C,S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</w:rPr>
        <w:t xml:space="preserve">Smith, Robert V,  </w:t>
      </w:r>
      <w:r>
        <w:rPr>
          <w:rFonts w:cs="Classic" w:ascii="Classic" w:hAnsi="Classic"/>
          <w:u w:val="single"/>
        </w:rPr>
        <w:t>Glass Engraving with Grindstones</w:t>
      </w:r>
      <w:r>
        <w:rPr>
          <w:rFonts w:cs="Classic" w:ascii="Classic" w:hAnsi="Classic"/>
        </w:rPr>
        <w:t>.  Corning, NY: Studio Access to Glass with The Corning Museum of Glass, 1992.  [One Museum Way, Corning NY  14830-2253.  ISBN 0-87270-129-7]  (C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  <w:u w:val="single"/>
        </w:rPr>
        <w:t>Technical Books for the Glass Industry</w:t>
      </w:r>
      <w:r>
        <w:rPr>
          <w:rFonts w:cs="Classic" w:ascii="Classic" w:hAnsi="Classic"/>
        </w:rPr>
        <w:t>,  [series by various editors] 17 vols.  New York: Ashlee Publishing, various dates.  [310 Madison Ave., New York, NY  10017.  This series only available from publisher.]  (H,W,C,S,L)</w:t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  <w:t>There are several periodicals in particular which serve studio glassmakers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  <w:u w:val="single"/>
        </w:rPr>
        <w:t>Glass Art: The Magazine for Stained and Decorative Glass</w:t>
      </w:r>
      <w:r>
        <w:rPr>
          <w:rFonts w:cs="Classic" w:ascii="Classic" w:hAnsi="Classic"/>
        </w:rPr>
        <w:t>.  Published every other month by Travin, Inc., 1008 Depot Hill Road, Suite 202, Broomfield, CO  80020.  Subscription price: $20.00 per year.  (W,C,S)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  <w:u w:val="single"/>
        </w:rPr>
        <w:t>Glass Line Newsletter</w:t>
      </w:r>
      <w:r>
        <w:rPr>
          <w:rFonts w:cs="Classic" w:ascii="Classic" w:hAnsi="Classic"/>
        </w:rPr>
        <w:t>.  Published every other month.  P.O. Box 847, Huntington Beach, CA  92648.  Subscription price: $20.00 per year.  (L)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  <w:u w:val="single"/>
        </w:rPr>
        <w:t>The Independent Glassblower</w:t>
      </w:r>
      <w:r>
        <w:rPr>
          <w:rFonts w:cs="Classic" w:ascii="Classic" w:hAnsi="Classic"/>
        </w:rPr>
        <w:t>.  Four issues per year published by Gruening Glassworks, Main St., West Barnet, VT  05821.  Subscription price: $25.00 per year.  (H,W,C,)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keepLines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Classic" w:ascii="Classic" w:hAnsi="Classic"/>
          <w:u w:val="single"/>
        </w:rPr>
        <w:t>[PSG's] Glass Craftsman</w:t>
      </w:r>
      <w:r>
        <w:rPr>
          <w:rFonts w:cs="Classic" w:ascii="Classic" w:hAnsi="Classic"/>
        </w:rPr>
        <w:t xml:space="preserve">.  Published every other month by Arts &amp; Media, Inc., 28 S. State St, Newtown, PA  18940.  Subscription price: $30.00 per year. (W,C,S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Classic" w:hAnsi="Classic" w:cs="Classic"/>
        </w:rPr>
      </w:pPr>
      <w:r>
        <w:rPr>
          <w:rFonts w:cs="Classic" w:ascii="Classic" w:hAnsi="Classic"/>
        </w:rPr>
        <w:t xml:space="preserve">VW:91;r96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80" w:right="960" w:gutter="0" w:header="480" w:top="960" w:footer="48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ic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</w:tabs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00" w:leader="none"/>
      </w:tabs>
      <w:rPr/>
    </w:pPr>
    <w:r>
      <w:rPr>
        <w:rFonts w:eastAsia="Classic" w:cs="Classic" w:ascii="Classic" w:hAnsi="Classic"/>
      </w:rPr>
      <w:t xml:space="preserve">                                                              </w:t>
    </w:r>
    <w:r>
      <w:rPr>
        <w:rFonts w:cs="Classic" w:ascii="Classic" w:hAnsi="Classic"/>
      </w:rPr>
      <w:t xml:space="preserve">Glassmaking - </w:t>
    </w:r>
    <w:r>
      <w:rPr>
        <w:rFonts w:cs="Classic" w:ascii="Classic" w:hAnsi="Classic"/>
      </w:rPr>
      <w:fldChar w:fldCharType="begin"/>
    </w:r>
    <w:r>
      <w:rPr>
        <w:rFonts w:cs="Classic" w:ascii="Classic" w:hAnsi="Classic"/>
      </w:rPr>
      <w:instrText xml:space="preserve"> PAGE \* ARABIC </w:instrText>
    </w:r>
    <w:r>
      <w:rPr>
        <w:rFonts w:cs="Classic" w:ascii="Classic" w:hAnsi="Classic"/>
      </w:rPr>
      <w:fldChar w:fldCharType="separate"/>
    </w:r>
    <w:r>
      <w:rPr>
        <w:rFonts w:cs="Classic" w:ascii="Classic" w:hAnsi="Classic"/>
      </w:rPr>
      <w:t>4</w:t>
    </w:r>
    <w:r>
      <w:rPr>
        <w:rFonts w:cs="Classic" w:ascii="Classic" w:hAnsi="Classi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0:50:00Z</dcterms:created>
  <dc:creator>HylenEJ</dc:creator>
  <dc:description/>
  <cp:keywords/>
  <dc:language>en-US</dc:language>
  <cp:lastModifiedBy>desimoneam</cp:lastModifiedBy>
  <dcterms:modified xsi:type="dcterms:W3CDTF">2012-09-11T14:33:00Z</dcterms:modified>
  <cp:revision>3</cp:revision>
  <dc:subject/>
  <dc:title>Glassmaking Books</dc:title>
</cp:coreProperties>
</file>