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  <w:t xml:space="preserve">Drinking Vessels / Table Glass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Book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Excludes 20</w:t>
      </w:r>
      <w:r>
        <w:rPr>
          <w:rFonts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i/>
          <w:sz w:val="22"/>
          <w:szCs w:val="22"/>
        </w:rPr>
        <w:t xml:space="preserve"> century collectible and promotional glass, trade catalogs and auction catalogs.  Consult the Drinking Vessels –Bibliographies for some of the additional, and more specific bibliographies available from The Rakow Library.</w:t>
      </w:r>
    </w:p>
    <w:p>
      <w:pPr>
        <w:pStyle w:val="HTMLPreformatted"/>
        <w:ind w:left="36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Architetture di vetro : la collezione Corolle d'autore Rex  = Glass architecture : the Corolle d'autore collection</w:t>
      </w:r>
      <w:r>
        <w:rPr>
          <w:rFonts w:cs="Helvetica" w:ascii="Helvetica" w:hAnsi="Helvetica"/>
          <w:sz w:val="22"/>
          <w:szCs w:val="22"/>
        </w:rPr>
        <w:t xml:space="preserve"> /  a cura di Maria Cristina Tommasini; testi: Marino Barovier, ... [et al.]; fotografia: Donato Di Bello. Rozzano (Milano) : Domus, [2003] 180 p. :</w:t>
      </w:r>
    </w:p>
    <w:p>
      <w:pPr>
        <w:pStyle w:val="HTMLPreformatted"/>
        <w:ind w:left="360" w:hanging="0"/>
        <w:rPr/>
      </w:pPr>
      <w:r>
        <w:rPr>
          <w:rFonts w:cs="Helvetica" w:ascii="Helvetica" w:hAnsi="Helvetica"/>
          <w:sz w:val="22"/>
          <w:szCs w:val="22"/>
        </w:rPr>
        <w:t>Project where 70 artists designed unique goblets for  corporate gifts to be given by Rex Built-In.</w:t>
      </w:r>
    </w:p>
    <w:p>
      <w:pPr>
        <w:pStyle w:val="HTMLPreformatted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xt in Italian and English.</w:t>
      </w:r>
    </w:p>
    <w:p>
      <w:pPr>
        <w:pStyle w:val="HTMLPreformatted"/>
        <w:ind w:left="360" w:hanging="0"/>
        <w:rPr/>
      </w:pPr>
      <w:r>
        <w:rPr>
          <w:rFonts w:cs="Helvetica" w:ascii="Helvetica" w:hAnsi="Helvetica"/>
          <w:sz w:val="22"/>
          <w:szCs w:val="22"/>
        </w:rPr>
        <w:t>Location:          Stacks</w:t>
        <w:tab/>
        <w:t xml:space="preserve"> NK5440.D7 .A67</w:t>
      </w:r>
    </w:p>
    <w:p>
      <w:pPr>
        <w:pStyle w:val="HTMLPreformatted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inzano (London, England)  </w:t>
      </w:r>
      <w:r>
        <w:rPr>
          <w:rFonts w:cs="Helvetica" w:ascii="Helvetica" w:hAnsi="Helvetica"/>
          <w:sz w:val="22"/>
          <w:szCs w:val="22"/>
          <w:u w:val="single"/>
        </w:rPr>
        <w:t>Cinzano glass collection</w:t>
      </w:r>
      <w:r>
        <w:rPr>
          <w:rFonts w:cs="Helvetica" w:ascii="Helvetica" w:hAnsi="Helvetica"/>
          <w:sz w:val="22"/>
          <w:szCs w:val="22"/>
        </w:rPr>
        <w:t>. / Texts by Peter Lazarus, pictures by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ek Balmer of Bristol.    London : Cinzano, 1974 ( Cinisello Balsamo/Milano : Amilcare Pizzi)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 v.(unpaged) 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nts:          Part 1. Roman &amp; Early glass. Part 2. Venetian and "Facon de Venise" glas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 3. Continental glass. Part 4. English glass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 xml:space="preserve"> NK5103.C5 C57 1974g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inzano (London, England)  </w:t>
      </w:r>
      <w:r>
        <w:rPr>
          <w:rFonts w:cs="Helvetica" w:ascii="Helvetica" w:hAnsi="Helvetica"/>
          <w:sz w:val="22"/>
          <w:szCs w:val="22"/>
          <w:u w:val="single"/>
        </w:rPr>
        <w:t>Cinzano glass collection</w:t>
      </w:r>
      <w:r>
        <w:rPr>
          <w:rFonts w:cs="Helvetica" w:ascii="Helvetica" w:hAnsi="Helvetica"/>
          <w:sz w:val="22"/>
          <w:szCs w:val="22"/>
        </w:rPr>
        <w:t>. / Texts by Peter Lazarus, pictures by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ek Balmer of Bristol.    London : Cinzano, 1974 ( Cinisello Balsamo/Milano : Amilcare Pizzi)</w:t>
      </w:r>
    </w:p>
    <w:p>
      <w:pPr>
        <w:pStyle w:val="PlainText"/>
        <w:ind w:left="360" w:hanging="0"/>
        <w:rPr/>
      </w:pPr>
      <w:r>
        <w:rPr>
          <w:rFonts w:cs="Helvetica" w:ascii="Helvetica" w:hAnsi="Helvetica"/>
          <w:sz w:val="22"/>
          <w:szCs w:val="22"/>
        </w:rPr>
        <w:t xml:space="preserve">1 v.  (spiral bound) 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nts:          Part 1. Roman &amp; Early glass.  Part 2. Venetian and "Facon de Venise" glas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 3. Continental glass.  Part 4. English glass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>NK5103.C5 C57 1974e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inzano (London, England)  </w:t>
      </w:r>
      <w:r>
        <w:rPr>
          <w:rFonts w:cs="Helvetica" w:ascii="Helvetica" w:hAnsi="Helvetica"/>
          <w:sz w:val="22"/>
          <w:szCs w:val="22"/>
          <w:u w:val="single"/>
        </w:rPr>
        <w:t>The Cinzano glass diary, 1974</w:t>
      </w:r>
      <w:r>
        <w:rPr>
          <w:rFonts w:cs="Helvetica" w:ascii="Helvetica" w:hAnsi="Helvetica"/>
          <w:sz w:val="22"/>
          <w:szCs w:val="22"/>
        </w:rPr>
        <w:t xml:space="preserve"> / Texts by Peter Lazarus,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ctures by Derek Balmer.   London : Cinzano, [1973?] ( Cinisello Balsamo/Milano: Amilcare Pizzi)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v.[ca.61 ß., ca.51 col. plates] ; 25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ral bound, each page of calendar followed by a picture of glass collection. Another version, lacking calender pages and with a leather binding over the spiral binding exists. Introduction in English, Italian, French, German.  Description on plates in these four plus Spanish and Portuguese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 xml:space="preserve"> NK5103.C5 .C57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rning Museum of Glass.  </w:t>
      </w:r>
      <w:r>
        <w:rPr>
          <w:rFonts w:cs="Helvetica" w:ascii="Helvetica" w:hAnsi="Helvetica"/>
          <w:sz w:val="22"/>
          <w:szCs w:val="22"/>
          <w:u w:val="single"/>
        </w:rPr>
        <w:t>Liquid refreshment : 2,000 years of drinks and drinking glasses.</w:t>
      </w:r>
    </w:p>
    <w:p>
      <w:pPr>
        <w:pStyle w:val="HTMLPreformatted"/>
        <w:ind w:left="360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Corning, N.Y. : Corning Museum of Glass, c1993. 16 p. :</w:t>
      </w:r>
    </w:p>
    <w:p>
      <w:pPr>
        <w:pStyle w:val="HTMLPreformatted"/>
        <w:ind w:left="360" w:hanging="0"/>
        <w:rPr/>
      </w:pPr>
      <w:r>
        <w:rPr>
          <w:rFonts w:cs="Helvetica" w:ascii="Helvetica" w:hAnsi="Helvetica"/>
          <w:sz w:val="22"/>
          <w:szCs w:val="22"/>
        </w:rPr>
        <w:t>Essay by David Whitehouse.  "12 ready-to-mail full-color postcards of objects from the</w:t>
      </w:r>
    </w:p>
    <w:p>
      <w:pPr>
        <w:pStyle w:val="HTMLPreformatted"/>
        <w:ind w:left="360" w:hanging="0"/>
        <w:rPr/>
      </w:pPr>
      <w:r>
        <w:rPr>
          <w:rFonts w:cs="Helvetica" w:ascii="Helvetica" w:hAnsi="Helvetica"/>
          <w:sz w:val="22"/>
          <w:szCs w:val="22"/>
        </w:rPr>
        <w:t>special exhibition at the Corning Museum of Glass, April     24-October 17, 1993.</w:t>
      </w:r>
    </w:p>
    <w:p>
      <w:pPr>
        <w:pStyle w:val="HTMLPreformatted"/>
        <w:ind w:left="360" w:hanging="0"/>
        <w:rPr/>
      </w:pPr>
      <w:r>
        <w:rPr>
          <w:rFonts w:cs="Helvetica" w:ascii="Helvetica" w:hAnsi="Helvetica"/>
          <w:sz w:val="22"/>
          <w:szCs w:val="22"/>
        </w:rPr>
        <w:t>Location:          Stacks</w:t>
        <w:tab/>
        <w:t xml:space="preserve"> NK5440.D7 .C81</w:t>
      </w:r>
    </w:p>
    <w:p>
      <w:pPr>
        <w:pStyle w:val="HTMLPreformatted"/>
        <w:ind w:left="360" w:hanging="0"/>
        <w:rPr/>
      </w:pPr>
      <w:r>
        <w:rPr>
          <w:rFonts w:cs="Helvetica" w:ascii="Helvetica" w:hAnsi="Helvetica"/>
          <w:sz w:val="22"/>
          <w:szCs w:val="22"/>
        </w:rPr>
        <w:t>Location:          Microforms</w:t>
        <w:tab/>
        <w:t xml:space="preserve">   F-15857</w:t>
      </w:r>
    </w:p>
    <w:p>
      <w:pPr>
        <w:pStyle w:val="HTMLPreformatted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Dexel, Thomas.   </w:t>
      </w:r>
      <w:r>
        <w:rPr>
          <w:rFonts w:cs="Helvetica" w:ascii="Helvetica" w:hAnsi="Helvetica"/>
          <w:sz w:val="22"/>
          <w:szCs w:val="22"/>
          <w:u w:val="single"/>
        </w:rPr>
        <w:t>Trinkgefasse aus Glas : in der Formsammlung der Stadt  Braunschweig</w:t>
      </w:r>
      <w:r>
        <w:rPr>
          <w:rFonts w:cs="Helvetica" w:ascii="Helvetica" w:hAnsi="Helvetica"/>
          <w:sz w:val="22"/>
          <w:szCs w:val="22"/>
        </w:rPr>
        <w:t xml:space="preserve"> /  2 erweiterte Aufl.   Braunschweig : StaÌˆdtisches Museum, 1978.    88 [2] p. :</w:t>
      </w:r>
    </w:p>
    <w:p>
      <w:pPr>
        <w:pStyle w:val="HTMLPreformatted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88.</w:t>
      </w:r>
    </w:p>
    <w:p>
      <w:pPr>
        <w:pStyle w:val="HTMLPreformatted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>NK5440.D7 D52 1978</w:t>
      </w:r>
    </w:p>
    <w:p>
      <w:pPr>
        <w:pStyle w:val="HTMLPreformatted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Evropsko uporabno steklo = European glass in use. Kozjanski Park, Suomen Lasimuseo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Podsreda, Slovenia : Kozjanski Park, 1996 (Hren grafika)    79 p. : ill. ; 32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 utilitarian glassware in Spain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Exhibition organized by the Suomen Lasimusem (Riihimäki, Finland) and shown there in 1994. Travelled to La Granja (June 1-September 3, 1995), Wroclaw (date?), Prague (date?), and Padsreda Castle, Slovenia (May 31-September 29, 1996)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>NK5110 .E93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ocation:          Microforms </w:t>
        <w:tab/>
        <w:tab/>
        <w:t>F-15931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Franz W. Sichel Foundation. </w:t>
      </w:r>
      <w:r>
        <w:rPr>
          <w:rFonts w:cs="Helvetica" w:ascii="Helvetica" w:hAnsi="Helvetica"/>
          <w:sz w:val="22"/>
          <w:szCs w:val="22"/>
          <w:u w:val="single"/>
        </w:rPr>
        <w:t>Glass drinking vessels from the Franz Sichel Collection</w:t>
      </w:r>
      <w:r>
        <w:rPr>
          <w:rFonts w:cs="Helvetica" w:ascii="Helvetica" w:hAnsi="Helvetica"/>
          <w:sz w:val="22"/>
          <w:szCs w:val="22"/>
        </w:rPr>
        <w:t xml:space="preserve"> :                      [catalog of an exhibition at the] California Palace of the Legion of Honor, Lincoln Park, San Francisco, May 2, 1969 to September 14, 1969 / [the Franz W. Sichel  Foundation ; text by Jerome Strauss]. San Francisco : [The Franz W. Sichel Foundation], c1969. 62 p., [32] p. of plates :</w:t>
      </w:r>
    </w:p>
    <w:p>
      <w:pPr>
        <w:pStyle w:val="HTMLPreformatted"/>
        <w:ind w:left="360" w:hanging="0"/>
        <w:rPr/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 xml:space="preserve">  NK5440.D7 .S56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Fundación Centro Nacional del Vidrio.  </w:t>
      </w:r>
      <w:r>
        <w:rPr>
          <w:rFonts w:cs="Helvetica" w:ascii="Helvetica" w:hAnsi="Helvetica"/>
          <w:sz w:val="22"/>
          <w:szCs w:val="22"/>
          <w:u w:val="single"/>
        </w:rPr>
        <w:t>Vidrio de uso domestico en la sociedad europea contemporanea = European glass in use</w:t>
      </w:r>
      <w:r>
        <w:rPr>
          <w:rFonts w:cs="Helvetica" w:ascii="Helvetica" w:hAnsi="Helvetica"/>
          <w:sz w:val="22"/>
          <w:szCs w:val="22"/>
        </w:rPr>
        <w:t>.  San Ildefonso, Spain : Real Fabrica de Cristales de La Granja, 1995.    151 p. : ill. ; 30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hibition organized by the Suomen Lasimusem (Riihimäki, Finland) and shown there in 1994. Travelled to La Granja (June 1-September 3, 1995), Wroclaw (date?), Prague (date?), and Podsreda Castle, Slovenia (May 31-September 29, 1996)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>Stacks</w:t>
        <w:tab/>
        <w:tab/>
        <w:t>NK5110 .F98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 F-16173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Kämpfer, Fritz.   </w:t>
      </w:r>
      <w:r>
        <w:rPr>
          <w:rFonts w:cs="Helvetica" w:ascii="Helvetica" w:hAnsi="Helvetica"/>
          <w:sz w:val="22"/>
          <w:szCs w:val="22"/>
          <w:u w:val="single"/>
        </w:rPr>
        <w:t>Beakers, tankards, goblets</w:t>
      </w:r>
      <w:r>
        <w:rPr>
          <w:rFonts w:cs="Helvetica" w:ascii="Helvetica" w:hAnsi="Helvetica"/>
          <w:sz w:val="22"/>
          <w:szCs w:val="22"/>
        </w:rPr>
        <w:t xml:space="preserve"> .   Leipzig : Edition Leipzig, 1978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7 p. : ill. (some col.) ; 28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lated from the German by Alisa Jaffa.  Includes index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182-184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>Stacks</w:t>
        <w:tab/>
        <w:tab/>
        <w:t>NK4895 .K15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Katona, Imre.  </w:t>
      </w:r>
      <w:r>
        <w:rPr>
          <w:rFonts w:cs="Helvetica" w:ascii="Helvetica" w:hAnsi="Helvetica"/>
          <w:sz w:val="22"/>
          <w:szCs w:val="22"/>
          <w:u w:val="single"/>
        </w:rPr>
        <w:t>Beakers, cups, goblets : Nineteenth century glass in the Budapest Museum of Applied arts</w:t>
      </w:r>
      <w:r>
        <w:rPr>
          <w:rFonts w:cs="Helvetica" w:ascii="Helvetica" w:hAnsi="Helvetica"/>
          <w:sz w:val="22"/>
          <w:szCs w:val="22"/>
        </w:rPr>
        <w:t>.    Budapest : Corvina, 1978.  48 p., 24 ß. of col. plates ; 18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roduction to Hungarian, German, Bohemian and Austrian glasses of the 19th century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lated from the Hungarian by Lily Halápy, translation revised by Elisabeth West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38-39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 xml:space="preserve"> NK5102.5.B9 K19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Keramikmuseum Westerwald.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"Drinck mich aus und schenck mich ein" : Rastal-Sammlung historischer Trinkgefässe; Trinkgefässe aus fünf Jahrhunderten; Keramikmuseum Westerwald [Ausstellung] 1. 10 - 22. 12. 1991.  </w:t>
      </w:r>
      <w:r>
        <w:rPr>
          <w:rFonts w:cs="Helvetica" w:ascii="Helvetica" w:hAnsi="Helvetica"/>
          <w:sz w:val="22"/>
          <w:szCs w:val="22"/>
          <w:lang w:val="de-DE"/>
        </w:rPr>
        <w:t xml:space="preserve"> Höhr-Grenzhausen: Rastal GmbH, 1991. 147 p. : ill. (some col.) ; 30 cm.</w:t>
      </w:r>
    </w:p>
    <w:p>
      <w:pPr>
        <w:pStyle w:val="PlainText"/>
        <w:ind w:left="360" w:hanging="0"/>
        <w:rPr/>
      </w:pPr>
      <w:r>
        <w:rPr>
          <w:rFonts w:cs="Helvetica" w:ascii="Helvetica" w:hAnsi="Helvetica"/>
          <w:sz w:val="22"/>
          <w:szCs w:val="22"/>
        </w:rPr>
        <w:t>In German, with English summaries.  Te</w:t>
      </w:r>
      <w:r>
        <w:rPr>
          <w:rFonts w:cs="Helvetica" w:ascii="Helvetica" w:hAnsi="Helvetica"/>
          <w:sz w:val="22"/>
          <w:szCs w:val="22"/>
          <w:lang w:val="de-DE"/>
        </w:rPr>
        <w:t>xt by Uwe Chr. Finke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Bibliography: p. 144-145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 xml:space="preserve"> NK4895 .H71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 F-14071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Liebetrau, Karl- J. E.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Ausstellung antiker Wein- und Sektgläser : anlässlich 2000 Jahre Koblenz an Rhein und Mosel im Jahre 1992. </w:t>
      </w:r>
      <w:r>
        <w:rPr>
          <w:rFonts w:cs="Helvetica" w:ascii="Helvetica" w:hAnsi="Helvetica"/>
          <w:sz w:val="22"/>
          <w:szCs w:val="22"/>
          <w:lang w:val="de-DE"/>
        </w:rPr>
        <w:t xml:space="preserve"> [Koblenz : s.n.], 1992.    20 p. ; 21 cm.</w:t>
      </w:r>
    </w:p>
    <w:p>
      <w:pPr>
        <w:pStyle w:val="PlainText"/>
        <w:ind w:left="360" w:hanging="0"/>
        <w:rPr/>
      </w:pPr>
      <w:r>
        <w:rPr>
          <w:rFonts w:cs="Helvetica" w:ascii="Helvetica" w:hAnsi="Helvetica"/>
          <w:sz w:val="22"/>
          <w:szCs w:val="22"/>
          <w:lang w:val="de-DE"/>
        </w:rPr>
        <w:t>Exhibition held a</w:t>
      </w:r>
      <w:r>
        <w:rPr>
          <w:rFonts w:cs="Helvetica" w:ascii="Helvetica" w:hAnsi="Helvetica"/>
          <w:sz w:val="22"/>
          <w:szCs w:val="22"/>
        </w:rPr>
        <w:t>t the Industrie- und Handelskammer in Koblenz, Sept. 7-Oct. 30, 1992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German and English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Location</w:t>
        <w:tab/>
        <w:t>Stacks</w:t>
        <w:tab/>
        <w:t xml:space="preserve">       NK5440.D7 L71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Location:          Microforms F-13939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Museo vetrario di Murano.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>Murano il vetro a tavola ieri e oggi : catalogo della mostra</w:t>
      </w:r>
      <w:r>
        <w:rPr>
          <w:rFonts w:cs="Helvetica" w:ascii="Helvetica" w:hAnsi="Helvetica"/>
          <w:sz w:val="22"/>
          <w:szCs w:val="22"/>
          <w:lang w:val="it-IT"/>
        </w:rPr>
        <w:t xml:space="preserve">. Venezia : Museo Vetrario, 1983. 93 p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it-IT"/>
        </w:rPr>
        <w:tab/>
        <w:t xml:space="preserve">Exhibition  July 16-October 18, 1983. </w:t>
      </w:r>
      <w:r>
        <w:rPr>
          <w:rFonts w:cs="Helvetica" w:ascii="Helvetica" w:hAnsi="Helvetica"/>
          <w:sz w:val="22"/>
          <w:szCs w:val="22"/>
        </w:rPr>
        <w:t>Errata slip laid in. 20th c. glass: p. 52-9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ab/>
        <w:t>&lt;NK5152 .M972&gt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Oberheide, Jens. 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Logengläser: die Gläsersammlung Bodo Nährer im Rahmen</w:t>
      </w:r>
    </w:p>
    <w:p>
      <w:pPr>
        <w:pStyle w:val="PlainText"/>
        <w:ind w:left="360" w:hanging="0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einer kulturhistorischen Betrachtung der Entstehung und Entwicklung von Trink- und Tafelsitten. Jens Oberheide.  </w:t>
      </w:r>
      <w:r>
        <w:rPr>
          <w:rFonts w:cs="Helvetica" w:ascii="Helvetica" w:hAnsi="Helvetica"/>
          <w:sz w:val="22"/>
          <w:szCs w:val="22"/>
          <w:lang w:val="de-DE"/>
        </w:rPr>
        <w:t xml:space="preserve">  Graz : Akademische Druck- u. Verlagsanstalt, 1983.  72 p., [27] ß. of plates (3 col.) : ill., facsims., 29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ware is chiefly German, 18th-20th c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cation</w:t>
        <w:tab/>
        <w:t>Stacks</w:t>
        <w:tab/>
        <w:t xml:space="preserve">   </w:t>
        <w:tab/>
        <w:t xml:space="preserve">NK5440.D7 O12    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 F-10396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ith, Frederick H. (Frederick Harold). </w:t>
      </w:r>
      <w:r>
        <w:rPr>
          <w:rFonts w:cs="Arial" w:ascii="Arial" w:hAnsi="Arial"/>
          <w:sz w:val="22"/>
          <w:szCs w:val="22"/>
          <w:u w:val="single"/>
        </w:rPr>
        <w:t>The archaeology of alcohol and drinking</w:t>
      </w:r>
      <w:r>
        <w:rPr>
          <w:rFonts w:cs="Arial" w:ascii="Arial" w:hAnsi="Arial"/>
          <w:sz w:val="22"/>
          <w:szCs w:val="22"/>
        </w:rPr>
        <w:t>. Foreword by Michael S. Nassaney. Gainesville : University Press of Florida, c2008. xvii, 195 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[141]-179) and index. Includes bottles, glassware and a glass bead. (American experience in archaeological perspectiv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GT2853.B36 S65 2008z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Struss, Dieter. 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Trinkgläser : vom ausgehenden Mittelalter bis zur frühen Moderne</w:t>
      </w:r>
      <w:r>
        <w:rPr>
          <w:rFonts w:cs="Helvetica" w:ascii="Helvetica" w:hAnsi="Helvetica"/>
          <w:sz w:val="22"/>
          <w:szCs w:val="22"/>
          <w:lang w:val="de-DE"/>
        </w:rPr>
        <w:t xml:space="preserve"> .   München : Battenberg, 1998.   221 p. : col. ill. ; 27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Glass sold at sales of Jürgen Fischer, Heilbronner Kunst- und Auktionshaus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y: p. 220-221. Waldglas, Venetian, painted &amp; enameled, cut, engraved, 19th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, art nouveau and art deco.  Attributions are questionable, according to Jutta Page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onological characteristics of drinking vessels: p. 204-205.  Brief history of drinking customs: p. 148-151.  Glossary of German terms: p. 205-209.  Glass history chronology: p. 209-219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</w:t>
        <w:tab/>
        <w:t>Stacks</w:t>
        <w:tab/>
        <w:t xml:space="preserve">   </w:t>
        <w:tab/>
        <w:t>NK5106 .S92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Verres... glass... </w:t>
      </w:r>
      <w:r>
        <w:rPr>
          <w:rFonts w:cs="Helvetica" w:ascii="Helvetica" w:hAnsi="Helvetica"/>
          <w:sz w:val="22"/>
          <w:szCs w:val="22"/>
          <w:u w:val="single"/>
        </w:rPr>
        <w:t xml:space="preserve">Gläser... vasos... bicchieri... </w:t>
      </w:r>
      <w:r>
        <w:rPr>
          <w:rFonts w:cs="Helvetica" w:ascii="Helvetica" w:hAnsi="Helvetica"/>
          <w:sz w:val="22"/>
          <w:szCs w:val="22"/>
        </w:rPr>
        <w:t xml:space="preserve">   Paris : Léon Ullmann, pour la Compagnie de Saint-Gobain, 1967.    39 p. : ill. (some mounted col.) ; 21 x 27 cm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French, English, German, Spanish and Italian. Illustrations of glass drinking vessels, esp. from antiquity and French 19th and 20th c. paintings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  <w:tab/>
        <w:tab/>
        <w:t>NK5440.D7.V55.</w:t>
      </w:r>
    </w:p>
    <w:p>
      <w:pPr>
        <w:pStyle w:val="PlainTex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>f- 1841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u w:val="single"/>
          <w:lang w:val="it-IT"/>
        </w:rPr>
      </w:pPr>
      <w:r>
        <w:rPr>
          <w:rFonts w:cs="Helvetica" w:ascii="Helvetica" w:hAnsi="Helvetica"/>
          <w:sz w:val="22"/>
          <w:szCs w:val="22"/>
          <w:u w:val="single"/>
          <w:lang w:val="it-IT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  <w:lang w:val="it-IT"/>
        </w:rPr>
        <w:t>Vetri in tavola : i vetri di Murano per la tavola nell'800 = Glass for the table : XI</w:t>
      </w:r>
      <w:r>
        <w:rPr>
          <w:rFonts w:cs="Helvetica" w:ascii="Helvetica" w:hAnsi="Helvetica"/>
          <w:sz w:val="22"/>
          <w:szCs w:val="22"/>
          <w:u w:val="single"/>
        </w:rPr>
        <w:t>X century Murano glass tableware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it-IT"/>
        </w:rPr>
        <w:t xml:space="preserve">A cura di/ editor: Puccio Migliaccio ; testo di/ text by Attilia Dorigato ; fotografie/ photographs: Andrea Morucchio. </w:t>
      </w:r>
      <w:r>
        <w:rPr>
          <w:rFonts w:cs="Helvetica" w:ascii="Helvetica" w:hAnsi="Helvetica"/>
          <w:sz w:val="22"/>
          <w:szCs w:val="22"/>
        </w:rPr>
        <w:t xml:space="preserve">Venezia : Arsenale : Junck, 1999. 51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. on the occasion of the exhibition, Venice, Galleria Rossella Junck, June 12-Dec. 2,1999. Contains bibliography. In Italian and English. Includes bibliographical references. Includes photos and drawings from company catalogs ca. 1900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NK5152 .V58t ; Microforms F-18343&gt;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2/07 ejh; 3/10 g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44:00Z</dcterms:created>
  <dc:creator>HylenEJ</dc:creator>
  <dc:description/>
  <cp:keywords/>
  <dc:language>en-US</dc:language>
  <cp:lastModifiedBy>Hylen, Elizabeth J.</cp:lastModifiedBy>
  <cp:lastPrinted>2014-02-03T11:53:00Z</cp:lastPrinted>
  <dcterms:modified xsi:type="dcterms:W3CDTF">2014-02-03T16:53:00Z</dcterms:modified>
  <cp:revision>9</cp:revision>
  <dc:subject/>
  <dc:title>Drinking Vessels / Table Glass</dc:title>
</cp:coreProperties>
</file>